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мактаминская средня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товимся к ЕГЭ» Муниципальный конкурс РМО на лучшую разработку урока по подготовке к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географии и истории: Хуснуллина Сультания Габдулехатов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рок-игра «Морской бой». 11 класс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ема урока: «Политика и ее роль в жизни общества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рок обобщающего повтор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дачи уро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бразовательные задачи. Повторить изученный материал (политические институты и отношения, правовое государство, его признаки; избирательные системы, участие граждан в политической жизн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вивающие задачи. Развить политическое мышление, устную речь, развивать у учащихся умения осуществлять комплексный поиск, сравнивать, анализировать, делать выводы; способность применять имеющиеся знания в условиях ЕГЭ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ные задачи. Воспитать умение работать в коллективе, самостоятельно и ответственно готовиться к урок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авила игр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Команды (равные по силам) формирует учител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Жеребьевка определяет очередность выступления коман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Если команда не знает ответа или неправильно отвечает, то другая команда может ответи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Если команда , «стреляя по квадрату», попадает на число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 нужно дать определение термину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 нужно дать правильный ответ на вопрос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- нужно дать ответ, требующий объяснен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 числа в квадратах являются ценой вопрос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Если же команда, стреляя, попадает на рисунк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ель- у команды забирают 2 бал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рабль- команда зарабатывает 2 балла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«Незнайка»- команда получит 4 балла, если выполнит задание, приготовленное Незнайк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писание игрового пол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гровое поле представляет собой ½ листа ватмана, поделенного на равные квадраты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10х10см). В этих квадратах находятся числа и рисунки,  расположенные вразбро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ху листа каждый квадрат прикрывают нашитые полиэтиленовые кармашки с картонными квадратами, чистой стороной к зрителям, на обороте которых те же числа, которые они прикрывают. Учащиеся стреляют по квадратам. В случае попадания учитель открывает квадрат, и все видят изображение или число. Если учащиеся дают правильный ответ, то получают картонный квадрат, в который попали. Этот квадрат является жетоном с определенной суммой балл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уро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Слово учител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Жеребьевка (очередность выступления команд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Представление коман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просы стоимостью 1 бал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ь определение терминов: а) политика, б)государство, в) власть, г) электорат д) политический режи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просы стоимостью 2 бал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ь отличительные черты правового государ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ие теории происхождения государств бываю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ны ли данные высказывания?</w:t>
      </w:r>
    </w:p>
    <w:p>
      <w:pPr>
        <w:pStyle w:val="Normal"/>
        <w:ind w:left="-390" w:hanging="0"/>
        <w:rPr>
          <w:sz w:val="28"/>
          <w:szCs w:val="28"/>
        </w:rPr>
      </w:pPr>
      <w:r>
        <w:rPr>
          <w:sz w:val="28"/>
          <w:szCs w:val="28"/>
        </w:rPr>
        <w:t>А) по сферам охвата политика подразделятся на внутреннюю и внешнюю;</w:t>
      </w:r>
    </w:p>
    <w:p>
      <w:pPr>
        <w:pStyle w:val="Normal"/>
        <w:ind w:left="-390" w:hanging="0"/>
        <w:rPr>
          <w:sz w:val="28"/>
          <w:szCs w:val="28"/>
        </w:rPr>
      </w:pPr>
      <w:r>
        <w:rPr>
          <w:sz w:val="28"/>
          <w:szCs w:val="28"/>
        </w:rPr>
        <w:t>Б) по направлениям деятельности политика может быть экономической, социальной, национальной, культурной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4) На основание чего власть делятся на законодательную, исполнительную и судебную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)В чем отличие государство от политической парти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)Что представляет политическая деятельнос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)Какие вы знаете виды власт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)Какую роль играют политические партии в историческом процесс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просы стоимостью 3 бал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Кто и как участвует в политической деятельност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) Всякая деятельность представляет собой совокупность действий. Приведите примеры политических действ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Как проводится импичмен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)Как достичь, что в выборах участвовала молодеж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Вопросы стоимостью 4 балла.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Тест.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ind w:left="-720" w:hanging="180"/>
        <w:rPr/>
      </w:pPr>
      <w:r>
        <w:rPr>
          <w:sz w:val="28"/>
          <w:szCs w:val="28"/>
        </w:rPr>
        <w:t>1.      Общественной является власть: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>1) человека над природо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человека над технико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таршины над общино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человека над своими желания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  О политическом статусе личности говорит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занятие предпринимательской деятельностью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ездка за границу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членство в парти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оздание литературного произведени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3.    Ответственность правительство перед парламентом является отличительным признаком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езидентской республик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рламентской республик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мешанной республик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абсолютной монарх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  По признаку численного состава характеризуется парти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либеральная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легальная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арламентская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кадрова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    Институтом гражданского общества в Российской Федерации считают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школьные попечительские советы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представителей президента в федеральных округах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Министерство образования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уд по гражданским дела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) Часть 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    Установите соответствие между политическими институтами и их функция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и                                                                                     Институ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ительство совокупных интересов общество;     А) государств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политических программ;                                  Б) парт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вижение политических лидер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и принятие законов. </w:t>
      </w:r>
    </w:p>
    <w:p>
      <w:pPr>
        <w:pStyle w:val="Normal"/>
        <w:rPr/>
      </w:pPr>
      <w:r>
        <w:rPr/>
        <w:t xml:space="preserve">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принципами классификации партий и примерами их разнови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ры                                   Классификации парт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легальные;                   А) по состав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формистские;              Б) по отношению к закон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позиционные;              В) по отношению к власти;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кадровые.                        Г) по методам отстаивания интересов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720" w:hanging="180"/>
        <w:rPr/>
      </w:pPr>
      <w:r>
        <w:rPr>
          <w:sz w:val="28"/>
          <w:szCs w:val="28"/>
        </w:rPr>
        <w:t>3)Часть  С</w:t>
      </w:r>
    </w:p>
    <w:p>
      <w:pPr>
        <w:pStyle w:val="Normal"/>
        <w:tabs>
          <w:tab w:val="clear" w:pos="708"/>
          <w:tab w:val="left" w:pos="3675" w:leader="none"/>
        </w:tabs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В ходе кампании по выборам депутатов Законодательного собрания один из кандидатов, сначала зарегистрированный избирательной комиссией, был снят с дистанции. Суд оставил это решение в силе. Какими законными основаниями могла руководствоваться избирательная комиссия при отстранении кандидата?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4)Часть  С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подала заявку в Министерство юстиции Российской Федерации на регистрацию в качестве политической партии. Назовите не менее трех условий, необходимых ей по закону, чтобы заявка была удовлетворите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: учитель подводит итоги урока и дает домашнее задание: эссе на тему «Создает человека природа, но развивает и образует его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56:00Z</dcterms:created>
  <dc:creator>BATIR</dc:creator>
  <dc:description/>
  <cp:keywords/>
  <dc:language>en-US</dc:language>
  <cp:lastModifiedBy>Пользователь</cp:lastModifiedBy>
  <cp:lastPrinted>2010-12-14T21:55:00Z</cp:lastPrinted>
  <dcterms:modified xsi:type="dcterms:W3CDTF">2010-12-14T18:56:00Z</dcterms:modified>
  <cp:revision>2</cp:revision>
  <dc:subject/>
  <dc:title>Кабинет_______________________________________________________________________________________________</dc:title>
</cp:coreProperties>
</file>