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БДОУ «Атемарский детский сад № 1 «Терем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мбирского муниципального района Р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узыка, речь,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музыкальному развитию с детьми млад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ве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Зенченко ЕВ. – музыкальный руко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активности детей, интереса к музицированию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ых способностей:</w:t>
      </w:r>
      <w:r>
        <w:rPr>
          <w:rFonts w:cs="Times New Roman" w:ascii="Times New Roman" w:hAnsi="Times New Roman"/>
          <w:sz w:val="28"/>
          <w:szCs w:val="28"/>
        </w:rPr>
        <w:t xml:space="preserve"> чувства ритма, тембрового слуха, музыкальной памя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атериал к заняти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50" w:hanging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ультимедийный экра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50" w:hanging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роекто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50" w:hanging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Ноутбу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50" w:hanging="36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резентация «Весёлый оркестрик»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узыкальные инстр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50" w:hanging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Маракасики (пластмассовые яйца, наполненные крупо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50" w:hanging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ревянные лож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50" w:hanging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Колокольч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50" w:hanging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Барабан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50" w:hanging="36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Свистуль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50" w:hanging="360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Бубны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предлагает детям поздороваться, но не словами, а звучащими жестам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шлёпают  ладошками по груди  и говорят: «Здравствуйте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. рук.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усть поздороваются наши ладошки и ножк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дравствуйте, ладошки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приложение 1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. и сл. М.Картушиной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звуками своего тела /движения по тексту/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ладошки, хлоп-хлоп-хлоп.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ножки, топ-топ-топ.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щёчки, плюх-плюх-плюх.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хленькие щёчки, плюх-плюх-плюх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губки, (чмокают: чмок-чмок-чмок).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зубки, (стучат зубками).</w:t>
      </w:r>
    </w:p>
    <w:p>
      <w:pPr>
        <w:pStyle w:val="Style15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мой носик, би-би-би.</w:t>
      </w:r>
    </w:p>
    <w:p>
      <w:pPr>
        <w:pStyle w:val="Style15"/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равствуйте, малышки, всем привет!</w:t>
      </w:r>
    </w:p>
    <w:p>
      <w:pPr>
        <w:pStyle w:val="Style15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Шар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приложение 2)</w:t>
      </w:r>
    </w:p>
    <w:p>
      <w:pPr>
        <w:pStyle w:val="Style15"/>
        <w:shd w:fill="FFFFFF" w:val="clear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. Железнова  - танец с нетрадиционными инструментами (киндерами)</w:t>
      </w:r>
    </w:p>
    <w:p>
      <w:pPr>
        <w:pStyle w:val="Style15"/>
        <w:shd w:fill="FFFFFF" w:val="clear"/>
        <w:spacing w:lineRule="auto" w:line="276"/>
        <w:ind w:left="0" w:hanging="0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Наши шарики берем и трясем, трясем, трясем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Ведь каждый шарик не простой - с горохом, рисом и крупой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Поднимите шарик свой высоко над головой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"/>
          <w:rFonts w:cs="Times New Roman" w:ascii="Times New Roman" w:hAnsi="Times New Roman"/>
          <w:sz w:val="28"/>
          <w:szCs w:val="28"/>
        </w:rPr>
        <w:t>На носик можно положить, но только, чур, не уронить.</w:t>
      </w:r>
    </w:p>
    <w:p>
      <w:pPr>
        <w:pStyle w:val="Style15"/>
        <w:shd w:fill="FFFFFF" w:val="clear"/>
        <w:spacing w:lineRule="auto" w:line="276"/>
        <w:ind w:left="0" w:hanging="0"/>
        <w:rPr>
          <w:rStyle w:val="Postbody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/>
        <w:ind w:left="0" w:hanging="0"/>
        <w:rPr>
          <w:rStyle w:val="Postbody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Postbody"/>
          <w:rFonts w:cs="Times New Roman" w:ascii="Times New Roman" w:hAnsi="Times New Roman"/>
          <w:b/>
          <w:sz w:val="28"/>
          <w:szCs w:val="28"/>
        </w:rPr>
        <w:t>«Сидели два медведя»</w:t>
      </w:r>
      <w:r>
        <w:rPr>
          <w:rStyle w:val="Postbody"/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Postbody"/>
          <w:rFonts w:cs="Times New Roman" w:ascii="Times New Roman" w:hAnsi="Times New Roman"/>
          <w:i/>
          <w:sz w:val="28"/>
          <w:szCs w:val="28"/>
        </w:rPr>
        <w:t xml:space="preserve">речевая игра </w:t>
      </w:r>
      <w:r>
        <w:rPr>
          <w:rStyle w:val="Postbody"/>
          <w:rFonts w:cs="Times New Roman" w:ascii="Times New Roman" w:hAnsi="Times New Roman"/>
          <w:sz w:val="28"/>
          <w:szCs w:val="28"/>
        </w:rPr>
        <w:t>(см. приложение 3</w:t>
      </w:r>
      <w:r>
        <w:rPr>
          <w:rStyle w:val="Postbody"/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5"/>
        <w:shd w:fill="FFFFFF" w:val="clear"/>
        <w:spacing w:lineRule="auto" w:line="276"/>
        <w:ind w:left="0" w:hanging="0"/>
        <w:rPr>
          <w:rStyle w:val="Postbody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Сидели два медведя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сидя, покачиваемся, руки перед собой согнуты в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неньком суку</w:t>
      </w:r>
      <w:r>
        <w:rPr>
          <w:i/>
          <w:sz w:val="28"/>
          <w:szCs w:val="28"/>
        </w:rPr>
        <w:t xml:space="preserve">             локтях, пальцы в кулак – «медведь»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Один читал газету  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бе ладони перед лицом –«читаем газету»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Другой молол муку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улак на кулак, вращаем, трём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Раз-«ку-ку»</w:t>
      </w: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двигаем правый локоть в сторону, бьём кулаком   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 кулак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Два –«ку-ку»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двигаем  левый  локоть в сторону, бьём кулаком о             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кулак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Оба шлёпнулись в муку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ьём ладонями по коленям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Нос в муке</w:t>
      </w: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каз пальцем правой руки на нос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Хвост в муке</w:t>
      </w: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ольшим пальцем левой руки показ за спину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шко в тёплом молочке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авой рукой за ухо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кольчики»</w:t>
      </w:r>
      <w:r>
        <w:rPr>
          <w:rFonts w:cs="Times New Roman" w:ascii="Times New Roman" w:hAnsi="Times New Roman"/>
          <w:sz w:val="28"/>
          <w:szCs w:val="28"/>
        </w:rPr>
        <w:t xml:space="preserve"> - танец-игра с колокольчиками (см. приложение 4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окольчиком гуляю динь-динь-дон, динь-динь-до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окольчиком играю динь-динь-дон, динь-динь-до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еню и покружусь, всем ребяткам покажус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голубой, кто гулять пойдёт с тобой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«Оркестрик»</w:t>
      </w:r>
      <w:r>
        <w:rPr>
          <w:rFonts w:cs="Times New Roman" w:ascii="Times New Roman" w:hAnsi="Times New Roman"/>
          <w:sz w:val="28"/>
          <w:szCs w:val="28"/>
        </w:rPr>
        <w:t xml:space="preserve"> - МДИ-презентация, авт. Мельник М.В. (см. приложение 5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живут веснушки?»</w:t>
      </w:r>
      <w:r>
        <w:rPr>
          <w:rFonts w:cs="Times New Roman" w:ascii="Times New Roman" w:hAnsi="Times New Roman"/>
          <w:sz w:val="28"/>
          <w:szCs w:val="28"/>
        </w:rPr>
        <w:t xml:space="preserve"> - танец-игра (самомассаж) (см. приложение 6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Марии Евстигне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шу я у вас, где живут весн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жить на носу под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игрыше дети трогают свой нос, затем нос соседа слева и соседа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шу я у вас, где живут весн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жить на ушах под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игрыше дети трогают свои уши, затем уши соседа слева и соседа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шу я у вас, где живут весн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жить на руках под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игрыше дети трогают свои руки, затем руки соседа слева и соседа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шу я у вас, где живут весн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жить на щеках под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игрыше дети трогают свои щеки, затем щеки соседа слева и соседа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шу я у вас, где живут весн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гут жить на плечах под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игрыше дети трогают свои плечи, затем плечи соседа слева и соседа спра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</w:t>
      </w:r>
      <w:r>
        <w:rPr>
          <w:rFonts w:cs="Times New Roman" w:ascii="Times New Roman" w:hAnsi="Times New Roman"/>
          <w:sz w:val="28"/>
          <w:szCs w:val="28"/>
        </w:rPr>
        <w:t xml:space="preserve"> – играем на ложках (см. приложение 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ия из к/ф «Операция 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– качают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поднимают плечи опус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т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т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т ложками над г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 по ще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поднимают плечи опус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т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т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я ложка на коленке, правая её будит (стуча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 перед груд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поднимают плечи опус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т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з то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Импровизация</w:t>
      </w:r>
      <w:r>
        <w:rPr>
          <w:rStyle w:val="C1"/>
          <w:sz w:val="28"/>
          <w:szCs w:val="28"/>
        </w:rPr>
        <w:t>:</w:t>
      </w:r>
    </w:p>
    <w:p>
      <w:pPr>
        <w:pStyle w:val="C9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узыкальный руководитель предлагает детям попрощаться не словами, а жестами. Дети хлопают, топают, шлёпают ладошками слово «До свид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ементарное музицирование: музыка, речь, движение» - Т.Э. Тютюнникова. Авторская программа. М.: 2003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льная палитра» - журнал № 3 – 2010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оп-хлоп, малыши» - Программа по музыкально-ритмическому воспитанию детей 2-3 лет. Сауко Т.Н., Буренина А.И. Музыкальная палитра 2001г. </w:t>
      </w:r>
    </w:p>
    <w:p>
      <w:pPr>
        <w:pStyle w:val="Normal"/>
        <w:shd w:fill="FFFFFF" w:val="clear"/>
        <w:spacing w:lineRule="auto" w:line="360" w:before="280" w:after="28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Интернет источники:</w:t>
      </w:r>
    </w:p>
    <w:p>
      <w:pPr>
        <w:pStyle w:val="Normal"/>
        <w:shd w:fill="FFFFFF" w:val="clear"/>
        <w:spacing w:lineRule="auto" w:line="360" w:before="280" w:after="280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p3sort.biz/index.php</w:t>
        </w:r>
      </w:hyperlink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Style w:val="C1"/>
          <w:rFonts w:cs="Times New Roman" w:ascii="Times New Roman" w:hAnsi="Times New Roman"/>
          <w:sz w:val="28"/>
          <w:szCs w:val="28"/>
        </w:rPr>
        <w:t>музыка к занятию, презентация.</w:t>
      </w:r>
    </w:p>
    <w:p>
      <w:pPr>
        <w:pStyle w:val="Normal"/>
        <w:shd w:fill="FFFFFF" w:val="clear"/>
        <w:spacing w:lineRule="auto" w:line="360" w:before="280" w:after="280"/>
        <w:rPr>
          <w:rStyle w:val="C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ostbody">
    <w:name w:val="postbody"/>
    <w:basedOn w:val="Style5"/>
    <w:qFormat/>
    <w:rPr/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9">
    <w:name w:val="c9"/>
    <w:basedOn w:val="Normal"/>
    <w:qFormat/>
    <w:pPr>
      <w:spacing w:before="90" w:after="9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sort.biz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29:00Z</dcterms:created>
  <dc:creator>Gebels</dc:creator>
  <dc:description/>
  <cp:keywords/>
  <dc:language>en-US</dc:language>
  <cp:lastModifiedBy>Gebels</cp:lastModifiedBy>
  <dcterms:modified xsi:type="dcterms:W3CDTF">2013-05-17T19:49:00Z</dcterms:modified>
  <cp:revision>2</cp:revision>
  <dc:subject/>
  <dc:title/>
</cp:coreProperties>
</file>