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858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4"/>
        </w:rPr>
        <w:t>Приложение №</w:t>
      </w:r>
    </w:p>
    <w:p>
      <w:pPr>
        <w:pStyle w:val="Normal"/>
        <w:ind w:left="284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85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644" w:right="-858" w:hanging="360"/>
        <w:rPr>
          <w:sz w:val="32"/>
        </w:rPr>
      </w:pPr>
      <w:r>
        <w:rPr>
          <w:sz w:val="32"/>
        </w:rPr>
        <w:t>Порядок назначения нарядов по службе и отчетность по ним.</w:t>
      </w:r>
    </w:p>
    <w:p>
      <w:pPr>
        <w:pStyle w:val="Normal"/>
        <w:ind w:right="-858" w:hanging="0"/>
        <w:rPr>
          <w:sz w:val="28"/>
        </w:rPr>
      </w:pPr>
      <w:r>
        <w:rPr>
          <w:sz w:val="28"/>
        </w:rPr>
      </w:r>
    </w:p>
    <w:p>
      <w:pPr>
        <w:pStyle w:val="Heading2"/>
        <w:ind w:right="-99" w:hanging="0"/>
        <w:rPr/>
      </w:pPr>
      <w:r>
        <w:rPr/>
        <w:t>Очередность нарядов  в роте между взводами устанавливается зам.командиром</w:t>
      </w:r>
    </w:p>
    <w:p>
      <w:pPr>
        <w:pStyle w:val="Normal"/>
        <w:rPr>
          <w:sz w:val="28"/>
        </w:rPr>
      </w:pPr>
      <w:r>
        <w:rPr>
          <w:sz w:val="28"/>
        </w:rPr>
        <w:t>роты, а во взводе командиром взвода.</w:t>
      </w:r>
    </w:p>
    <w:p>
      <w:pPr>
        <w:pStyle w:val="Normal"/>
        <w:rPr>
          <w:sz w:val="28"/>
        </w:rPr>
      </w:pPr>
      <w:r>
        <w:rPr>
          <w:sz w:val="28"/>
        </w:rPr>
        <w:t>Листы нарядов ведутся на каждый месяц отдельно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кадетов – командиром взвод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сержантов- старшиной ро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Листы хранятся в течении г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одготовка и развод наря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За день до заступления в наряд, зам. командира роты инструктирует их и проводит занятия по должностным обязанностям.</w:t>
      </w:r>
    </w:p>
    <w:p>
      <w:pPr>
        <w:pStyle w:val="Normal"/>
        <w:rPr>
          <w:sz w:val="28"/>
        </w:rPr>
      </w:pPr>
      <w:r>
        <w:rPr>
          <w:sz w:val="28"/>
        </w:rPr>
        <w:t>За 10 минут до выхода на развод наряд должен быть готов к несению службы и принят своим дежурным в подчинение.</w:t>
      </w:r>
    </w:p>
    <w:p>
      <w:pPr>
        <w:pStyle w:val="Normal"/>
        <w:rPr/>
      </w:pPr>
      <w:r>
        <w:rPr>
          <w:sz w:val="28"/>
        </w:rPr>
        <w:t xml:space="preserve">За 5 минут до развода дежурный по роте выстраивает личный состав наряда на правом фланге. Командир роты проверяет состав, обязанности, внешний вид наряда и при построении на развод докладывает. </w:t>
      </w:r>
      <w:r>
        <w:rPr>
          <w:b/>
          <w:sz w:val="28"/>
        </w:rPr>
        <w:t>' Товарищ капитан личный состав 2 роты и заступающий наряд в полном составе для развода на занятия построены. Командир роты сержант Иванов.</w:t>
      </w:r>
      <w:r>
        <w:rPr>
          <w:sz w:val="28"/>
        </w:rPr>
        <w:t xml:space="preserve"> '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бязанности  наряд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 xml:space="preserve">Наряд который дежурил предыдущий день, прибывает в школу за 20 минут до развода на занятия и  приступает к своим обязанностям с докладом дежурному по роте. Новый наряд с развода под командой дежурного по роте с разрешения командира роты убывает в расположение роты и преступает к приему дежурства. Новый дежурный вместе со старым дежурным проверяют наличие имущества закрепленного за ротой, принимают порядок наведенный в роте, после чего дежурные расписываются в книге приема и сдачи дежурства. О  приеме дежурства, дежурные по взводам докладывают дежурному по роте, а дежурные по роте, о принятии и сдачи  дежурства за 5 минут до начала занятий докладывают о сдаче и приеме дежурства командиру роты </w:t>
      </w:r>
      <w:r>
        <w:rPr>
          <w:b/>
          <w:sz w:val="28"/>
        </w:rPr>
        <w:t>' Товарищ сержант. Младший сержант Петров дежурство по роте сдал. '  Товарищ сержант. Младший сержант Иванов дежурство по роте принял.</w:t>
      </w:r>
      <w:r>
        <w:rPr>
          <w:sz w:val="28"/>
        </w:rPr>
        <w:t xml:space="preserve"> ' Затем новый дежурный по роте сообщает о сделанных замечаниях и отданных указаниях на разводе, а также неисправностях и недостатках обнаруженных при приеме дежурства.</w:t>
      </w:r>
      <w:r>
        <w:rPr>
          <w:sz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атруль после убытия с развода сразу же приступает к своим обязанностям. </w:t>
      </w:r>
    </w:p>
    <w:p>
      <w:pPr>
        <w:pStyle w:val="Normal"/>
        <w:ind w:right="-858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1:00Z</dcterms:created>
  <dc:creator>Угланов Павел Васильевич</dc:creator>
  <dc:description/>
  <cp:keywords/>
  <dc:language>en-US</dc:language>
  <cp:lastModifiedBy>Alex</cp:lastModifiedBy>
  <cp:lastPrinted>2006-07-21T09:15:00Z</cp:lastPrinted>
  <dcterms:modified xsi:type="dcterms:W3CDTF">2012-02-23T16:55:00Z</dcterms:modified>
  <cp:revision>4</cp:revision>
  <dc:subject/>
  <dc:title>                                                                                                                                                   Приложение №</dc:title>
</cp:coreProperties>
</file>