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енно-патриотическое воспитание</w:t>
      </w:r>
    </w:p>
    <w:p>
      <w:pPr>
        <w:pStyle w:val="Normal"/>
        <w:ind w:left="90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аспект формирования модели выпускника.</w:t>
      </w:r>
    </w:p>
    <w:p>
      <w:pPr>
        <w:pStyle w:val="Normal"/>
        <w:ind w:left="90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временная концепция школьного образования, а также «Государственная программа патриотического воспитания граждан»,  предполагает комплексный подход к формированию всесторонне развитой личности. Важное место в ней отводится военно-патриотическому воспитанию. Эффективность  работы всего педагогического коллектива по воспитанию у учащихся патриотизма находится в прямой зависимости от того, насколько продумано и педагогически целесообразно каждый воспитатель, организует эту работу, насколько разнообразны её формы и методы, как дифференцировано она ведётся с различными категориями учащихся. Чётко спланированная работа педагогического коллектива по патриотическому и военно-патриотическому воспитанию позволит смоделировать качества, необходимые современному выпускнику, гражданину, патриоту, защитнику Родины. Для реализации данных качеств, педагогический коллектив должен использовать в своей работе целый комплекс принципов, ценностей и идей (установок) военно -  политического, экономического, морально-психологического и других, совместимых с национальным историческим наследием и связанных с национальными интересами нашего государства.  Они должны воспитываться (утверждаться) в сознании подрастающего поколения. Это такие приоритеты как  концепция национальной безопасности, концепция общественной жизни, концепция динамического экономического развития, концепция здорового образа жизни. Отсюда следует, что весь учебно - воспитательный цикл в учебном заведении должен рассматриваться как система подготовки и формирования поставленных смоделированных качеств у учащихся: морально – нравственных, психологических, военно – технических и физических. </w:t>
      </w:r>
    </w:p>
    <w:p>
      <w:pPr>
        <w:pStyle w:val="TextBody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53150" cy="461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сли педагогический коллектив будет ставить задачи на воспитание у учащихся чувства ответственности за судьбу своей страны, верности воинскому долгу, готовности  к её защите, мы выйдем на формирование морально -  нравственных качеств. Развивая память, внимание, сообразительность, ответственность, творческий подход к порученному делу, высокую дисциплину, инициативность, мы выйдем на креативность мышления и психологические качества. Вооружая учащихся глубокими  знаниями в области военного дела, а также в области математики, физики, химии, астрономии мы выйдем на формирование военно-технических или боевых качеств. И наконец, развивая у учащихся ловкость, силу, выносливость, гибкость и другие качества на уроках физкультуры и секционных занятиях, мотивируя у них  эту деятельность как средство сохранения и укрепления здоровья, мы выйдем на развитие военно-физических качеств и сформируем потребность в ведении здорового образа жизни. </w:t>
      </w:r>
    </w:p>
    <w:p>
      <w:pPr>
        <w:pStyle w:val="TextBodyIndent"/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В качестве общей целевой установки военно-патриотического воспитания выступает идеал современного защитника Отечества, обладающего вышеназванными качествам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color w:val="000000"/>
          <w:sz w:val="40"/>
          <w:szCs w:val="40"/>
        </w:rPr>
        <w:t>В последние десятилетия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autoSpaceDE w:val="false"/>
        <w:ind w:firstLine="705"/>
        <w:jc w:val="both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sz w:val="40"/>
          <w:szCs w:val="40"/>
          <w:lang w:val="en-US"/>
        </w:rPr>
        <w:t>В целях объединения усилий школы, семьи, общественности в патриотическом воспитании детей</w:t>
      </w:r>
      <w:r>
        <w:rPr>
          <w:rFonts w:cs="Arial"/>
          <w:sz w:val="40"/>
          <w:szCs w:val="40"/>
        </w:rPr>
        <w:t xml:space="preserve"> в нашей школе были созданы кадетские класс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создания:</w:t>
      </w:r>
      <w:r>
        <w:rPr>
          <w:sz w:val="40"/>
          <w:szCs w:val="40"/>
        </w:rPr>
        <w:t xml:space="preserve">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дины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sz w:val="40"/>
          <w:szCs w:val="40"/>
          <w:lang w:val="en-US"/>
        </w:rPr>
        <w:t xml:space="preserve">Для достижения указанной цели решаются следующие </w:t>
      </w:r>
      <w:r>
        <w:rPr>
          <w:rFonts w:cs="Arial"/>
          <w:b/>
          <w:sz w:val="40"/>
          <w:szCs w:val="40"/>
          <w:lang w:val="en-US"/>
        </w:rPr>
        <w:t>задач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b/>
          <w:bCs/>
          <w:sz w:val="40"/>
          <w:szCs w:val="40"/>
        </w:rPr>
        <w:t>•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sz w:val="40"/>
          <w:szCs w:val="40"/>
          <w:lang w:val="en-US"/>
        </w:rPr>
        <w:t>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b/>
          <w:bCs/>
          <w:sz w:val="40"/>
          <w:szCs w:val="40"/>
        </w:rPr>
        <w:t>•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sz w:val="40"/>
          <w:szCs w:val="40"/>
          <w:lang w:val="en-US"/>
        </w:rPr>
        <w:t>изучение истории и культуры Отечества и родного края;</w:t>
      </w:r>
    </w:p>
    <w:p>
      <w:pPr>
        <w:pStyle w:val="Normal"/>
        <w:autoSpaceDE w:val="false"/>
        <w:ind w:firstLine="705"/>
        <w:jc w:val="both"/>
        <w:rPr>
          <w:rFonts w:cs="Arial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•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sz w:val="40"/>
          <w:szCs w:val="40"/>
          <w:lang w:val="en-US"/>
        </w:rPr>
        <w:t>физическое развитие учащихся, формирование у них потребности в здоровом образе жизни,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b/>
          <w:bCs/>
          <w:sz w:val="40"/>
          <w:szCs w:val="40"/>
        </w:rPr>
        <w:t>•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sz w:val="40"/>
          <w:szCs w:val="40"/>
          <w:lang w:val="en-US"/>
        </w:rPr>
        <w:t>методическое обеспечение функционирования системы патриотического воспитания;</w:t>
      </w:r>
    </w:p>
    <w:p>
      <w:pPr>
        <w:pStyle w:val="Normal"/>
        <w:autoSpaceDE w:val="false"/>
        <w:ind w:firstLine="705"/>
        <w:jc w:val="both"/>
        <w:rPr>
          <w:rFonts w:cs="Arial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•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sz w:val="40"/>
          <w:szCs w:val="40"/>
          <w:lang w:val="en-US"/>
        </w:rPr>
        <w:t>консолидация и координация деятельности школы, семьи, общественности в патриотическом воспитании де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адетские классы набираются в школе с 2001 года. Идея их возникновения связана с краеведческим музеем нашей школы. А начиналось всё вот та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1997 году,  занимаясь в школьном музее, ребята узнали, что недалеко от школы находится дом, в котором проживал геройски погибший в Чечне капитан милиции Евгений Петрович Шнитников. Стали создавать в музее экспозиц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Экспозиция так увлекла ребят, что они захотели, чтобы школа стала носить имя героя. Сделать это было довольно сложно, однако труды увенчались успехом: 17 мая 2001 года школе было присвоено имя Героя России Е.П.Шнитникова. В честь этого события в школе открыли стелу.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школу часто стали приезжать гости, сотрудники РУБОПа, они и подсказали идею создания в школе, носящей имя героя, кадетских классов. Основой воспитания в которых должны стать патриотизм и желание служить Отечеств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сентябре 2001 года в школе был набран первый 10 кадетский класс. А в сентябре 2002 года у нас появился и 1 кадетский класс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 сегодняшний день в нашей школе из 32 классов 5 кадетских: 5,6,7,8,9. В них обучаются 113  учащихся, а также 2 прокадетских-3,4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ля учащихся кадетских классов в школе образованы военно- спортивные кружки и секции: «Служу Отечеству», баскетбол,  волейбол, рукопашный бой, ОФП и факультатив «НВП». В этих кружках и секциях занимаются практически все учащиеся кадетских классов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 кадетских классов за годы существования сложились богатые традиции военно- патриотического воспитания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т лишь несколько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sz w:val="40"/>
          <w:szCs w:val="40"/>
        </w:rPr>
        <w:t>Ежегодно проводятся торжественные линейки, посвящённые принятию кадетами присяги и годовщине присвоения школе имени Героя России Евгения Петровича Шнитникова( 19 м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Конкурс «Кадетская краса». «Мистер кад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sz w:val="40"/>
          <w:szCs w:val="40"/>
        </w:rPr>
        <w:t>Военно-спортивные праздники, посвящённые Дню милиции, Дню пожарных спасателей, Дню защитника Отечества, Дню Победы с участием воинов Сормовской мотострелковой дивизии, Шумиловской бригады, БСН, сотрудников УВД Автозаводского района и 5-ого отряда ОГПС МЧС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раздники, посвящённые Дню защит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sz w:val="40"/>
          <w:szCs w:val="40"/>
        </w:rPr>
        <w:t>Ухаживают кадеты за мемориальной доской Е.П.Шнитникову, могилой Е.П.Шнитникова, сквером имени Е.П.Шнитникова, памятнику погибшим милиционерам, торжественно возлагают цветы к этим памя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Участвуют в ежегодном митинге памяти погибших в Чечне 6 марта в Марьиной ро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стречаются с ветеранами ВОВ и боев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 школьном музее проходят уроки мужества, на которых ребята знакомятся с экспозициями «Е.П.Шнитников», «Автозаводцы, погибшие в Чечне», «Автозавод в годы Великой Отечественной войны», а также знакомятся с ветеранами боевых действий и матерями погибших в Чечне ребят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Шефствуют кадеты и над мемориальным комплексом памяти погибших в Чечне на Автозаводском кладби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Ежегодно кадеты 10-11 классов участвуют в соревнованиях в честь мемориала памяти капитана милиции Матвеева в г.Кстово, где неодноекратно занимали призовые места по стрельбе, прохождению полосы препятствий, перетягиванию каната,  по футб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В 2006,2010  годах команда кадет 10-11 классов участвовала в 1 и 3 областном смотре- конкурсе кадетских классов (школ) Нижегородской области в г.Саров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2005году в кабинетах младших кадетских классов были открыты доски памяти погибшим сотрудникам 34 отдельной бригады оперативного назначения г.Богородска: Герою России Гурову Игорю Владимировичу и Смирнову Максиму Алексеевичу, а в 2006г.-погибшему при исполнении обязанностей  сотруднику ППС г.Нижнего Новгорода Глоткину Игорю Николаевичу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жегодно учащиеся нашей школы участвуют  и являются призёрами в различных номинациях в  областном этапе фестиваля творчества кадет «Юные таланты Отчизны». Так в феврале 2012 года Зубова Анастасия завоевала 2 место в конкурсе сочинений на тему «Нижегородское ополчение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зультатом целенаправленной работы стало формирование готовности граждан к защите Отечества, сохранению и развитию его славных боевых традиций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5 % выпускников кадетских классов стали студентами  высших учебных заведений Министерства обороны РФ, Академии МЧС и Академии МВД России. Около 20% выпускников кадетских классов поступили на юридические факультеты гражданских ВУЗ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роме кадетских классов, в школе функционирует военно- патриотический клуб «Кадет-12». В нём занимаются не только ребята из кадетских классов, но и из общеобразовательных и классов с углублённым изучением отдельных предметов. Ежегодно члены клуба «Кадет-12» участвуют в городских и областных соревнованиях  среди военно- патриотических клубов, а также в выездных сборах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Центром патриотического воспитания школы, воспитательной системы школы «Патриот России» является школьный краеведческий музей. Руководитель – Панкратова Татьяна Васильевна. Именно там ежегодно проходят уроки мужества с учащимися школы, а также встречи с ветеранами ВОВ, матерями погибших в Чечне Автозаводцев, участниками боевых действий в Афганистане и Чечн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8:00Z</dcterms:created>
  <dc:creator>Компьютер 1</dc:creator>
  <dc:description/>
  <cp:keywords/>
  <dc:language>en-US</dc:language>
  <cp:lastModifiedBy>Alex</cp:lastModifiedBy>
  <cp:lastPrinted>2008-03-21T13:58:00Z</cp:lastPrinted>
  <dcterms:modified xsi:type="dcterms:W3CDTF">2012-02-20T06:01:00Z</dcterms:modified>
  <cp:revision>6</cp:revision>
  <dc:subject/>
  <dc:title/>
</cp:coreProperties>
</file>