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345</wp:posOffset>
            </wp:positionH>
            <wp:positionV relativeFrom="paragraph">
              <wp:posOffset>-198120</wp:posOffset>
            </wp:positionV>
            <wp:extent cx="5918835" cy="603250"/>
            <wp:effectExtent l="0" t="0" r="0" b="0"/>
            <wp:wrapTight wrapText="bothSides">
              <wp:wrapPolygon edited="0">
                <wp:start x="20280" y="978"/>
                <wp:lineTo x="98" y="978"/>
                <wp:lineTo x="0" y="6856"/>
                <wp:lineTo x="929" y="10776"/>
                <wp:lineTo x="929" y="13714"/>
                <wp:lineTo x="1320" y="14694"/>
                <wp:lineTo x="1955" y="14694"/>
                <wp:lineTo x="19644" y="14694"/>
                <wp:lineTo x="20329" y="14694"/>
                <wp:lineTo x="20573" y="13714"/>
                <wp:lineTo x="20475" y="10776"/>
                <wp:lineTo x="21452" y="7836"/>
                <wp:lineTo x="21452" y="2938"/>
                <wp:lineTo x="20426" y="978"/>
                <wp:lineTo x="20280" y="9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color w:val="7030A0"/>
          <w:sz w:val="44"/>
          <w:szCs w:val="44"/>
        </w:rPr>
      </w:pPr>
      <w:r>
        <w:rPr>
          <w:rFonts w:cs="Arial Black" w:ascii="Arial Black" w:hAnsi="Arial Black"/>
          <w:color w:val="7030A0"/>
          <w:sz w:val="44"/>
          <w:szCs w:val="44"/>
        </w:rPr>
        <w:t>ПРОГРАММА</w:t>
      </w:r>
    </w:p>
    <w:p>
      <w:pPr>
        <w:pStyle w:val="Heading3"/>
        <w:jc w:val="center"/>
        <w:rPr>
          <w:rFonts w:ascii="Arial Black" w:hAnsi="Arial Black" w:cs="Arial Black"/>
          <w:color w:val="7030A0"/>
          <w:sz w:val="44"/>
          <w:szCs w:val="44"/>
        </w:rPr>
      </w:pPr>
      <w:r>
        <w:rPr>
          <w:rFonts w:cs="Arial Black" w:ascii="Arial Black" w:hAnsi="Arial Black"/>
          <w:color w:val="7030A0"/>
          <w:sz w:val="44"/>
          <w:szCs w:val="44"/>
        </w:rPr>
        <w:t>ВОЕННО - ПАТРИОТИЧЕСКОГО КЛУБА</w:t>
      </w:r>
    </w:p>
    <w:p>
      <w:pPr>
        <w:pStyle w:val="Normal"/>
        <w:rPr>
          <w:rFonts w:ascii="Arial Black" w:hAnsi="Arial Black" w:cs="Arial Black"/>
          <w:color w:val="7030A0"/>
          <w:sz w:val="44"/>
          <w:szCs w:val="44"/>
        </w:rPr>
      </w:pPr>
      <w:r>
        <w:rPr>
          <w:rFonts w:cs="Arial Black" w:ascii="Arial Black" w:hAnsi="Arial Black"/>
          <w:color w:val="7030A0"/>
          <w:sz w:val="44"/>
          <w:szCs w:val="44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КАДЕТ - 12</w:t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960" cy="45993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4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</wp:posOffset>
            </wp:positionH>
            <wp:positionV relativeFrom="paragraph">
              <wp:posOffset>485140</wp:posOffset>
            </wp:positionV>
            <wp:extent cx="5943600" cy="382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782955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1.65pt;width:3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i/>
          <w:color w:val="00B050"/>
          <w:sz w:val="44"/>
          <w:szCs w:val="44"/>
        </w:rPr>
        <w:t>Родина и честь - превыше всего</w:t>
      </w:r>
    </w:p>
    <w:p>
      <w:pPr>
        <w:pStyle w:val="Normal"/>
        <w:tabs>
          <w:tab w:val="clear" w:pos="708"/>
          <w:tab w:val="left" w:pos="66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4" w:leader="none"/>
        </w:tabs>
        <w:rPr/>
      </w:pPr>
      <w:r>
        <w:rPr/>
      </w:r>
    </w:p>
    <w:p>
      <w:pPr>
        <w:pStyle w:val="Style1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360"/>
        <w:rPr/>
      </w:pPr>
      <w:r>
        <w:rPr/>
        <w:t>Огла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. Введение 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1.Актуальность социального проекта</w:t>
      </w:r>
      <w:r>
        <w:rPr>
          <w:sz w:val="28"/>
        </w:rPr>
        <w:t xml:space="preserve">    ………………………………………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>1.2. Содержание, цели  и задачи  патриотического образования и воспитания детей и подростков…………………………………………………………………..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. Военно – патриотический клуб  «</w:t>
      </w:r>
      <w:r>
        <w:rPr>
          <w:color w:val="000000"/>
          <w:sz w:val="28"/>
          <w:szCs w:val="28"/>
        </w:rPr>
        <w:t>Кадет-12</w:t>
      </w:r>
      <w:r>
        <w:rPr>
          <w:sz w:val="28"/>
          <w:szCs w:val="28"/>
        </w:rPr>
        <w:t>». (ВПК)</w:t>
      </w:r>
    </w:p>
    <w:p>
      <w:pPr>
        <w:pStyle w:val="Style12"/>
        <w:spacing w:lineRule="auto" w:line="360"/>
        <w:jc w:val="both"/>
        <w:rPr/>
      </w:pPr>
      <w:r>
        <w:rPr>
          <w:color w:val="000000"/>
          <w:sz w:val="28"/>
          <w:szCs w:val="28"/>
        </w:rPr>
        <w:t>2.1.Концептуальные основы деятельности военно – патриотического клуба «Кадет-12». …………………………………………………………………………..11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>2.2. Цель и задачи деятельности ВПК «</w:t>
      </w:r>
      <w:r>
        <w:rPr>
          <w:color w:val="000000"/>
          <w:sz w:val="28"/>
          <w:szCs w:val="28"/>
        </w:rPr>
        <w:t>Кадет-12</w:t>
      </w:r>
      <w:r>
        <w:rPr>
          <w:sz w:val="28"/>
          <w:szCs w:val="28"/>
        </w:rPr>
        <w:t>»…………………………… …..20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III</w:t>
      </w:r>
      <w:r>
        <w:rPr>
          <w:sz w:val="28"/>
        </w:rPr>
        <w:t>. Ожидаемые результаты работы  ВПК «</w:t>
      </w:r>
      <w:r>
        <w:rPr>
          <w:color w:val="000000"/>
          <w:sz w:val="28"/>
          <w:szCs w:val="28"/>
        </w:rPr>
        <w:t>Кадет-12</w:t>
      </w:r>
      <w:r>
        <w:rPr>
          <w:sz w:val="28"/>
        </w:rPr>
        <w:t xml:space="preserve">»…………………………….24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Введ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.1.Актуальность социального проекта: </w:t>
      </w:r>
      <w:r>
        <w:rPr>
          <w:sz w:val="28"/>
          <w:szCs w:val="28"/>
        </w:rPr>
        <w:t>Условия, в которых сегодня находится российское общество, целом пока  неблагоприятны для формирования у подрастающего поколения патриотического самосознания, ориентированного на высокие гражданские идеалы. Можно выделить ряд факторов, которые противоречат гражданско – патриотическому воспитанию и ограничивают его эффек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 в настоящее время Россия переживает духовный кризис. Вслед за распадом коммунистических ценностей поставлена под вопрос и ее либеральная альтернати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ательно дискредитированы понятия общего блага и социальной справедлив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иски национальной идеи, которая могла бы помочь преодолеть духовный кризис и консолидировать общество, не принесли желаемых результа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падок общественной морали, которая не может быть остановлена без приоритетного внимания государства к воспитанию подрастающего поко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ко ещё в 90-е г.г. приоритетом школьной реформы стал перенос акцента с воспитательной деятельности образовательного учреждения на внедрение либеральной модели обучения (гуманистический характер образования, приоритет общечеловеческих ценностей, свободы и плюрализма в образовании). Очень скоро стало очевидно, что в этой модели воспитание не имеет того особого значения, которое оно приобрело в традиционной российской культуре и педагогике, а именно не направлено на духовно – нравственное развитие человека в процессе образования. Единую Всероссийскую пионерскую организацию заменили малочисленные детские организации, которые должны были подчеркнуть плюрализм молодежной политики и ее свободу от какой – либо идеологии. Оказавшись в новой рыночной среде, без государственной поддержки эти организации не смогли эффективно влиять на  воспитание детей и молодежи. Патриотические ценности были монополизированы радикальными группировками левого и правого толка. Но и формирование государственной системы воспитания не сулит быстрого успеха. Этому мешает общее неблагоприятное состояние социальной среды: непомерно высокий уровень социальной дифференциации населения, деструкция коллективистских начал и моделей поведения, отчуждение людей от гражданских идеалов и общественных ценностей. Нравственное воспитание личности не может рассматриваться в отрыве от социальных ожиданий человека и возможностей его самореализации. Здесь в полной мере действует формула: каково сегодняшнее общество – такова и молодежь, какова сегодняшняя молодежь – таково и завтрашнее общест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се отмеченные факторы не благоприятствуют развитию гражданско – патриотического самосознания. Остановить эти негативные процессы может только возрождение российского общества, изменение в позитивную сторону морально – психологического климата в стране. Уже одно это делает принципы гражданско – патриотического воспитания актуальными, а их последовательную реализацию неотложной общественной и педагогической задачей.</w:t>
      </w:r>
    </w:p>
    <w:p>
      <w:pPr>
        <w:pStyle w:val="Style12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временное общественное развитие России остро поставило задачу духовного возрождения нации. Патриотическое воспитание подрастающего поколения является приоритетным направлением деятельности организаций социальной сферы. </w:t>
      </w:r>
    </w:p>
    <w:p>
      <w:pPr>
        <w:pStyle w:val="Style12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рганизация работы по патриотическому воспитанию подростков и молодежи осуществляется в содружестве со структурными подразделениями   администрацией Автозаводского района, с общественными организациями и объединениями военно-патриотической направленности - районным Советом ветеранов ВОВ, Российским союзом ветеранов Афганистана, с союзом ветеранов боевых действий на Северном Кавказе, </w:t>
      </w:r>
      <w:r>
        <w:rPr>
          <w:sz w:val="28"/>
          <w:szCs w:val="28"/>
        </w:rPr>
        <w:t xml:space="preserve">ВКНО по Автозаводскому району,                                    </w:t>
      </w:r>
      <w:r>
        <w:rPr>
          <w:color w:val="000000"/>
          <w:sz w:val="28"/>
          <w:szCs w:val="28"/>
        </w:rPr>
        <w:t xml:space="preserve">  молодежными общественными организациями района.</w:t>
      </w:r>
    </w:p>
    <w:p>
      <w:pPr>
        <w:pStyle w:val="Style12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360"/>
        <w:ind w:left="1980" w:hanging="198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иаграмма 1.</w:t>
      </w:r>
      <w:r>
        <w:rPr>
          <w:b/>
          <w:bCs/>
          <w:color w:val="000000"/>
          <w:sz w:val="28"/>
          <w:szCs w:val="28"/>
        </w:rPr>
        <w:t xml:space="preserve"> Структура взаимодействия МБОУ СОШ № 12 с углубленным изучением отдельных предметов имени Е.П. Шнитникова для создания целостного, непрерывного педагогического процесса патриотического воспитания</w:t>
      </w:r>
    </w:p>
    <w:p>
      <w:pPr>
        <w:pStyle w:val="Style12"/>
        <w:spacing w:lineRule="auto" w:line="360"/>
        <w:ind w:left="1980" w:hanging="198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146050</wp:posOffset>
                </wp:positionV>
                <wp:extent cx="6090920" cy="5486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840" cy="5486400"/>
                          <a:chOff x="0" y="0"/>
                          <a:chExt cx="609084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084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77200" y="1863000"/>
                            <a:ext cx="482760" cy="43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800640"/>
                            <a:ext cx="1370880" cy="12438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cap="rnd" w="572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Совет ветер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В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75800" y="2742480"/>
                            <a:ext cx="68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120760"/>
                            <a:ext cx="1370880" cy="12438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cap="rnd" w="572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 Автозав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7200" y="3182760"/>
                            <a:ext cx="483840" cy="43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440520"/>
                            <a:ext cx="1370880" cy="12438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cap="rnd" w="572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я Автозав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5600" y="3364920"/>
                            <a:ext cx="720" cy="62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3987000"/>
                            <a:ext cx="1370880" cy="12438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cap="rnd" w="572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КНО по Автозаводскому району                                    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0520" y="3182040"/>
                            <a:ext cx="483840" cy="43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3439800"/>
                            <a:ext cx="1370880" cy="12438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cap="rnd" w="572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юз ветеранов боевых действии на Северном Кавказе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1400" y="2742480"/>
                            <a:ext cx="684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2120400"/>
                            <a:ext cx="1370880" cy="12438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cap="rnd" w="572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дёжные общественные организации района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29800" y="1863000"/>
                            <a:ext cx="484560" cy="43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800640"/>
                            <a:ext cx="1370880" cy="12438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cap="rnd" w="572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,  районная библиотеки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5600" y="1497960"/>
                            <a:ext cx="0" cy="62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254520"/>
                            <a:ext cx="1370880" cy="12438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cap="rnd" w="572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ссийский  союз ветеранов войны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фганиста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800" y="2120760"/>
                            <a:ext cx="1370880" cy="12438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СОШ № 12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1.5pt;width:479.6pt;height:432pt" coordorigin="58,230" coordsize="9592,8640">
                <v:rect id="shape_0" stroked="f" o:allowincell="f" style="position:absolute;left:58;top:230;width:9591;height:86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329,3164" to="4088,3854" ID="_s102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ccffff" stroked="t" o:allowincell="f" style="position:absolute;left:1483;top:1491;width:2158;height:19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Совет ветеран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В</w:t>
                        </w:r>
                      </w:p>
                    </w:txbxContent>
                  </v:textbox>
                  <v:fill o:detectmouseclick="t" type="solid" color2="#330000"/>
                  <v:stroke color="blue" weight="57240" dashstyle="shortdot" joinstyle="miter" endcap="round"/>
                  <w10:wrap type="none"/>
                </v:oval>
                <v:line id="shape_0" from="2697,4549" to="3772,4549" ID="_s103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ccffff" stroked="t" o:allowincell="f" style="position:absolute;left:534;top:3570;width:2158;height:19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 Автозав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а</w:t>
                        </w:r>
                      </w:p>
                    </w:txbxContent>
                  </v:textbox>
                  <v:fill o:detectmouseclick="t" type="solid" color2="#330000"/>
                  <v:stroke color="blue" weight="57240" dashstyle="shortdot" joinstyle="miter" endcap="round"/>
                  <w10:wrap type="none"/>
                </v:oval>
                <v:line id="shape_0" from="3329,5242" to="4090,5931" ID="_s103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ccffff" stroked="t" o:allowincell="f" style="position:absolute;left:1484;top:5648;width:2158;height:19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я Автозав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а</w:t>
                        </w:r>
                      </w:p>
                    </w:txbxContent>
                  </v:textbox>
                  <v:fill o:detectmouseclick="t" type="solid" color2="#330000"/>
                  <v:stroke color="blue" weight="57240" dashstyle="shortdot" joinstyle="miter" endcap="round"/>
                  <w10:wrap type="none"/>
                </v:oval>
                <v:line id="shape_0" from="4854,5529" to="4854,6505" ID="_s10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ccffff" stroked="t" o:allowincell="f" style="position:absolute;left:3775;top:6509;width:2158;height:19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КНО по Автозаводскому району                                    </w:t>
                        </w:r>
                      </w:p>
                    </w:txbxContent>
                  </v:textbox>
                  <v:fill o:detectmouseclick="t" type="solid" color2="#330000"/>
                  <v:stroke color="blue" weight="57240" dashstyle="shortdot" joinstyle="miter" endcap="round"/>
                  <w10:wrap type="none"/>
                </v:oval>
                <v:line id="shape_0" from="5618,5241" to="6379,5932" ID="_s10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ccffff" stroked="t" o:allowincell="f" style="position:absolute;left:6065;top:5647;width:2158;height:19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юз ветеранов боевых действии на Северном Кавказе</w:t>
                        </w:r>
                      </w:p>
                    </w:txbxContent>
                  </v:textbox>
                  <v:fill o:detectmouseclick="t" type="solid" color2="#330000"/>
                  <v:stroke color="blue" weight="57240" dashstyle="shortdot" joinstyle="miter" endcap="round"/>
                  <w10:wrap type="none"/>
                </v:oval>
                <v:line id="shape_0" from="5934,4549" to="7011,4549" ID="_s10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ccffff" stroked="t" o:allowincell="f" style="position:absolute;left:7014;top:3569;width:2158;height:19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right="-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дёжные общественные организации района</w:t>
                        </w:r>
                      </w:p>
                    </w:txbxContent>
                  </v:textbox>
                  <v:fill o:detectmouseclick="t" type="solid" color2="#330000"/>
                  <v:stroke color="blue" weight="57240" dashstyle="shortdot" joinstyle="miter" endcap="round"/>
                  <w10:wrap type="none"/>
                </v:oval>
                <v:line id="shape_0" from="5617,3164" to="6379,3855" ID="_s104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ccffff" stroked="t" o:allowincell="f" style="position:absolute;left:6064;top:1491;width:2158;height:19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,  районная библиотеки</w:t>
                        </w:r>
                      </w:p>
                    </w:txbxContent>
                  </v:textbox>
                  <v:fill o:detectmouseclick="t" type="solid" color2="#330000"/>
                  <v:stroke color="blue" weight="57240" dashstyle="shortdot" joinstyle="miter" endcap="round"/>
                  <w10:wrap type="none"/>
                </v:oval>
                <v:line id="shape_0" from="4854,2589" to="4854,3567" ID="_s104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ccffff" stroked="t" o:allowincell="f" style="position:absolute;left:3774;top:631;width:2158;height:19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ссийский  союз ветеранов войны 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фганиста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ue" weight="57240" dashstyle="shortdot" joinstyle="miter" endcap="round"/>
                  <w10:wrap type="none"/>
                </v:oval>
                <v:oval id="shape_0" ID="_s1044" fillcolor="#ccffff" stroked="t" o:allowincell="f" style="position:absolute;left:3774;top:3570;width:2158;height:19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СОШ № 12</w:t>
                        </w:r>
                      </w:p>
                    </w:txbxContent>
                  </v:textbox>
                  <v:fill o:detectmouseclick="t" type="solid" color2="#330000"/>
                  <v:stroke color="blue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2"/>
        <w:spacing w:lineRule="auto" w:line="360"/>
        <w:ind w:left="1980" w:hanging="19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pacing w:lineRule="auto" w:line="360"/>
        <w:ind w:left="1980" w:hanging="19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pacing w:lineRule="auto" w:line="360"/>
        <w:ind w:left="1980" w:hanging="19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pacing w:lineRule="auto" w:line="360"/>
        <w:ind w:left="1980" w:hanging="19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pacing w:lineRule="auto" w:line="360"/>
        <w:ind w:left="1980" w:hanging="19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pacing w:lineRule="auto" w:line="360"/>
        <w:ind w:left="1980" w:hanging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360"/>
        <w:ind w:left="1980" w:hanging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360"/>
        <w:ind w:left="1980" w:hanging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360"/>
        <w:ind w:left="1980" w:hanging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360"/>
        <w:ind w:left="1980" w:hanging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. Содержание, цели  и задачи  патриотического образования и воспитания детей и подростко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чало 21 века для России – время формирования гражданского общества и правового государства, перехода к рыночной экономике, признания человека, его прав и свобод высшей ценность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зменения, происходящие в обществе, определяют новые требования к отечественной системе образования. Успешная самореализация личности в период обучения и после его окончания, ее социализация в обществе, активная адаптация на рынке труда являются важнейшей задачей учебно-воспитательного процесса. Усиление воспитательной функции образования, формирование гражданственности, трудолюбия, нравственности, уважение к правам и свободам человека, любви к Родине, семье, окружающей природе рассматривается как одно из базовых направлений в области образования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107565</wp:posOffset>
                </wp:positionV>
                <wp:extent cx="6629400" cy="26289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8pt;margin-top:165.95pt;width:521.95pt;height:206.95pt;mso-wrap-style:none;v-text-anchor:middle">
                <v:fill o:detectmouseclick="t" type="solid" color2="#330000"/>
                <v:stroke color="blue" weight="5724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триотическое воспитание сегодня - многоплановая, систематическая, целенаправленная и скоординированная деятельность государственных органов, общественных объединений и организаций по формированию у молодежи высокого патриотического сознания, возвышенного чувства верности своему Отечеству, готовности к выполнению гражданского долга, важнейших конституционных обязанностей по защите интересов Родины.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Цель патриотического воспитания</w:t>
      </w:r>
      <w:r>
        <w:rPr>
          <w:sz w:val="28"/>
          <w:szCs w:val="28"/>
        </w:rPr>
        <w:t xml:space="preserve"> - развитие у детей и подростков гражданственности, патриотизма как важнейших духовно-нравственных и социальных ценностей, формирование у них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 в условиях мирного и военного времени, высокой ответственности и дисциплинированности. </w:t>
      </w:r>
    </w:p>
    <w:p>
      <w:pPr>
        <w:pStyle w:val="Style1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остижения этой цели требуется выполнение следующих основных зада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0"/>
        <w:ind w:left="1979" w:hanging="0"/>
        <w:jc w:val="both"/>
        <w:rPr/>
      </w:pPr>
      <w:r>
        <w:rPr>
          <w:sz w:val="28"/>
          <w:szCs w:val="28"/>
        </w:rPr>
        <w:t>проведение научно-обоснованной управленческой и организаторской деятельности по созданию условий для эффективного патриотического воспитания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0"/>
        <w:ind w:left="19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в сознании и чувствах детей и подростков патриотических ценностей, взглядов и убеждений, уважения к культурному и историческому прошлому России, к традициям, повышение престижа государственной, особенно военной служб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0"/>
        <w:ind w:left="1979" w:hanging="0"/>
        <w:jc w:val="both"/>
        <w:rPr/>
      </w:pPr>
      <w:r>
        <w:rPr>
          <w:sz w:val="28"/>
          <w:szCs w:val="28"/>
        </w:rPr>
        <w:t>создание новой эффективной системы патриотического воспитания, обеспечивающей оптимальные условия развития у детей и подростков верности отечеству, готовности к достойному служению обществу и государству, честному выполнению дол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280"/>
        <w:ind w:left="1979" w:hanging="0"/>
        <w:jc w:val="both"/>
        <w:rPr/>
      </w:pPr>
      <w:r>
        <w:rPr>
          <w:sz w:val="28"/>
          <w:szCs w:val="28"/>
        </w:rPr>
        <w:t xml:space="preserve">создание механизма, обеспечивающего эффективное функционирование целостной системы патриотического воспитания детей, подростков и  молодежи, в том числе проходящей службу в рядах Вооруженных Сил РФ, других войск, воинских формирований и органов. 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держании патриотического воспитания важна социально-педагогическая направленность, основанная на таких элементах, как позитивные мировоззренческие взгляды и позиции по основным социальным, историческим, нравственным, политическим, военным и другим проблемам, важнейшим духовно-нравственным, деятельностным качествам (любовь к Родине, уважение к законности, ответственность за выполнение конституционных обязанностей по защите Отечества и обеспечению безопасности его граждан и другие). Социально-педагогический компонент содержания является доминирующим и составляет ядро патриотического воспитания. Только сформировав личность гражданина и патриота России с присущими ему ценностями, взглядами, ориентациями, интересами, установками, мотивами деятельности и поведения можно рассчитывать на успешное решение более конкретных задач по подготовке к реализации функции защиты Отечества, к военной и другим, связанным с ней, видам государственной службы. 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атриотическое воспитание призвано обеспечить: глубокое понимание каждым молодым человеком своей роли и места в служении Отчеству, основанном на высокой личной ответственности за выполнение требований военной и государственной службы; убежденность в необходимости выполнения функции защиты Отечества в современных условиях; формирование основных качеств, свойств, навыков, привычек, необходимых для успешного выполнения обязанностей в рядах Вооруженных Сил РФ, других войск, воинских формирований и органов. 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ременных условиях в содержании гражданско-патриотического воспитания детей и подростков</w:t>
      </w:r>
      <w:r>
        <w:rPr>
          <w:b/>
          <w:sz w:val="28"/>
          <w:szCs w:val="28"/>
        </w:rPr>
        <w:t xml:space="preserve"> в качестве приоритетных выделяются следующие духовно-нравственные ценно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енно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ациональность в государственном масштаб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 общественно-государственных интересов над личны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яльность к основам государственного и общественного строя, к существующей политической систем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зм, преданность своему Отечеств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1620" w:hanging="540"/>
        <w:jc w:val="both"/>
        <w:rPr/>
      </w:pPr>
      <w:r>
        <w:rPr>
          <w:sz w:val="28"/>
          <w:szCs w:val="28"/>
        </w:rPr>
        <w:t xml:space="preserve">преемственность, сохранение и развитие лучших традиций Вооруженных Сил РФ, других войск, воинских формиров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1620" w:hanging="540"/>
        <w:jc w:val="both"/>
        <w:rPr/>
      </w:pPr>
      <w:r>
        <w:rPr>
          <w:sz w:val="28"/>
          <w:szCs w:val="28"/>
        </w:rPr>
        <w:t xml:space="preserve">самоотверженность и способность к преодолению труднос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зм и нравственность, чувство собственного достоин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</w:tabs>
        <w:spacing w:lineRule="auto" w:line="360" w:before="0" w:after="28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активность, ответственность, нетерпимость к нарушениям норм морали и права. </w:t>
      </w:r>
    </w:p>
    <w:p>
      <w:pPr>
        <w:pStyle w:val="Style1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иотическое воспитание осуществляется по основным направле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- осознание личностью высших ценностей, идеалов и ориентиров, социально-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 и поведении. Оно включает развитие высокой культуры и образованности, осознание идеи, во имя которой проявляется готовность к достойному служению Отечеству, формирование высоконравственных профессионально-этических норм поведения, качеств воинской чести, ответственности и коллективиз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ое - познание наших корней, осознание неповторимости Отечества, места и роли России в мировом историческом процессе, военной организации в развитии и укреплении общества, его защите от внешних угроз, понимание особенностей менталитета, нравов, обычаев, верований и традиций наших народов, героического прошлого различных поколений, боровшихся за независимость и самостоятельность стра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о-правовое - формирование глубокого понимания конституционного и воинского долга, политических и правовых событий и процессов в обществе и государстве, военной политики, основных положений концепции безопасности страны и военной доктрины, места и роли Вооруженных Сил РФ, других войск, воинских формирований и органов в политической системе общества и государства.  Включает ознакомление с законами государства, особенно с правами и обязанностями гражданина России, с функциями и правовыми основами деятельности военной организации общества, осознание положений Военной присяги, воинских уставов, требований командиров, начальников, старших должностных лиц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твенности - воспитание важнейших духовно-нравственных и культурно-исторических ценностей, национального самосознания, образа жизни, миропонимания и судьбы россиян. Оно включает беззаветную любовь и преданность своему Отечеству, гордость за принадлежность к великому народу, к его свершениям, испытаниям и проблемам, почитание национальных святынь и символов, готовность к достойному и самоотверженному служению обществу и государств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-деятельностное - формирование добросовестного и ответственного отношения к труду, связанному со служением Отечеству, стремления к активному проявлению профессионально-трудовых качеств в интересах успешного выполнения служебных обязанностей и поставленных задач. Оно включает: мотивы, цели и задачи, ценностные ориентации профессионально-деятельностной самореализации личности, профессиональные притязания и нацеленность на достижение высоких результатов деятельности, способность результативно и с высокой эффективностью выполнять служебные обязанности и достигать конкретных целей, умение прогнозировать и реализовывать планы своего профессионального рос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- формирование у детей, подростков и молодежи высокой психологической устойчивости, готовности к выполнению сложных и ответственных задач в любых условиях обстановки, способности преодолевать тяготы и лишения военной или других видов государственной службы, важнейших психологических качеств, необходимых для успешной жизни и деятельности в коллектив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шеизложенные позиции вошли в сложившуюся систему патриотического воспитания детей и подростков. Основой этого воспитания является, безусловно, учебно-воспитательный процесс, изучение программного материала в ходе преподавания учебных дисциплин и, в первую очередь, гуманитарного цикла. Но немаловажным звеном в патриотическом воспитании школьников является его непрерывность, целостность, чёткость взаимодействия всех заинтересованных структур. Обеспечить эту целостность может только военно – патриотический кл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spacing w:lineRule="auto" w:line="360"/>
        <w:ind w:left="144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II. Военно – патриотический клуб  «Кадет-12».</w:t>
      </w:r>
    </w:p>
    <w:p>
      <w:pPr>
        <w:pStyle w:val="Style12"/>
        <w:spacing w:lineRule="auto" w:line="360"/>
        <w:ind w:firstLine="284"/>
        <w:jc w:val="both"/>
        <w:rPr/>
      </w:pPr>
      <w:r>
        <w:rPr>
          <w:b/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Концептуальные основы деятельности военно – патриотического клуба «Кадет-12». </w:t>
      </w:r>
    </w:p>
    <w:p>
      <w:pPr>
        <w:pStyle w:val="Style12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ождение Отечества, успешное решение задачи создания в России демократического государства, в первую очередь, зависит от формирования и развития у подрастающего поколения гражданского демократического  сознания, чувства гордости за свой народ, интереса к истории родного края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енно-патриотическое воспитание приобретает в последнее время особое значение. Этот вопрос наиболее остро звучит в современных условиях всеобщего социально-экономического кризиса, охватившего все стороны жизни российского общества. Рост преступности и наркомании, индивидуализм, меркантильность, неуважение к обществу, семье, коллективу, забвение традиций российского народа, незнание истории Великой нации - все эти негативные качества современной молодежи, возникли не сами по себе, а в результате бездумного разрушения системы гражданского, правового и профессионального воспитания некогда существовавшей в нашей стране. 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сё начинается с детства…», - это не просто крылатая фраза, а формулировка одного из основополагающих законов общественной жизни. В детских годах – истоки личности, определение жизненной судьбы человека. Взятое же в применение к обществу, как феномен, детство – фундамент, на котором со временем формируется народ, нация, воздвигается «здание» общества.</w:t>
      </w:r>
    </w:p>
    <w:p>
      <w:pPr>
        <w:pStyle w:val="Style12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авительством принята государственная программа "Патриотическое воспитание граждан Российской Федерации год", в разработке которой приняли участие практически все министерства и ведомства, ведущие общественные организации, администрации субъектов Федерации, Государственная Дума. </w:t>
      </w:r>
    </w:p>
    <w:p>
      <w:pPr>
        <w:pStyle w:val="Style12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жные социально - экономические процессы, связанные с реформированием российского общества повлияли так, что в условиях неблагоприятного воздействия макросреды резко возросли интересы сугубо личностного, прагматического плана. Значительной части молодёжи не присущи такие традиционные для нашего общества нравственно-психологические черты как романтизм, самоотверженность, готовность к подвигу, честность, добросовестность, вера в добро и справедливость, стремление к правде и поиску идеала, к позитивной реализации не только личных, но и социально значимых интересов и целей. </w:t>
      </w:r>
    </w:p>
    <w:p>
      <w:pPr>
        <w:pStyle w:val="Style12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ка свидетельствует о росте негативного отношения к понятиям гражданского долга, ответственности перед обществом, размывании патриотических, гражданских ценностей и идеалов.</w:t>
      </w:r>
    </w:p>
    <w:p>
      <w:pPr>
        <w:pStyle w:val="Style12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ичин создавшегося положения является практическое свертывание военно-патриотического воспитания детей, подростков и молодежи, хотя оно является одним из ведущих направлений воспитания, и должно выступать неотъемлемой составной частью всей деятельности по формированию у подрастающего поколения готовности к выполнению важнейших социальных функций в различных сферах жизни.</w:t>
      </w:r>
    </w:p>
    <w:p>
      <w:pPr>
        <w:pStyle w:val="Style12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основополагающих характеристик личности - чувство патриотизма, любви к Родине закладывается и развивается вместе с развитием, становлением самой личности с раннего возраста.</w:t>
      </w:r>
    </w:p>
    <w:p>
      <w:pPr>
        <w:pStyle w:val="Style12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амого раннего возраста необходимо воспитывать в личности высокие морально-нравственные устои, понимание преобладания ценностей общественных, государственных над корпоративными и личными, прививать уважение к культурному наследию своего народа; готовность к самопожертвованию на благо Отечества, приверженность национально - конфессиональным традициям, например - православию, которое было в течение почти тысячелетия общенациональной государственной идеологией Росси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Традиционно большая часть воспитательной работы в России отводилась системе кружковой и клубной работы.</w:t>
      </w:r>
      <w:r>
        <w:rPr>
          <w:sz w:val="28"/>
          <w:szCs w:val="28"/>
        </w:rPr>
        <w:t xml:space="preserve"> К несомненным достоинствам такой работы следует отнести ее систематичность, профессиональную работу с кадрами, идеологическую согласованность с линией школы и общества, опору на педагогическую методологию и практическую направленность, выстроенную в соответствии с предлагаемой системой ценностей. Эти особенности делали систему детских кружков и клубов по интересам полноценным институтом социализации, отличным от семьи и школы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сравнению с учреждениями дополнительного внешкольного образования детские клубы несут дополнительную психологическую нагрузку. В отличие от кружков, факультативов и секций, акцент в воспитательной работе клуба стоит не на освоении деятельностью как таковой, а на способах организации этой деятельности. </w:t>
      </w:r>
      <w:r>
        <w:rPr>
          <w:bCs/>
          <w:sz w:val="28"/>
          <w:szCs w:val="28"/>
        </w:rPr>
        <w:t xml:space="preserve">Главные навыки, вырабатываемые в условиях детского клуба – это навыки самостоятельности, командной работы, жизни в коллективе, взаимодействия со взрослыми и детьми разных возрастов в обстановке менее формальной, чем в школе, но более структурированной, чем на улице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временном обществе до трудовой стадии социализации в ее школьный период соответствуют  такие институты как семья, школа и учреждения дополнительного внешкольного образования, представленные не единой государственной системой, а, скорее, набором различных секций, кружков, курсов, выбранных родителями, чтобы ребенок занимался с пользой для его развития. Детские клубы, разновозрастные отряды по месту жительства, к сожалению, представляют собой каникулярный вариант кружка или секции, куда ребенка пристраивают на каникулы, чтобы не проводил время дома или на улице впустую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На самом деле, социализирующий потенциал временного детского коллектива, которым является клуб, огромен. В условиях детского клуба ребенок учится выстаивать свое взаимодействие со взрослыми и другими детьми на совершенно иных основаниях, нежели в семье и школе. Сам характер взаимоотношений в коллективе детского клуба коренным образом отличается от семейных отношений и отношений в рамках школы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семейных отношений в современных семьях все чаще становится совместное проживание на определенной территории, необходимость решать бытовые вопросы с учетом интересов всех членов семьи. Крайне редко встречаются семьи, объединенные какой-либо общей деятельностью, общим интересом, общей целью. Современные семьи нечасто собираются вместе даже на ужин перед телевизором. В ситуации, когда более трети современных детей растут в неполных семьях, семья зачастую не является даже пространством освоения гендерных и возрастных ролей и элементарных бытовых навыков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в школьном коллективе так или иначе сгруппированы вокруг учебной деятельности. Основанием для системы личных симпатий и антипатий, а также статусно-ролевых отношений  служат те качества личности, которые связаны с учебной деятельностью. Личностный потенциал, не вписывающийся по тем или иным причинам в структуру учебной деятельности, оказывается невостребованным или даже становится источников проблем. Отношения со взрослыми дистанцированы и формализованы, а в подростковом возрасте часто конфликтны – большей частью из-за неумения раскрыть и поддержать интерес учащихся, учесть их возрастные психологические особенност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следование оснований и возможностей принципиально новых взаимоотношений в условиях детского клуба само по себе может оказать психотерапевтическое и психопрофилактическое воздействие на ребенка, попавшего в неблагоприятную обстановку в семье или не сумевшего адаптироваться к требованиям школы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этот институт способен взять на себя крайне важную функцию значимой для ребенка группы, занимающейся интересной для него, хорошо организованной, общественно-полезной и одобряемой деятельностью под руководством заинтересованного, понимающего взрослого. Такая группа способна стать транслятором личностных идеалов и ценностей, учащим жить и выстраивать свою деятельность в соответствии  с творческими, нравственными и духовными потребностями личности. В то же время эта группа становится своего рода безопасным пространством поиска и опробования  нового поведения, новых убеждений, новых качеств, т.е., полем социального самопознания и познания другого человека. 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Основные цели, которые ставит перед собой детский клуб, отражают два основных направления, в которых разворачивается процесс социализаци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е направление – формирование социально-психологических качеств личности</w:t>
      </w:r>
      <w:r>
        <w:rPr>
          <w:bCs/>
          <w:sz w:val="28"/>
          <w:szCs w:val="28"/>
        </w:rPr>
        <w:t xml:space="preserve">, то есть, тех уникальных свойств, которыми обладает лишь человек и лишь благодаря тому, что рождается и развивается в человеческом обществе. Как уже было отмечено, к социально-психологическим качествам относятся жизненные цели и мотивы, определенные потребности, система ценностей, самосознание личности и т.д. </w:t>
      </w:r>
      <w:r>
        <w:rPr>
          <w:sz w:val="28"/>
          <w:szCs w:val="28"/>
        </w:rPr>
        <w:t>Второе направление – овладение конкретными навыками общения и взаимодействия с людьми, построения отношений, участия в общественной жизни.</w:t>
      </w:r>
      <w:r>
        <w:rPr>
          <w:bCs/>
          <w:sz w:val="28"/>
          <w:szCs w:val="28"/>
        </w:rPr>
        <w:t xml:space="preserve"> Оба направления тесным образом взаимосвязаны и их выделение является, скорее, условным, поскольку формирование личности происходит в процессе овладения социально-психологическими навыками.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Первому направлению соответствует та часть работы клуба, которая направлена на приобщение ребенка к культурным, общественным, духовным ценностям, на раскрытие его творческого и общественного потенциала. В связи с этим направлением работы можно обозначить следующие задачи:  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  <w:tab w:val="left" w:pos="1758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      Включение детей в состав группы с гражданскими ценностями и нормами поведения, заданными в  виде правил и критериев оценки поведения, методов воспитания, используемой символики, примеров взрослых с целью усвоения участниками группы этих норм и ценностей.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  <w:tab w:val="left" w:pos="1758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2.       Проведение культурно-просветительской работы в соответствии с военно-патриотической направленностью клуба.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  <w:tab w:val="left" w:pos="1758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      Включение детей в активную, творческую деятельность, а также поощрение творческого подхода к любой деятельности, внимание к индивидуальным способностям и возможностям ребенка.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  <w:tab w:val="left" w:pos="1758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      Организация совместной деятельности таким образом, чтобы смысл ее стал личностно значимым для участников, а вклад в общее дело мог служить критерием самооценки.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ой, не менее важный комплекс задач, нацелен на организацию взаимодействия со взрослыми и другими детьми на основе общей коллективной деятельности. К данному комплексу относятся такие задачи: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  <w:tab w:val="left" w:pos="1818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      Приобщить детей к опыту построения личных отношений на основании участия в совместной деятельности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818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      Приобщить детей к опыту существования во временном детском коллективе (группа высокого уровня развития), позволяющему освоить и закрепить новый групповой статус, новую роль, выработать определенную социальную интуицию.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  <w:tab w:val="left" w:pos="1818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      Способствовать выработке навыков более эффективного общения при решении общегрупповых задач.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  <w:tab w:val="left" w:pos="1818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      Способствовать овладению и закреплению навыков более глубокого тематического личного общения.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  <w:tab w:val="left" w:pos="1818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      Способствовать развитию навыков адекватного восприятия партнера по взаимодействию (эмпатии, идентификации, рефлексии)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 w:before="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снове постановки задач стоит стремление научить детей двум важнейшим социально-психологическим навыкам: навыку свободного и глубокого общения и навыку совместной деятельности.  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Если учесть, что многие дети лишены полноценного общения в семье (дети из неполных семей, единственный ребенок в семье) и в школе (конфликтные отношения с педагогами и одноклассниками), и что большинство детей демонстрирует те или иные проблемы в общении, становится понятно, что временный детский коллектив обладает уникальными возможностями в этой сфере. Дети любят общаться, но не умеют использовать общение для самораскрытия, сближения, организации совместной деятельности. Зачастую дети не умеют говорить о том, что их интересует, боятся говорить о том, что их волнует, раскрываться в общении и даже не подозревают, что можно получать удовольствие от познания другого человека. Поскольку в школьный период общение более чем в каком-либо другом возрасте, влияет на психическое развитие, перед клубом стоит задача научить детей полноценно общаться, а также чувствовать и познавать других людей. Следует стремиться к тому, чтобы дети почувствовали интерес и оценили качество предложенного им в клубе общения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О навыках сотрудничества можно сказать практически то же самое: современные дети теряют чувство коллективных ценностей, в массовом сознании преобладают ценности индивидуалистические, поэтому попытки организовать совместную детальность часто наталкиваются на неумение идти на компромисс, учитывать общие, а не личные интересы, жертвовать своими потребностями во имя общего дела. В результате дети чувствуют себя невостребованными, ненужными, страдает их потребность ощущать свою причастность к чему-то большому, общезначимому. В клубе, с его организованной деятельностью и направленностью на интересы группы, становится возможным научить детей делать что-то вместе, обучить навыкам сотрудничества, привить вкус к совместной деятельности. 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 w:before="0" w:after="0"/>
        <w:ind w:left="0" w:firstLine="708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В сущности, при составлении содержательной программы деятельности клуба и выборе мероприятий необходимо, в первую очередь, руководствоваться этими двумя основными задачами. Перед всеми организаторами и педагогами  стоит одна большая задача: организовать такую деятельность, в рамках которой дети могли бы освоить общение и сотрудничество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основу концепции военно-патриотического клуба положены отмеченные выше потребности современных школьников с учетом особенностей их мировоззрения и самосознания, выявленных с помощью эмпирических социально-психологических исследований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гласно  предлагаемой концепции, </w:t>
      </w:r>
      <w:r>
        <w:rPr>
          <w:b/>
          <w:sz w:val="28"/>
          <w:szCs w:val="28"/>
        </w:rPr>
        <w:t>к военно-патриотическому клубу предъявляются следующие требова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       Коллектив ВПК является носителем определенной системы ценностей, которая активно реализуется в конкретных мероприятиях культурно-исторической, социальной, духовно-нравственной направленности в соответствии с программой. Клуб позволяет реализовывать совместные проекты с другими детскими и молодежными  организациями, принимать участие в разнообразных социальных программах, проводить  международные мероприят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       В рамках клубных мероприятий школьникам предоставляется возможность интересного, углубленного, тематического обще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       Военно-патриотическое воспитание в рамках ВПК призвано приобщить детей к культурно-историческому наследию России, привить чувство своей причастности к культурно-историческому процессу современной России и ответственности за настоящее и будущее своей страны, сформировать осознанную позицию по отношению к воинскому долгу перед своей страно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       Гражданское и социальное направление нацелены на формирование активной гражданской и общественной позиции через ознакомление и обсуждение наиболее важных социальных проблем (наркомания, терроризм, охрана окружающей среды, национализм и этнокультурное разнообразие России). Участникам клуба предлагается также  овладеть практическими навыками в области гражданской обороны и туризма, а также социально-психологическими навыками эффективного общения и командного взаимодействия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     Духовно-нравственное воспитание имеет целью ознакомление с основами культурообразующей духовной традиции России, с подвигами прославленных русских князей и полководцев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       Все тематические направления, отраженные в программе клуба, представлены в единстве познания и активного действия. Культурно-просветительское направление обеспечивает информационное насыщение, интеллектуальное и культурное развитие, осознание своей позиции по предлагаемой проблематике. Практические занятия, проекты, акции  и самостоятельные творческие задания способствуют лучшему усвоению и осмыслению материала, а также формируют навык активной реализации своих знаний, умений и убеждений в конкретной деятельно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дачи, которые ставятся перед ВПК при </w:t>
      </w:r>
      <w:r>
        <w:rPr>
          <w:bCs/>
          <w:sz w:val="28"/>
          <w:szCs w:val="28"/>
        </w:rPr>
        <w:t>единой уставной цели - духовно-нравственного развития и гражданского становления личности, решаются в рамках следующих направлений воспитательной работы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      Военно-патриотическое и гражданское воспитание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      Духовно-нравственное воспитание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      Социально-развивающая рабо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По каждому из направлений разработаны специальные обучающие и развивающие программы, объединенные в целостную воспитательную систем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дети знакомятся с патриотической традицией России, а также получают уникальную возможность приобщиться к этой традиции, принять в ней непосредственное личное участие, почувствовать себя частью этого великого целого. Значение подобный опыт  для становления всесторонне развитой, гармоничной, сознательной личности невозможно переоцени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реализации программы военно-патриотического клуба «</w:t>
      </w:r>
      <w:r>
        <w:rPr>
          <w:b/>
          <w:bCs/>
          <w:sz w:val="28"/>
          <w:szCs w:val="28"/>
        </w:rPr>
        <w:t>Кадет-12»</w:t>
      </w:r>
      <w:r>
        <w:rPr>
          <w:sz w:val="28"/>
          <w:szCs w:val="28"/>
        </w:rPr>
        <w:t xml:space="preserve"> участвуют дети и подростки, занимающиеся в учебных группах по направлениям, педагоги дополнительного образования, административный и вспомогательный персонал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Механизм реализации программы военно-патриотического клуба включает в себя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е планирование на учебный год и каждый месяц;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положений по каждому из проводимых дел и их распечатка для педагогов;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ру на сообщество педагогов, руководителей учебных групп, Совет клуба;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еминаров и консультаций по программе для каждой из категорий участников;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бучения лидеров и актива по направлениям;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хода реализации программы;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у деятельности клуба в средствах массовой информации;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в реализации программы с органами власти </w:t>
      </w:r>
      <w:r>
        <w:rPr>
          <w:color w:val="FF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енно-Патриотический клуб "Кадет-12" проводит свои занятия с подростками от 11 лет и старше. Работа  клуба идет на базе МОУСОШ №12 с углубленным изучением отдельных предметов имени Е.П.Шнитникова </w:t>
      </w:r>
    </w:p>
    <w:p>
      <w:pPr>
        <w:pStyle w:val="Style12"/>
        <w:spacing w:lineRule="auto" w:line="360"/>
        <w:jc w:val="both"/>
        <w:rPr/>
      </w:pPr>
      <w:r>
        <w:rPr>
          <w:b/>
          <w:sz w:val="32"/>
          <w:szCs w:val="32"/>
        </w:rPr>
        <w:t>2.2. Цель и задачи деятельности ВПК «Кадет-12»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Основная цель создания</w:t>
      </w:r>
      <w:r>
        <w:rPr>
          <w:sz w:val="28"/>
          <w:szCs w:val="28"/>
        </w:rPr>
        <w:t xml:space="preserve"> военно - патриотического клуба - участие в реализации государственной политики, военно-патриотическое и гражданское воспитание детей и молодежи. </w:t>
      </w:r>
    </w:p>
    <w:p>
      <w:pPr>
        <w:pStyle w:val="Style12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на достигается путём решения следующих зада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я истории и культуры Отечества и родного кра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я чувства патриотизма, формирования у подрастающего поколения чувства верности Родине, готовности к служению Отечеству и его вооруженной защит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и и развития лучших традиций российского воин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проявлениям политического и религиозного экстремизма в молодежной сред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го развития молодежи и детей, повышения привлекательности здорового образа жизн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в подготовке граждан к военной службе, популяризации работы в органах внутренних де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280"/>
        <w:ind w:left="1080" w:hanging="360"/>
        <w:jc w:val="both"/>
        <w:rPr/>
      </w:pPr>
      <w:r>
        <w:rPr>
          <w:sz w:val="28"/>
          <w:szCs w:val="28"/>
        </w:rPr>
        <w:t xml:space="preserve">Планируется проведение занятий по следующим дисциплинам: патриотическое воспитание, основы правовых знаний, огневая, техническая, тактическая, строевая и физическая подготовка, основы военной топографии, гражданская оборона и т.п. 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ание </w:t>
      </w:r>
      <w:r>
        <w:rPr>
          <w:b/>
          <w:bCs/>
          <w:i/>
          <w:iCs/>
          <w:sz w:val="28"/>
          <w:szCs w:val="28"/>
        </w:rPr>
        <w:t>патриотизма</w:t>
      </w:r>
      <w:r>
        <w:rPr>
          <w:sz w:val="28"/>
          <w:szCs w:val="28"/>
        </w:rPr>
        <w:t xml:space="preserve"> - любви к Родине - это одна из важнейших задач нашего общества. Любящий Родину должен любить ее не абстрактно, а прикладывая все возможные силы на ее благо. Любящий Родину должен уметь и быть готовым защитить свою землю своих предков.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обходима подготовка юношей к службе в ВС России, ознакомление с основами обороны Российского государства, воспитание юношей в духе гордости за свою Родину - Великую Россию, готовности защитить ее с оружием в руках от посягательств врагов Отечества. </w:t>
      </w:r>
    </w:p>
    <w:p>
      <w:pPr>
        <w:pStyle w:val="2"/>
        <w:spacing w:lineRule="auto" w:line="360"/>
        <w:ind w:right="-850" w:hanging="0"/>
        <w:rPr>
          <w:color w:val="000000"/>
          <w:sz w:val="28"/>
          <w:szCs w:val="28"/>
        </w:rPr>
      </w:pPr>
      <w:r>
        <w:rPr>
          <w:b/>
          <w:bCs/>
          <w:color w:val="FF0000"/>
          <w:sz w:val="36"/>
          <w:szCs w:val="36"/>
        </w:rPr>
        <w:t>Цель работы клуба</w:t>
      </w:r>
      <w:r>
        <w:rPr>
          <w:b/>
          <w:bCs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содействие формированию гражданской  личности:                                           </w:t>
      </w:r>
    </w:p>
    <w:p>
      <w:pPr>
        <w:pStyle w:val="2"/>
        <w:spacing w:lineRule="auto" w:line="360" w:before="0" w:after="120"/>
        <w:ind w:left="720" w:right="-850" w:hanging="360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bCs/>
          <w:color w:val="000000"/>
          <w:sz w:val="28"/>
          <w:szCs w:val="28"/>
        </w:rPr>
        <w:t>осознающей  принадлежность к судьбе  Отечества и ответственность перед обществом, государством, семьей</w:t>
      </w:r>
    </w:p>
    <w:p>
      <w:pPr>
        <w:pStyle w:val="2"/>
        <w:spacing w:lineRule="auto" w:line="360" w:before="0" w:after="120"/>
        <w:ind w:left="720" w:right="-850" w:hanging="360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bCs/>
          <w:color w:val="000000"/>
          <w:sz w:val="28"/>
          <w:szCs w:val="28"/>
        </w:rPr>
        <w:t xml:space="preserve">стремящейся к здоровому  образу  жизни, совершенствованию и  самореализации,  </w:t>
      </w:r>
    </w:p>
    <w:p>
      <w:pPr>
        <w:pStyle w:val="2"/>
        <w:spacing w:lineRule="auto" w:line="360" w:before="0" w:after="120"/>
        <w:ind w:left="720" w:right="-850" w:hanging="360"/>
        <w:rPr>
          <w:b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bCs/>
          <w:color w:val="000000"/>
          <w:sz w:val="28"/>
          <w:szCs w:val="28"/>
        </w:rPr>
        <w:t>обладающей  высокими нравственными  качествами</w:t>
      </w:r>
    </w:p>
    <w:p>
      <w:pPr>
        <w:pStyle w:val="TextBody"/>
        <w:ind w:left="720" w:right="332" w:hanging="0"/>
        <w:jc w:val="center"/>
        <w:rPr>
          <w:b/>
          <w:b/>
          <w:sz w:val="28"/>
          <w:szCs w:val="28"/>
        </w:rPr>
      </w:pPr>
      <w:r>
        <w:rPr>
          <w:b/>
          <w:bCs/>
          <w:caps/>
          <w:color w:val="CC0000"/>
          <w:sz w:val="28"/>
          <w:szCs w:val="28"/>
          <w:u w:val="single"/>
        </w:rPr>
        <w:t>Направления  деятельности:</w:t>
      </w:r>
    </w:p>
    <w:p>
      <w:pPr>
        <w:pStyle w:val="TextBody"/>
        <w:ind w:left="720" w:right="332" w:hanging="0"/>
        <w:rPr>
          <w:sz w:val="28"/>
          <w:szCs w:val="28"/>
        </w:rPr>
      </w:pPr>
      <w:r>
        <w:rPr>
          <w:bCs/>
          <w:i/>
          <w:iCs/>
          <w:color w:val="800080"/>
          <w:sz w:val="28"/>
          <w:szCs w:val="28"/>
          <w:u w:val="single"/>
        </w:rPr>
        <w:t>Спортивная деятельность:</w:t>
      </w:r>
    </w:p>
    <w:p>
      <w:pPr>
        <w:pStyle w:val="TextBody"/>
        <w:spacing w:lineRule="auto" w:line="360"/>
        <w:ind w:left="720" w:right="33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ефизическая  подготовка.</w:t>
      </w:r>
    </w:p>
    <w:p>
      <w:pPr>
        <w:pStyle w:val="TextBody"/>
        <w:spacing w:lineRule="auto" w:line="360"/>
        <w:ind w:left="720" w:right="33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портивные  секции:  теннис,  волейбол,  баскетбол,  футбол.</w:t>
      </w:r>
    </w:p>
    <w:p>
      <w:pPr>
        <w:pStyle w:val="TextBody"/>
        <w:spacing w:lineRule="auto" w:line="360"/>
        <w:ind w:left="720" w:right="33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ервенство  школы  по  разным  видам  спорта.</w:t>
      </w:r>
    </w:p>
    <w:p>
      <w:pPr>
        <w:pStyle w:val="TextBody"/>
        <w:spacing w:lineRule="auto" w:line="360"/>
        <w:ind w:left="720" w:right="33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Районная  спартакиада</w:t>
      </w:r>
    </w:p>
    <w:p>
      <w:pPr>
        <w:pStyle w:val="TextBody"/>
        <w:spacing w:lineRule="auto" w:line="360"/>
        <w:ind w:left="720" w:right="332" w:hanging="0"/>
        <w:rPr>
          <w:sz w:val="28"/>
          <w:szCs w:val="28"/>
        </w:rPr>
      </w:pPr>
      <w:r>
        <w:rPr>
          <w:bCs/>
          <w:i/>
          <w:iCs/>
          <w:color w:val="800080"/>
          <w:sz w:val="28"/>
          <w:szCs w:val="28"/>
          <w:u w:val="single"/>
        </w:rPr>
        <w:t xml:space="preserve">Военная </w:t>
      </w:r>
    </w:p>
    <w:p>
      <w:pPr>
        <w:pStyle w:val="TextBody"/>
        <w:spacing w:lineRule="auto" w:line="360"/>
        <w:ind w:left="720" w:right="33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Рукопашный  бой.</w:t>
      </w:r>
    </w:p>
    <w:p>
      <w:pPr>
        <w:pStyle w:val="TextBody"/>
        <w:spacing w:lineRule="auto" w:line="360"/>
        <w:ind w:left="720" w:right="33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Строевая  подготовка </w:t>
      </w:r>
    </w:p>
    <w:p>
      <w:pPr>
        <w:pStyle w:val="TextBody"/>
        <w:spacing w:lineRule="auto" w:line="360"/>
        <w:ind w:left="720" w:right="33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Огневая подготовка.</w:t>
      </w:r>
    </w:p>
    <w:p>
      <w:pPr>
        <w:pStyle w:val="TextBody"/>
        <w:spacing w:lineRule="auto" w:line="360"/>
        <w:ind w:left="720" w:right="3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Специальная  медицинская  подготовка </w:t>
      </w:r>
    </w:p>
    <w:p>
      <w:pPr>
        <w:pStyle w:val="TextBody"/>
        <w:spacing w:lineRule="auto" w:line="360"/>
        <w:ind w:left="720" w:right="33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Тактическая подготовка</w:t>
      </w:r>
    </w:p>
    <w:p>
      <w:pPr>
        <w:pStyle w:val="TextBody"/>
        <w:spacing w:lineRule="auto" w:line="360"/>
        <w:ind w:left="720" w:right="33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рганизация летних  военно-полевых  лагерей</w:t>
      </w:r>
    </w:p>
    <w:p>
      <w:pPr>
        <w:pStyle w:val="TextBody"/>
        <w:spacing w:lineRule="auto" w:line="360"/>
        <w:ind w:left="720" w:right="332" w:hanging="0"/>
        <w:rPr>
          <w:bCs/>
          <w:i/>
          <w:i/>
          <w:iCs/>
          <w:color w:val="800080"/>
          <w:sz w:val="28"/>
          <w:szCs w:val="28"/>
          <w:u w:val="single"/>
        </w:rPr>
      </w:pPr>
      <w:r>
        <w:rPr>
          <w:bCs/>
          <w:i/>
          <w:iCs/>
          <w:color w:val="800080"/>
          <w:sz w:val="28"/>
          <w:szCs w:val="28"/>
          <w:u w:val="single"/>
        </w:rPr>
      </w:r>
    </w:p>
    <w:p>
      <w:pPr>
        <w:pStyle w:val="TextBody"/>
        <w:spacing w:lineRule="auto" w:line="360"/>
        <w:ind w:left="720" w:right="332" w:hanging="0"/>
        <w:rPr>
          <w:sz w:val="28"/>
          <w:szCs w:val="28"/>
        </w:rPr>
      </w:pPr>
      <w:r>
        <w:rPr>
          <w:bCs/>
          <w:i/>
          <w:iCs/>
          <w:color w:val="800080"/>
          <w:sz w:val="28"/>
          <w:szCs w:val="28"/>
          <w:u w:val="single"/>
        </w:rPr>
        <w:t>Патриотическая</w:t>
      </w:r>
    </w:p>
    <w:p>
      <w:pPr>
        <w:pStyle w:val="TextBody"/>
        <w:spacing w:lineRule="auto" w:line="360"/>
        <w:ind w:left="720" w:right="33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глубленное  изучение  истории  России,  ее  духовных,  культурных и  нравственных  ценностей</w:t>
      </w:r>
    </w:p>
    <w:p>
      <w:pPr>
        <w:pStyle w:val="TextBody"/>
        <w:spacing w:lineRule="auto" w:line="360"/>
        <w:ind w:left="720" w:right="33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Изучение  духовных  традиций  и  истории  русской  армии</w:t>
      </w:r>
    </w:p>
    <w:p>
      <w:pPr>
        <w:pStyle w:val="TextBody"/>
        <w:spacing w:lineRule="auto" w:line="360"/>
        <w:ind w:left="720" w:right="33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осмотр  видеоматериалов  патриотического  содержания, беседы,  лекции,  мероприятия, пропагандирующие   здоровый  образ  жизни</w:t>
      </w:r>
    </w:p>
    <w:p>
      <w:pPr>
        <w:pStyle w:val="TextBody"/>
        <w:spacing w:lineRule="auto" w:line="360"/>
        <w:ind w:left="720" w:right="33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Встречи  с  интересными  людьми.</w:t>
      </w:r>
    </w:p>
    <w:p>
      <w:pPr>
        <w:pStyle w:val="TextBody"/>
        <w:spacing w:lineRule="auto" w:line="360"/>
        <w:ind w:left="720" w:right="33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Краеведческая  работа</w:t>
      </w:r>
    </w:p>
    <w:p>
      <w:pPr>
        <w:pStyle w:val="Normal"/>
        <w:spacing w:lineRule="auto" w:line="360"/>
        <w:ind w:right="3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Формы  деятельности могут быть разнообразные: соревновательная  деятельность,  конкурсы,  интеллектуальные  игры,  военно-спортивные  слеты  и  игры,  смотры,  праздники,  экскурсии,  походы,  туристические  и  краеведческие  экспедиции  и  т.д.</w:t>
      </w:r>
    </w:p>
    <w:p>
      <w:pPr>
        <w:pStyle w:val="Normal"/>
        <w:spacing w:lineRule="auto" w:line="360"/>
        <w:ind w:right="3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Rvps0"/>
        <w:spacing w:lineRule="auto" w:line="360" w:before="0" w:after="0"/>
        <w:ind w:right="437" w:hanging="0"/>
        <w:rPr/>
      </w:pPr>
      <w:r>
        <w:rPr>
          <w:rStyle w:val="Rvts1"/>
          <w:b/>
          <w:sz w:val="32"/>
          <w:szCs w:val="32"/>
        </w:rPr>
        <w:t>2.3  Материально - техническое обеспечение деятельности ВПК</w:t>
      </w:r>
      <w:r>
        <w:rPr>
          <w:color w:val="005B5B"/>
          <w:sz w:val="28"/>
          <w:szCs w:val="28"/>
        </w:rPr>
        <w:t xml:space="preserve"> </w:t>
        <w:br/>
      </w:r>
      <w:r>
        <w:rPr>
          <w:rStyle w:val="Rvts0"/>
          <w:sz w:val="28"/>
          <w:szCs w:val="28"/>
        </w:rPr>
        <w:t>1. Деятельность ВПК обеспечивается за счет средств:</w:t>
      </w:r>
      <w:r>
        <w:rPr>
          <w:color w:val="005B5B"/>
          <w:sz w:val="28"/>
          <w:szCs w:val="28"/>
        </w:rPr>
        <w:t xml:space="preserve"> </w:t>
        <w:br/>
      </w:r>
      <w:r>
        <w:rPr>
          <w:rStyle w:val="Rvts0"/>
          <w:sz w:val="28"/>
          <w:szCs w:val="28"/>
        </w:rPr>
        <w:t>1.1 Образовательного учреждения</w:t>
      </w:r>
    </w:p>
    <w:p>
      <w:pPr>
        <w:pStyle w:val="Rvps0"/>
        <w:spacing w:lineRule="auto" w:line="360" w:before="0" w:after="0"/>
        <w:ind w:right="437" w:hanging="0"/>
        <w:jc w:val="both"/>
        <w:rPr>
          <w:sz w:val="28"/>
          <w:szCs w:val="28"/>
        </w:rPr>
      </w:pPr>
      <w:r>
        <w:rPr>
          <w:rStyle w:val="Rvts0"/>
          <w:sz w:val="28"/>
          <w:szCs w:val="28"/>
        </w:rPr>
        <w:t>1.2.Пожертвований спонсоров, а также других привлеченных средств, аккумулируемых на счете  образовательного  учреждения.</w:t>
      </w:r>
      <w:r>
        <w:rPr>
          <w:color w:val="005B5B"/>
          <w:sz w:val="28"/>
          <w:szCs w:val="28"/>
        </w:rPr>
        <w:t xml:space="preserve"> </w:t>
        <w:br/>
      </w:r>
      <w:r>
        <w:rPr>
          <w:rStyle w:val="Rvts0"/>
          <w:sz w:val="28"/>
          <w:szCs w:val="28"/>
        </w:rPr>
        <w:t>2. Использование ВПК учебно-материальной базы воинских частей, военно- учебных заведений, а также передача для ВПК (на баланс ОУ) снятых с производства, списанных и неиспользуемых в войсках военного имущества, обмундирования, техники осуществляется по договоренности с командованием воинских частей в соответствии с действующим законодательством.</w:t>
      </w:r>
      <w:r>
        <w:rPr>
          <w:color w:val="005B5B"/>
          <w:sz w:val="28"/>
          <w:szCs w:val="28"/>
        </w:rPr>
        <w:t xml:space="preserve"> </w:t>
        <w:br/>
      </w:r>
      <w:r>
        <w:rPr>
          <w:rStyle w:val="Rvts0"/>
          <w:sz w:val="28"/>
          <w:szCs w:val="28"/>
        </w:rPr>
        <w:t>3. Учебно-материальная база образовательных учреждений, организаций, осуществляющих подготовку молодежи к военной службе, может использоваться ВПК в реализации уставных задач на договорной основе в установленном порядке.</w:t>
      </w:r>
    </w:p>
    <w:p>
      <w:pPr>
        <w:pStyle w:val="Rvps0"/>
        <w:spacing w:lineRule="auto" w:line="360" w:before="0" w:after="0"/>
        <w:ind w:left="1080" w:right="437" w:firstLine="851"/>
        <w:rPr>
          <w:color w:val="005B5B"/>
          <w:sz w:val="28"/>
          <w:szCs w:val="28"/>
        </w:rPr>
      </w:pPr>
      <w:r>
        <w:rPr>
          <w:color w:val="005B5B"/>
          <w:sz w:val="28"/>
          <w:szCs w:val="28"/>
        </w:rPr>
      </w:r>
    </w:p>
    <w:p>
      <w:pPr>
        <w:pStyle w:val="Rvps0"/>
        <w:spacing w:lineRule="auto" w:line="360" w:before="0" w:after="0"/>
        <w:ind w:right="76" w:hanging="0"/>
        <w:rPr>
          <w:b/>
          <w:b/>
          <w:color w:val="005B5B"/>
          <w:sz w:val="28"/>
          <w:szCs w:val="28"/>
        </w:rPr>
      </w:pPr>
      <w:r>
        <w:rPr>
          <w:rStyle w:val="Rvts1"/>
          <w:b/>
          <w:sz w:val="28"/>
          <w:szCs w:val="28"/>
        </w:rPr>
        <w:t>2.4  Поддержка деятельности ВПК</w:t>
      </w:r>
      <w:r>
        <w:rPr>
          <w:b/>
          <w:color w:val="005B5B"/>
          <w:sz w:val="28"/>
          <w:szCs w:val="28"/>
        </w:rPr>
        <w:t xml:space="preserve"> </w:t>
      </w:r>
    </w:p>
    <w:p>
      <w:pPr>
        <w:pStyle w:val="Rvps0"/>
        <w:spacing w:lineRule="auto" w:line="360" w:before="0" w:after="0"/>
        <w:ind w:right="76" w:firstLine="851"/>
        <w:jc w:val="both"/>
        <w:rPr>
          <w:color w:val="005B5B"/>
          <w:sz w:val="28"/>
          <w:szCs w:val="28"/>
        </w:rPr>
      </w:pPr>
      <w:r>
        <w:rPr>
          <w:b/>
          <w:color w:val="005B5B"/>
          <w:sz w:val="28"/>
          <w:szCs w:val="28"/>
        </w:rPr>
        <w:br/>
      </w:r>
      <w:r>
        <w:rPr>
          <w:rStyle w:val="Rvts0"/>
          <w:sz w:val="28"/>
          <w:szCs w:val="28"/>
        </w:rPr>
        <w:t>1. Министерство образования Нижегородской области, Департамент образования г.Нижнего Новгорода, Центр патриотического и гражданского воспитания оказывают всестороннюю поддержку деятельности ВПК по формированию гражданской ответственности и патриотизма детей и подростков, управление образования Автозаводского района, администрация школы;</w:t>
      </w:r>
      <w:r>
        <w:rPr>
          <w:color w:val="005B5B"/>
          <w:sz w:val="28"/>
          <w:szCs w:val="28"/>
        </w:rPr>
        <w:t xml:space="preserve"> </w:t>
        <w:br/>
      </w:r>
      <w:r>
        <w:rPr>
          <w:rStyle w:val="Rvts0"/>
          <w:sz w:val="28"/>
          <w:szCs w:val="28"/>
        </w:rPr>
        <w:t>1.1. Разрабатывают нормативные правовые акты по поддержке деятельности ВПК.</w:t>
      </w:r>
      <w:r>
        <w:rPr>
          <w:color w:val="005B5B"/>
          <w:sz w:val="28"/>
          <w:szCs w:val="28"/>
        </w:rPr>
        <w:t xml:space="preserve"> </w:t>
        <w:br/>
      </w:r>
      <w:r>
        <w:rPr>
          <w:rStyle w:val="Rvts0"/>
          <w:sz w:val="28"/>
          <w:szCs w:val="28"/>
        </w:rPr>
        <w:t>1.2. Организуют и проводят учебно-методические сборы руководителей ВПК.</w:t>
      </w:r>
      <w:r>
        <w:rPr>
          <w:color w:val="005B5B"/>
          <w:sz w:val="28"/>
          <w:szCs w:val="28"/>
        </w:rPr>
        <w:t xml:space="preserve"> </w:t>
        <w:br/>
      </w:r>
      <w:r>
        <w:rPr>
          <w:rStyle w:val="Rvts0"/>
          <w:sz w:val="28"/>
          <w:szCs w:val="28"/>
        </w:rPr>
        <w:t>1.3. Издают информационные, учебно-методические материалы, наглядные пособия, выпускают видеофильмы о деятельности клубов по духовно - нравственному и гражданско-патриотическому воспитанию молодежи.</w:t>
      </w:r>
      <w:r>
        <w:rPr>
          <w:color w:val="005B5B"/>
          <w:sz w:val="28"/>
          <w:szCs w:val="28"/>
        </w:rPr>
        <w:t xml:space="preserve"> </w:t>
        <w:br/>
      </w:r>
      <w:r>
        <w:rPr>
          <w:rStyle w:val="Rvts0"/>
          <w:sz w:val="28"/>
          <w:szCs w:val="28"/>
        </w:rPr>
        <w:t>1.4. Содействуют в установлении военно-шефских связей ВПК с организациями, предприятиями, творческими, трудовыми коллективами.</w:t>
      </w:r>
      <w:r>
        <w:rPr>
          <w:color w:val="005B5B"/>
          <w:sz w:val="28"/>
          <w:szCs w:val="28"/>
        </w:rPr>
        <w:t xml:space="preserve"> </w:t>
        <w:br/>
      </w:r>
      <w:r>
        <w:rPr>
          <w:rStyle w:val="Rvts0"/>
          <w:sz w:val="28"/>
          <w:szCs w:val="28"/>
        </w:rPr>
        <w:t>1.5. Участвуют в подготовке и реализации учебных программ, семинаров, конкурсов, соревнований, сборов, стажировок и других мероприятий ВПК, направленных на развитие гражданственности и патриотизма.</w:t>
      </w:r>
      <w:r>
        <w:rPr>
          <w:color w:val="005B5B"/>
          <w:sz w:val="28"/>
          <w:szCs w:val="28"/>
        </w:rPr>
        <w:t xml:space="preserve"> </w:t>
        <w:br/>
      </w:r>
      <w:r>
        <w:rPr>
          <w:rStyle w:val="Rvts0"/>
          <w:sz w:val="28"/>
          <w:szCs w:val="28"/>
        </w:rPr>
        <w:t>2. Военные комиссариаты:</w:t>
      </w:r>
      <w:r>
        <w:rPr>
          <w:color w:val="005B5B"/>
          <w:sz w:val="28"/>
          <w:szCs w:val="28"/>
        </w:rPr>
        <w:t xml:space="preserve"> </w:t>
      </w:r>
    </w:p>
    <w:p>
      <w:pPr>
        <w:pStyle w:val="Rvps0"/>
        <w:spacing w:lineRule="auto" w:line="360" w:before="0" w:after="0"/>
        <w:ind w:right="76" w:hanging="0"/>
        <w:jc w:val="both"/>
        <w:rPr>
          <w:rStyle w:val="Rvts0"/>
          <w:color w:val="005B5B"/>
          <w:sz w:val="28"/>
          <w:szCs w:val="28"/>
        </w:rPr>
      </w:pPr>
      <w:r>
        <w:rPr>
          <w:rStyle w:val="Rvts0"/>
          <w:sz w:val="28"/>
          <w:szCs w:val="28"/>
        </w:rPr>
        <w:t>2.1. Информируют допризывников и лиц, уволенных с военной службы о деятельности ВПК.</w:t>
      </w:r>
    </w:p>
    <w:p>
      <w:pPr>
        <w:pStyle w:val="Rvps0"/>
        <w:spacing w:lineRule="auto" w:line="360" w:before="0" w:after="0"/>
        <w:ind w:right="76" w:hanging="0"/>
        <w:jc w:val="both"/>
        <w:rPr>
          <w:color w:val="005B5B"/>
          <w:sz w:val="28"/>
          <w:szCs w:val="28"/>
        </w:rPr>
      </w:pPr>
      <w:r>
        <w:rPr>
          <w:rStyle w:val="Rvts0"/>
          <w:sz w:val="28"/>
          <w:szCs w:val="28"/>
        </w:rPr>
        <w:t>2.2. Учитывают профиль подготовки воспитанников ВПК при определении вида и рода войск Вооруженных Сил, а также других войск, воинских формирований и органов при их призыве на военную службу.</w:t>
      </w:r>
      <w:r>
        <w:rPr>
          <w:color w:val="005B5B"/>
          <w:sz w:val="28"/>
          <w:szCs w:val="28"/>
        </w:rPr>
        <w:t xml:space="preserve"> </w:t>
        <w:br/>
        <w:t xml:space="preserve"> </w:t>
      </w:r>
      <w:r>
        <w:rPr>
          <w:rStyle w:val="Rvts0"/>
          <w:sz w:val="28"/>
          <w:szCs w:val="28"/>
        </w:rPr>
        <w:t>2.3. Рекомендуют юношей, отслуживших военную службу и прошедших подготовку в ВПК, для поступления в высшие учебные заведения.</w:t>
      </w:r>
    </w:p>
    <w:p>
      <w:pPr>
        <w:pStyle w:val="Rvps0"/>
        <w:spacing w:lineRule="auto" w:line="360" w:before="0" w:after="0"/>
        <w:ind w:left="1080" w:right="437" w:firstLine="851"/>
        <w:rPr>
          <w:color w:val="005B5B"/>
          <w:sz w:val="28"/>
          <w:szCs w:val="28"/>
        </w:rPr>
      </w:pPr>
      <w:r>
        <w:rPr>
          <w:color w:val="005B5B"/>
          <w:sz w:val="28"/>
          <w:szCs w:val="28"/>
        </w:rPr>
      </w:r>
    </w:p>
    <w:p>
      <w:pPr>
        <w:pStyle w:val="Rvps0"/>
        <w:spacing w:lineRule="auto" w:line="360" w:before="0" w:after="0"/>
        <w:ind w:right="437" w:hanging="0"/>
        <w:jc w:val="both"/>
        <w:rPr>
          <w:color w:val="005B5B"/>
          <w:sz w:val="28"/>
          <w:szCs w:val="28"/>
        </w:rPr>
      </w:pPr>
      <w:r>
        <w:rPr>
          <w:rStyle w:val="Rvts1"/>
          <w:b/>
          <w:sz w:val="28"/>
          <w:szCs w:val="28"/>
        </w:rPr>
        <w:t>2.5  Руководство деятельностью ВПК</w:t>
      </w:r>
      <w:r>
        <w:rPr>
          <w:color w:val="005B5B"/>
          <w:sz w:val="28"/>
          <w:szCs w:val="28"/>
        </w:rPr>
        <w:t xml:space="preserve"> </w:t>
      </w:r>
    </w:p>
    <w:p>
      <w:pPr>
        <w:pStyle w:val="Rvps0"/>
        <w:spacing w:lineRule="auto" w:line="360" w:before="0" w:after="0"/>
        <w:ind w:right="437" w:firstLine="720"/>
        <w:jc w:val="both"/>
        <w:rPr>
          <w:color w:val="005B5B"/>
          <w:sz w:val="28"/>
          <w:szCs w:val="28"/>
        </w:rPr>
      </w:pPr>
      <w:r>
        <w:rPr>
          <w:color w:val="005B5B"/>
          <w:sz w:val="28"/>
          <w:szCs w:val="28"/>
        </w:rPr>
        <w:br/>
      </w:r>
      <w:r>
        <w:rPr>
          <w:rStyle w:val="Rvts0"/>
          <w:sz w:val="28"/>
          <w:szCs w:val="28"/>
        </w:rPr>
        <w:t>1. Руководство деятельностью ВПК осуществляется в соответствии с собственным Уставом, Положением и действующим законодательством.</w:t>
      </w:r>
      <w:r>
        <w:rPr>
          <w:color w:val="005B5B"/>
          <w:sz w:val="28"/>
          <w:szCs w:val="28"/>
        </w:rPr>
        <w:t xml:space="preserve"> </w:t>
        <w:br/>
      </w:r>
      <w:r>
        <w:rPr>
          <w:rStyle w:val="Rvts0"/>
          <w:sz w:val="28"/>
          <w:szCs w:val="28"/>
        </w:rPr>
        <w:t>2. Для координации деятельности ВПК может создаваться попечительский совет ВПК, включающий в себя родителей воспитанников, руководителей ВПК, представителей органов исполнительной власти, местного самоуправления, организации - учредителя, военкоматов, а также других юридических и физических лиц, способствующих развитию гражданственности и патриотизма молодежи.</w:t>
      </w:r>
      <w:r>
        <w:rPr>
          <w:color w:val="005B5B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5B5B"/>
          <w:sz w:val="28"/>
          <w:szCs w:val="28"/>
        </w:rPr>
      </w:pPr>
      <w:r>
        <w:rPr>
          <w:color w:val="005B5B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жидаемые результаты работы  ВПК «Кадет-12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ей целью проект ставит подготовку подростков к службе в Вооруженных силах России, воспитание в ребятах здорового образа жизни, уважения законности и правопорядка. К работе с будущими призывниками будут привлечены юноши, прошедшие службу в рядах РА и  уволенные в запас. Реализация данного проекта позволит качественно подготовить к службе в армии не менее двадцати подростков в возрасте 11-18 лет, организовав их в сплоченный коллектив. Обязательные тренировки для подростков планируется проводить не менее трех раз в неделю.  При развитии проекта планируется привлечь к военно-спортивным тренировкам детей в возрасте старше восьми лет, а также молодежь после 18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0"/>
        <w:spacing w:lineRule="auto" w:line="360" w:before="0" w:after="0"/>
        <w:ind w:left="1080" w:right="437" w:firstLine="851"/>
        <w:rPr>
          <w:color w:val="005B5B"/>
          <w:sz w:val="28"/>
          <w:szCs w:val="28"/>
        </w:rPr>
      </w:pPr>
      <w:r>
        <w:rPr>
          <w:color w:val="005B5B"/>
          <w:sz w:val="28"/>
          <w:szCs w:val="28"/>
        </w:rPr>
      </w:r>
    </w:p>
    <w:p>
      <w:pPr>
        <w:pStyle w:val="TextBody"/>
        <w:rPr>
          <w:color w:val="005B5B"/>
          <w:sz w:val="28"/>
          <w:szCs w:val="28"/>
        </w:rPr>
      </w:pPr>
      <w:r>
        <w:rPr>
          <w:color w:val="005B5B"/>
          <w:sz w:val="28"/>
          <w:szCs w:val="28"/>
        </w:rPr>
      </w:r>
    </w:p>
    <w:p>
      <w:pPr>
        <w:pStyle w:val="TextBody"/>
        <w:rPr>
          <w:color w:val="005B5B"/>
          <w:sz w:val="28"/>
          <w:szCs w:val="28"/>
        </w:rPr>
      </w:pPr>
      <w:r>
        <w:rPr>
          <w:color w:val="005B5B"/>
          <w:sz w:val="28"/>
          <w:szCs w:val="28"/>
        </w:rPr>
      </w:r>
    </w:p>
    <w:p>
      <w:pPr>
        <w:pStyle w:val="TextBody"/>
        <w:spacing w:before="0" w:after="120"/>
        <w:rPr>
          <w:color w:val="005B5B"/>
          <w:sz w:val="28"/>
          <w:szCs w:val="28"/>
        </w:rPr>
      </w:pPr>
      <w:r>
        <w:rPr>
          <w:color w:val="005B5B"/>
          <w:sz w:val="28"/>
          <w:szCs w:val="28"/>
        </w:rPr>
      </w:r>
    </w:p>
    <w:sectPr>
      <w:footerReference w:type="default" r:id="rId5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Rvts1">
    <w:name w:val="rvts1"/>
    <w:basedOn w:val="Style11"/>
    <w:qFormat/>
    <w:rPr/>
  </w:style>
  <w:style w:type="character" w:styleId="Rvts0">
    <w:name w:val="rvts0"/>
    <w:basedOn w:val="Style11"/>
    <w:qFormat/>
    <w:rPr/>
  </w:style>
  <w:style w:type="character" w:styleId="Text">
    <w:name w:val="text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0">
    <w:name w:val="rvps0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284" w:right="-999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15:00Z</dcterms:created>
  <dc:creator>Колупаева Галина Викторовна</dc:creator>
  <dc:description/>
  <cp:keywords/>
  <dc:language>en-US</dc:language>
  <cp:lastModifiedBy>Alex</cp:lastModifiedBy>
  <cp:lastPrinted>2011-06-05T13:00:00Z</cp:lastPrinted>
  <dcterms:modified xsi:type="dcterms:W3CDTF">2012-03-28T19:46:00Z</dcterms:modified>
  <cp:revision>4</cp:revision>
  <dc:subject/>
  <dc:title>Военно-патриотическое воспитание приобретает в последнее время особое значение</dc:title>
</cp:coreProperties>
</file>