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Форма 5</w:t>
      </w:r>
    </w:p>
    <w:p>
      <w:pPr>
        <w:pStyle w:val="Normal"/>
        <w:jc w:val="center"/>
        <w:rPr/>
      </w:pPr>
      <w:r>
        <w:rPr>
          <w:b/>
        </w:rPr>
        <w:t xml:space="preserve">Системно - деятельностная основа Рабочей программы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по истории России и мира. </w:t>
      </w:r>
      <w:r>
        <w:rPr>
          <w:b/>
          <w:u w:val="single"/>
          <w:lang w:val="en-US"/>
        </w:rPr>
        <w:t>XX</w:t>
      </w:r>
      <w:r>
        <w:rPr>
          <w:b/>
          <w:u w:val="single"/>
        </w:rPr>
        <w:t xml:space="preserve"> век (9 класс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50"/>
        <w:gridCol w:w="855"/>
        <w:gridCol w:w="1995"/>
        <w:gridCol w:w="3810"/>
        <w:gridCol w:w="3240"/>
        <w:gridCol w:w="2520"/>
      </w:tblGrid>
      <w:tr>
        <w:trPr>
          <w:trHeight w:val="19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матического блока кур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 кур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уровн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иметь </w:t>
            </w:r>
          </w:p>
          <w:p>
            <w:pPr>
              <w:pStyle w:val="Normal"/>
              <w:rPr/>
            </w:pPr>
            <w:r>
              <w:rPr>
                <w:b/>
              </w:rPr>
              <w:t>представлени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на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уметь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уро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контро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ж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и мир в начале ХХ ве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: </w:t>
            </w:r>
            <w:r>
              <w:rPr/>
              <w:t>1, 2, 3, 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6, 7, 8, 9, 10, 11, 12, 13, 14, 1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17, 18, 19, 20, 21, 22, 23, 2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; работа с текстом учебника и др. историческими источниками; работа с исторической; работа с понятиями; анализ различных точек зрения; составление опорных конспектов, планов, таблиц, схем; работа с понятийным аппаратом; подготовка сообщений; участие в диску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таблиц: «Основные черты индустриального общества», «Программные установки основных политических движений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», «Развитие событий 1905 года»; составление схемы «Высшие органы власти России до 1905 г.»; промежуточное тестирование; контрольное тестирование по теме; тезисный план «Итоги </w:t>
            </w:r>
            <w:r>
              <w:rPr>
                <w:lang w:val="en-US"/>
              </w:rPr>
              <w:t>I</w:t>
            </w:r>
            <w:r>
              <w:rPr/>
              <w:t xml:space="preserve"> русской революции»; сообщения: «Последний российский император Николай </w:t>
            </w:r>
            <w:r>
              <w:rPr>
                <w:lang w:val="en-US"/>
              </w:rPr>
              <w:t>II</w:t>
            </w:r>
            <w:r>
              <w:rPr/>
              <w:t xml:space="preserve">», «Лидеры политического движен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ы: «Российская импер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», «Экономическое развитие России в начале ХХ века», «Революция 1905-1907 гг.», «Мир в начале ХХ века», таблица «Темпы роста основных экономических показателей в Российской империи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»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вая мировая война и революционное потряс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: </w:t>
            </w:r>
            <w:r>
              <w:rPr/>
              <w:t>1, 2, 3, 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6, 7, 8, 9, 10, 11, 12, 13, 14, 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16,</w:t>
            </w:r>
            <w:r>
              <w:rPr>
                <w:b/>
              </w:rPr>
              <w:t xml:space="preserve"> </w:t>
            </w:r>
            <w:r>
              <w:rPr/>
              <w:t>17, 18, 19, 20, 21, 22, 23, 2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; работа с историческими источниками; работа с исторической  картой; работа с понятиями; составление таблицы «Основные события Первой мировой войны»; подготовка сообщения «Брусиловский прорыв»; составление опорных сигналов; составление слайд-презентаций «Деятели культуры серебряного века»; участие в диску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ое тестирование; тестирование по теме; таблицы: «События Февральской революции», «Политика военного коммунизма»; составление схемы «Первые декреты советской власти»; составление опорных сигналов; составление слайд-презентации «Лидеры белого движения: Колчак, Деники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ы: «Российская империя в 1907-1914 годах», «Россия в годы первой мировой войны», «Первая мировая война, «Гражданская война, интервенция в России»,  цветные вклейки учебника, хрестоматия. </w:t>
            </w:r>
          </w:p>
          <w:p>
            <w:pPr>
              <w:pStyle w:val="Normal"/>
              <w:rPr/>
            </w:pPr>
            <w:r>
              <w:rPr/>
              <w:t xml:space="preserve">Слайд-презентации: «Деятели культуры серебряного века»,  «Лидеры белого движения: Колчак, Деникин»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 исторического развития 1920-1930 г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: </w:t>
            </w:r>
            <w:r>
              <w:rPr/>
              <w:t>1, 2, 3, 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6, 7, 8, 9, 10, 11, 13, 14, 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16,</w:t>
            </w:r>
            <w:r>
              <w:rPr>
                <w:b/>
              </w:rPr>
              <w:t xml:space="preserve"> </w:t>
            </w:r>
            <w:r>
              <w:rPr/>
              <w:t>17, 18, 19, 20, 21, 2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ирование, работа с текстом учебника и др. историческими источниками; работа с исторической  картой; работа с понятиями; анализ различных точек зрения, составление опорных планов; участие в дискуссии, выполнение схем, составление таблиц: «Политика «нового курса» Рузвельта», «Становление тоталитарных режимов», «Советская Россия в системе м/народных отношений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таблица «НЭП и «военный коммунизм»; промежуточное тестирование; тестирование по теме; диктант по терминам; таблицы: «Первые пятилетки»; таблица «Основные направления внешней политики СССР в 1930х годах», «Культурная революция», сообщения: «Ленинское завещание», «Политический портрет И.В. Сталина», «Культура 30х годов: приметы времен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Образование СССР», хрестоматия, опорные сигналы, цветные вклейки учебника - схемы: «Образование СССР», «Народное хозяйство СССР к 1940 г.» (стр.194-195)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чество во второй мировой войн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: </w:t>
            </w:r>
            <w:r>
              <w:rPr/>
              <w:t>1, 2, 3, 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6, 7, 8, 9, 10, 11, 12, 13, 14, 1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16,</w:t>
            </w:r>
            <w:r>
              <w:rPr>
                <w:b/>
              </w:rPr>
              <w:t xml:space="preserve"> </w:t>
            </w:r>
            <w:r>
              <w:rPr/>
              <w:t>17, 18, 19, 20, 21, 22, 23, 2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ирование; работа с текстом учебника и др. историческими источниками; работа с исторической  картой; работа с понятиями; анализ различных точек зрения; </w:t>
            </w:r>
          </w:p>
          <w:p>
            <w:pPr>
              <w:pStyle w:val="Normal"/>
              <w:rPr/>
            </w:pPr>
            <w:r>
              <w:rPr/>
              <w:t>участие в дискуссии; заполнение таблицы «Основные события Великой Отечественной войны»; составление таблицы «Международные конференции глав правительств СССР, США и Великобритании»; работа с документом стр.106 (Из выступлений У. Черчилля и Г. Геринга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ое тестирование; тестирование по теме; диктант по терминам; таблицы: «СССР в системе международных отношений», «Основные события Великой Отечественной войны»; подготовка сообщений и рефератов «Разведчик Р. Зорге», «Тегеранская и Ялтинская конференци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: «Вторая мировая война», «Великая Отечественная война Советского Союза».</w:t>
            </w:r>
          </w:p>
          <w:p>
            <w:pPr>
              <w:pStyle w:val="Normal"/>
              <w:rPr/>
            </w:pPr>
            <w:r>
              <w:rPr/>
              <w:t>Цветные вклейки со схемами «Разгром немецко-фашистских войск под Москвой». «Разгром немецко-фашистских войск под Сталинградом», «Разгром немецко-фашистских войск под Курском», «Берлинская наступательная операция», «Война против Японии»;</w:t>
            </w:r>
          </w:p>
          <w:p>
            <w:pPr>
              <w:pStyle w:val="Normal"/>
              <w:rPr/>
            </w:pPr>
            <w:r>
              <w:rPr/>
              <w:t xml:space="preserve">Видеофильм «Великая Отечественная война».  </w:t>
            </w:r>
          </w:p>
        </w:tc>
      </w:tr>
      <w:tr>
        <w:trPr>
          <w:trHeight w:val="39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СР и мировое развитие в период «холодной войны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: </w:t>
            </w:r>
            <w:r>
              <w:rPr/>
              <w:t>1, 2, 3, 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6, 7, 8, 9, 10, 11, 12, 13, 14, 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16,</w:t>
            </w:r>
            <w:r>
              <w:rPr>
                <w:b/>
              </w:rPr>
              <w:t xml:space="preserve"> </w:t>
            </w:r>
            <w:r>
              <w:rPr/>
              <w:t>17, 18, 19, 20, 21, 22, 23, 2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; работа с текстом учебника и др. историческими источниками; работа с исторической  картой; работа с понятиями; анализ различных точек зрения; участие в дискуссии; заполнение таблицы «Создание военно-политических блоков»; подборка материалов по СМИ; анализ документов; подготовка слайд-презентации «Карибский кризис и его урок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. тестирование; тестирование по теме; диктант по терминам; таблицы: составление диаграммы «Динамика темпов роста советской экономики»; заполнение табл.: «Создание военно-политических блоков», «Хроника разрядки международной напряженности»; сообщ.: «Проблемы сталинского наследия в произведения А.И. Солженицына», «Политический портрет Л.И. Брежнева», «Духовный лидер правозащитного движения А.Д. Сахаров»; слайд-презентация «Карибский кризис и его уроки»; эссе «Человек на войн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: «Народное хозяйство СССР в 1945-1965 годах», политическая карта мира.</w:t>
            </w:r>
          </w:p>
          <w:p>
            <w:pPr>
              <w:pStyle w:val="Normal"/>
              <w:rPr/>
            </w:pPr>
            <w:r>
              <w:rPr/>
              <w:t>Слайд-презентация «Карибский кризис и его уроки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ад и «третий мир» во второй половине ХХ века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П: </w:t>
            </w:r>
            <w:r>
              <w:rPr/>
              <w:t>1, 2, 3, 4, 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6, 7, 8, 9, 10, 11, 12, 13, 14, 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16,</w:t>
            </w:r>
            <w:r>
              <w:rPr>
                <w:b/>
              </w:rPr>
              <w:t xml:space="preserve"> </w:t>
            </w:r>
            <w:r>
              <w:rPr/>
              <w:t>17, 18, 19, 20, 21, 22, 23, 2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 и др. историческими источниками; работа с исторической  картой; работа с понятиями; анализ различных точек зрения и документов; участие в дискуссии; сравнительные таблицы: «Отличительные черты курса американской администрации во внутренней и внешней политике в период 1945-2001 гг.», «Варианты развития стран исламского мира»; составление таблиц: «Этапы интеграции в Западной Европе», «Варианты развития стран Латинской Америки»; составление плана ответа «Японское экономическое чудо», «Политика большого скачка в Китае», подборка материалов СМИ и из сети Интерн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. тестирование; тестирование по теме; диктант по терминам; вопросы с развернутыми ответами; составление сравнит.таблиц; подготовка сообщ. «Политический портрет Г. Коля», «Политический портрет М. Тэтчер», «Политический портрет Ф. Кастро и А.Пиночет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рнизационные процессы в мире конца ХХ века. От СССР к Российской Федерац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П: </w:t>
            </w:r>
            <w:r>
              <w:rPr/>
              <w:t>1, 2, 3, 4, 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6, 7, 8, 9, 10, 11, 12, 13, 14, 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16,</w:t>
            </w:r>
            <w:r>
              <w:rPr>
                <w:b/>
              </w:rPr>
              <w:t xml:space="preserve"> </w:t>
            </w:r>
            <w:r>
              <w:rPr/>
              <w:t>17, 18, 19, 20, 21, 22, 23, 2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 и др. историческими источниками; работа с исторической  картой; работа с понятиями; анализ различных точек зрения и документов; участие в диску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. тестирование; тестирование по теме; диктант по терминам; сообщения: «Политический портрет Ю.А. Андропова»,  «Политический портрет М.С. Горбачева», «Политический портрет Б.Н. Ельцина», «Современные политические лидеры Росси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, Карта «Российская Федерация» (1991-1998 гг.).</w:t>
            </w:r>
          </w:p>
          <w:p>
            <w:pPr>
              <w:pStyle w:val="Normal"/>
              <w:rPr/>
            </w:pPr>
            <w:r>
              <w:rPr/>
              <w:t>Плакаты «Государственные символы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ая жизнь и культура народов мира в ХХ век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П: </w:t>
            </w:r>
            <w:r>
              <w:rPr/>
              <w:t>1, 2, 3, 4, 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6, 7, 10, 11, 12, 13, 14, 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16,</w:t>
            </w:r>
            <w:r>
              <w:rPr>
                <w:b/>
              </w:rPr>
              <w:t xml:space="preserve"> </w:t>
            </w:r>
            <w:r>
              <w:rPr/>
              <w:t>17, 18, 19, 21, 22, 23, 2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, работа с текстом учебника и др. историческими источниками; работа с исторической  картой; работа с понятиями; анализ различных точек зрения и документов; участие в диску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. тестирование; таблица «Основные события культурной жизни в период перестройки»; сообщ.: «Современные политические лидеры России», подготовка слайд-презентации «Выдающие деятели современной культур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презентация «Выдающие деятели современной культуры».</w:t>
            </w:r>
          </w:p>
        </w:tc>
      </w:tr>
      <w:tr>
        <w:trPr>
          <w:trHeight w:val="11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блемы мирового развития на рубеже третьего тысячелет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: </w:t>
            </w:r>
            <w:r>
              <w:rPr/>
              <w:t>1, 2, 3, 4, 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6, 10, 11, 13, 14,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: </w:t>
            </w:r>
            <w:r>
              <w:rPr>
                <w:bCs/>
              </w:rPr>
              <w:t>16</w:t>
            </w:r>
            <w:r>
              <w:rPr>
                <w:b/>
              </w:rPr>
              <w:t xml:space="preserve">, </w:t>
            </w:r>
            <w:r>
              <w:rPr/>
              <w:t>17, 18, 19, 20, 22, 23, 2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окументами и текстом учебн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тестирование, анализ докумен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лайд-презентация «Глобальные проблемы современности»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6:31:00Z</dcterms:created>
  <dc:creator>Customer</dc:creator>
  <dc:description/>
  <cp:keywords/>
  <dc:language>en-US</dc:language>
  <cp:lastModifiedBy>Customer</cp:lastModifiedBy>
  <dcterms:modified xsi:type="dcterms:W3CDTF">2011-02-09T14:14:00Z</dcterms:modified>
  <cp:revision>3</cp:revision>
  <dc:subject/>
  <dc:title/>
</cp:coreProperties>
</file>