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учебного курса история России и мира.                            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 для 9 а, 9 б, 9 в, 9 г традиционных клас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учебного курса история России и мира. </w:t>
      </w:r>
      <w:r>
        <w:rPr>
          <w:lang w:val="en-US"/>
        </w:rPr>
        <w:t>XX</w:t>
      </w:r>
      <w:r>
        <w:rPr/>
        <w:t xml:space="preserve"> век для 9 а, б, в, г в традиционных  классов (далее – Рабочая программа) составлена на основе обязательного минимума содержания исторического образования в соответствии с объёмом времени, отводимого на изучение данного предмета по базисному учебному плану, а также программы по истории России с 6-9 классы, раздел история России  в </w:t>
      </w:r>
      <w:r>
        <w:rPr>
          <w:lang w:val="en-US"/>
        </w:rPr>
        <w:t>XX</w:t>
      </w:r>
      <w:r>
        <w:rPr/>
        <w:t xml:space="preserve"> веке, авторы Данилов А.А., Косулина Л.Г. и программы по новейшей истории зарубежных стран. </w:t>
      </w:r>
      <w:r>
        <w:rPr>
          <w:lang w:val="en-US"/>
        </w:rPr>
        <w:t>XX</w:t>
      </w:r>
      <w:r>
        <w:rPr/>
        <w:t xml:space="preserve"> век, автор Загладин Н.В.</w:t>
      </w:r>
    </w:p>
    <w:p>
      <w:pPr>
        <w:pStyle w:val="Normal"/>
        <w:ind w:firstLine="540"/>
        <w:jc w:val="both"/>
        <w:rPr/>
      </w:pPr>
      <w:r>
        <w:rPr/>
        <w:t>Программа рассчитана на 68 часов, соответственно история России – 40 часов, всеобщая история – 28 часов, в том числе на контрольные работы – 2 часа и уроки тематического обобщения – 2 часа.</w:t>
      </w:r>
    </w:p>
    <w:p>
      <w:pPr>
        <w:pStyle w:val="Normal"/>
        <w:ind w:firstLine="540"/>
        <w:jc w:val="both"/>
        <w:rPr/>
      </w:pPr>
      <w:r>
        <w:rPr/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истории и программой учебного курса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строена на основе концентрического подхода. В 9 классе завершается первый концентр обучения. Особенностью Рабочей  программы  по истории в 9 а, 9 б, 9 в, 9 г традиционных классах является то, что она построена на принципах: включение истории России </w:t>
      </w:r>
      <w:r>
        <w:rPr>
          <w:lang w:val="en-US"/>
        </w:rPr>
        <w:t>XX</w:t>
      </w:r>
      <w:r>
        <w:rPr/>
        <w:t xml:space="preserve"> века в мировую историю как одна из её важнейших частей; последовательное проведение принципа историзма и объективности, максимальной взвешенности оценок; выявление альтернатив развития на крутых переломах истории с последующим выяснением   причин реализации одной из них; оценка различных точек зрения историков на ключевые явления и события; уважение права ученика на собственное, обоснованное мнение. Учебный план школы  с 2007 года предполагает интегрированное изучение истории России и всеобщей истории </w:t>
      </w:r>
      <w:r>
        <w:rPr>
          <w:lang w:val="en-US"/>
        </w:rPr>
        <w:t>XX</w:t>
      </w:r>
      <w:r>
        <w:rPr/>
        <w:t xml:space="preserve"> век, то есть вместо 102 часов на курс истории в 9 классе – 68 часов. Данный план обусловил необходимость внесения изменений в логику изложения учебного материала, предусмотренной авторской программой учебного курса.  Рабочая программа  составлялась с уменьшением часов, соответственно истории России на 28 часов, всеобщей истории на 6 часов.</w:t>
      </w:r>
    </w:p>
    <w:p>
      <w:pPr>
        <w:pStyle w:val="Normal"/>
        <w:ind w:firstLine="540"/>
        <w:jc w:val="both"/>
        <w:rPr/>
      </w:pPr>
      <w:r>
        <w:rPr/>
        <w:t xml:space="preserve">Преобладающей формой текущего контроля выступает устный опрос.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учебники (Данилов А.А. Косулина Л.Г., Брандт М.Ю. История России, . XX – начало </w:t>
      </w:r>
      <w:r>
        <w:rPr>
          <w:lang w:val="en-US"/>
        </w:rPr>
        <w:t>XXI</w:t>
      </w:r>
      <w:r>
        <w:rPr/>
        <w:t xml:space="preserve"> века: Учебник для 9 класса общеобразовательных учреждений / М.: Просвещение, 2007. Загладин Н.В. Всеобщая история. Новейшая история зарубежных стран. XX век. Учебник для 9 класса основной школы. – М.: ТИД «Русское слово», 2008.) и методическое пособие для учителя (Симонова Е.В. Поурочные разработки по истории России: 9 класс к  учебнику А.А.Данилова и др. «История России.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. 9 класс».- М.: Издательство «Экзамен», 2008.)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firstLine="540"/>
        <w:jc w:val="both"/>
        <w:rPr/>
      </w:pPr>
      <w:r>
        <w:rPr>
          <w:b/>
        </w:rPr>
        <w:t>Основной целью программы</w:t>
      </w:r>
      <w:r>
        <w:rPr/>
        <w:t xml:space="preserve"> является 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 отечественной истории.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9355" w:leader="none"/>
        </w:tabs>
        <w:jc w:val="both"/>
        <w:rPr/>
      </w:pPr>
      <w:r>
        <w:rPr/>
        <w:t xml:space="preserve">освоение периодизации всемирной и отечественной истори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9355" w:leader="none"/>
        </w:tabs>
        <w:jc w:val="both"/>
        <w:rPr/>
      </w:pPr>
      <w:r>
        <w:rPr/>
        <w:t>овладение умением работать с исторической картой, умением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9355" w:leader="none"/>
        </w:tabs>
        <w:jc w:val="both"/>
        <w:rPr/>
      </w:pPr>
      <w:r>
        <w:rPr/>
        <w:t>овладение умением сравнивать и сопоставлять данные разных источников – факты, цифры, оценки, выявлять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9355" w:leader="none"/>
        </w:tabs>
        <w:jc w:val="both"/>
        <w:rPr/>
      </w:pPr>
      <w:r>
        <w:rPr/>
        <w:t>овладение умением давать оценку историческим явлениям и событиям, выражать своё мнение, аргументировать 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0:00Z</dcterms:created>
  <dc:creator>Customer</dc:creator>
  <dc:description/>
  <cp:keywords/>
  <dc:language>en-US</dc:language>
  <cp:lastModifiedBy>Customer</cp:lastModifiedBy>
  <dcterms:modified xsi:type="dcterms:W3CDTF">2011-09-01T15:49:00Z</dcterms:modified>
  <cp:revision>6</cp:revision>
  <dc:subject/>
  <dc:title/>
</cp:coreProperties>
</file>