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курса </w:t>
      </w:r>
      <w:r>
        <w:rPr>
          <w:b/>
          <w:sz w:val="28"/>
          <w:szCs w:val="28"/>
          <w:u w:val="single"/>
        </w:rPr>
        <w:t xml:space="preserve">История России и мира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. (9 класс)</w:t>
      </w:r>
      <w:r>
        <w:rPr/>
        <w:t xml:space="preserve">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4140"/>
        <w:gridCol w:w="3420"/>
        <w:gridCol w:w="5220"/>
      </w:tblGrid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т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продуктивны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структивны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ворческий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оссия и мир в 1900-1945 гг. – 38 час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Россия и мир в начале ХХ века – 9 часов.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страны: обострение противоречий. Народы колониальных и зависимых стран на пути к пробуждению стремлений к модерн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шелона модернизации, модернизация, метрополия, традиционализм, коло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 </w:t>
            </w:r>
            <w:r>
              <w:rPr>
                <w:bCs/>
              </w:rPr>
              <w:t>– понятия; записи в тет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</w:t>
            </w:r>
            <w:r>
              <w:rPr/>
              <w:t xml:space="preserve"> – проблема: Какое место занимала Россия на международной арен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рубеже веков и её место в ми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стратегическое положение, индустриальное общество, модерниз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1, в.1, 2 ,3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 1, таблица «Основные черты     индустриального обще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- з</w:t>
            </w:r>
            <w:r>
              <w:rPr/>
              <w:t xml:space="preserve">адания 2,3 в рабочей тетради. 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Общественно-политические движ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кация, унифик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 -</w:t>
            </w:r>
            <w:r>
              <w:rPr/>
              <w:t xml:space="preserve"> § 3 , в.1,2. § 1 п. 2;</w:t>
            </w:r>
          </w:p>
          <w:p>
            <w:pPr>
              <w:pStyle w:val="Normal"/>
              <w:rPr/>
            </w:pPr>
            <w:r>
              <w:rPr>
                <w:b/>
              </w:rPr>
              <w:t>К -</w:t>
            </w:r>
            <w:r>
              <w:rPr/>
              <w:t xml:space="preserve"> § 3, сравнить взгляды Витте, Плеве; заполнить таблицу ««Программные установки основных политических движений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/>
              <w:t xml:space="preserve">- сообщение «Последний российский император Николай </w:t>
            </w: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кладная экономика, инвести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 -</w:t>
            </w:r>
            <w:r>
              <w:rPr/>
              <w:t xml:space="preserve"> § 2, в. 1.2;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 - </w:t>
            </w:r>
            <w:r>
              <w:rPr/>
              <w:t>§ 2, задание с.19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елли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>.- § 4, в.1,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 4 в.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</w:t>
            </w:r>
            <w:r>
              <w:rPr/>
              <w:t>- составить опорный конспект по теме «Русско-японская война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 ситуация, «зубатовщ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- </w:t>
            </w:r>
            <w:r>
              <w:rPr/>
              <w:t>§ 5, в.1,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 5 таблица «Развитие событий в 1905 г.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 - </w:t>
            </w:r>
            <w:r>
              <w:rPr/>
              <w:t xml:space="preserve"> тезисы «Итоги первой русской революции».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.А.Столыпина Политическая жизнь в России в 1907-1914г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, хутор, кооперация, мировозз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6, в1,.2,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 7 таблица «Думская деятельность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 – </w:t>
            </w:r>
            <w:r>
              <w:rPr/>
              <w:t>проблема: Какие взгляды и идеи Столыпина  положительны, какие неприемлемы?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итические союзы и международные конфликты 1900-1914г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ансия, пацифизм, Тройственный союз, Анта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–</w:t>
            </w:r>
            <w:r>
              <w:rPr/>
              <w:t xml:space="preserve"> записи в тетради, термин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 отразилось создание двух противоборствующих блоков на международной обстановке</w:t>
            </w:r>
          </w:p>
        </w:tc>
      </w:tr>
      <w:tr>
        <w:trPr>
          <w:trHeight w:val="333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Первая мировая война и революционные потрясения – 10 часов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ьный период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«Шлиффена», ультиматум,  «Верденская мясорубка», контрибу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–</w:t>
            </w:r>
            <w:r>
              <w:rPr/>
              <w:t xml:space="preserve"> записи в тетрад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 зад.4. (рабочая тетрадь,  автор Л.Н.Алексашкина, М: «Мнемозина», 2001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зад.7 в рабочей тетради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дит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9, в.1,3, 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 9, таблица «Основные события Первой мировой войны на Восточном фронте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 – </w:t>
            </w:r>
            <w:r>
              <w:rPr/>
              <w:t>сообщение «Брусиловский прорыв»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ий суд, компромисс, ратифик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1, в.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1, в.4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 первая мировая война изменила карту Европы?</w:t>
            </w:r>
          </w:p>
          <w:p>
            <w:pPr>
              <w:pStyle w:val="Normal"/>
              <w:rPr/>
            </w:pPr>
            <w:r>
              <w:rPr/>
              <w:t>Роль Лиги Наций в международных отношениях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нс, символизм, футуризм, модер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8, в.1,2;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 -  </w:t>
            </w:r>
            <w:r>
              <w:rPr/>
              <w:t>слайд-презентация о деятелях культуры серебряного века (по выбору учащихся)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евраля к Октябр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, двоевластие, Учредительное собрание, коалиционное правительство, аннексия, контрибуция, реквизи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10 в.1, 4,5; §11стр81-85</w:t>
            </w:r>
          </w:p>
          <w:p>
            <w:pPr>
              <w:pStyle w:val="Normal"/>
              <w:rPr/>
            </w:pPr>
            <w:r>
              <w:rPr/>
              <w:t>§11стр85-89 ,</w:t>
            </w:r>
            <w:r>
              <w:rPr>
                <w:b/>
              </w:rPr>
              <w:t xml:space="preserve"> - </w:t>
            </w:r>
            <w:r>
              <w:rPr/>
              <w:t>§12в.1,2,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 11, задание 1 стр.89; § 11задание 2 стр.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 – </w:t>
            </w:r>
            <w:r>
              <w:rPr/>
              <w:t xml:space="preserve">составление схемы «Первые декреты Советской власти». 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власти.</w:t>
            </w:r>
          </w:p>
          <w:p>
            <w:pPr>
              <w:pStyle w:val="Normal"/>
              <w:rPr/>
            </w:pPr>
            <w:r>
              <w:rPr/>
              <w:t>Эволюция экономической политики советской власти. «Военный коммун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ный мир, «военный коммунизм», продразверстка, национализ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- § 13 в,2,3,5 §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 xml:space="preserve"> § 16 п. 1-3 таблица «Политика военного коммунизма»;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движение в Европе и Азии после первой миров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ир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 ,в. 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,  в.2 (составить таблицу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ставить вопросы для § 17 тестирования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ая война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, интервенции, террор, махновщина, «малая» гражданская война , денационализ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14, в.1,2; § 15 в. 2,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 16 п.4 ; §17 в.1,2.; §  19, п.1</w:t>
            </w:r>
          </w:p>
          <w:p>
            <w:pPr>
              <w:pStyle w:val="Normal"/>
              <w:rPr/>
            </w:pPr>
            <w:r>
              <w:rPr>
                <w:b/>
              </w:rPr>
              <w:t>К –</w:t>
            </w:r>
            <w:r>
              <w:rPr/>
              <w:t xml:space="preserve"> слайд-презентация «Лидеры белого движения: Колчак, Деникин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 – </w:t>
            </w:r>
            <w:r>
              <w:rPr/>
              <w:t>эссе «Трагедия Гражданской войны:- мой взгляд»</w:t>
            </w:r>
          </w:p>
        </w:tc>
      </w:tr>
      <w:tr>
        <w:trPr>
          <w:trHeight w:val="362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 Пути исторического развития 1920-1930 гг. – 10 часов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1929-1932 гг. и «новый курс» Ф.Д. Рузвель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, трудовые лагеря, «новый курс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4, в.1,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4, заполнить таблицу «Политика «нового курса» Д.Рузвельта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развёрнутый ответ в.6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в Германии и Италии. Милитаристский режим в Япо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онные лагеря, тоталитарное государство, фашистская диктатура, национал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5, в.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5,в.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на основе текста параграфа и документов заполнить таблицу «Становление тоталитарных режимов»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м и пацифизм на международной аре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ллективной безопасности в Европе, «Мюнхенское соглашение», милитаризм, пациф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7-8, в.1, 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7-8, в. 3,5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Была ли неизбежной Вторая мировая война? Что могло бы остановить подготовку к ней?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 СССР в 20-е</w:t>
            </w:r>
          </w:p>
          <w:p>
            <w:pPr>
              <w:pStyle w:val="Normal"/>
              <w:rPr/>
            </w:pPr>
            <w:r>
              <w:rPr/>
              <w:t>г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тер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0 в.1, 2;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ставить таблицу «Советская        Россия в системе международных отношений».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, концессия, рентабельность, проднало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- </w:t>
            </w:r>
            <w:r>
              <w:rPr/>
              <w:t>§ 18, в.1,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§18, таблица «Альтернативные варианты преодоления экономических противоречий  НЭП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/>
              <w:t>– проблема: В чем вы видите парадоксы НЭПа и какие противоречия порождала нэповская модель развития страны?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ического процесса в 20-е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, плюрал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19 ,.в. 1,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1, схема «Сущность авторитарного режима в СССР 20-гг.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– </w:t>
            </w:r>
            <w:r>
              <w:rPr/>
              <w:t>сообщения: «Ленинское завещание», «Политический портрет И. В. Сталина»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Экономическое развитие СССР в 1928-1938 гг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, коллективизация, пятилетка, колхо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3, в.1,2 ,3; § 24 в.1,2,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– </w:t>
            </w:r>
            <w:r>
              <w:rPr>
                <w:bCs/>
              </w:rPr>
              <w:t>проблема: В</w:t>
            </w:r>
            <w:r>
              <w:rPr/>
              <w:t xml:space="preserve"> чём  вы видите плюсы и минусы форсированной индустриализации страны? Какую вы видите связь между форсированной индустриализацией и коллективизацией сельского хозяйства?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дано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, культ личности, репрессии, ГУЛАГ, «железный занавес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5, в.2;4,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–</w:t>
            </w:r>
            <w:r>
              <w:rPr/>
              <w:t xml:space="preserve"> задание 3 стр.19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 -</w:t>
            </w:r>
            <w:r>
              <w:rPr/>
              <w:t xml:space="preserve"> проблема: Каковы последствия репрессивной системы? Почему не сложилось антисталинское движение?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ССР в 30-е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, «культурная революция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6, в.1,2,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6 табл. «Культурная революция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сообщение «Культура 30-х годов - приметы времени»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30-е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безопасно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7, в.1,3,4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7, табл. «Основные направления внешней политики СССР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 вы считаете, почему Запад не поддержал СССР в его борьбе за создание системы коллективной безопасности?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Человечество во второй мировой войне – 8 часов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мировой войны и «новый порядок» в Европе и Азии. Движение сопротивл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ная война», «новый порядок» в Европе, движение сопротивления, Тройственный пак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9,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9, в. заполнить таблицу «Начальный период войны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овы причины успехов германских войск на первом этапе  войны?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накануне войны. Формирование антигитлеровской коалиц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, Второй фронт, оккупация, капитуляция, агрессия, Рей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–</w:t>
            </w:r>
            <w:r>
              <w:rPr/>
              <w:t xml:space="preserve"> </w:t>
            </w:r>
            <w:r>
              <w:rPr>
                <w:b/>
                <w:i/>
              </w:rPr>
              <w:t>О:</w:t>
            </w:r>
            <w:r>
              <w:rPr/>
              <w:t xml:space="preserve"> § 28 в.1,2,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–</w:t>
            </w:r>
            <w:r>
              <w:rPr/>
              <w:t xml:space="preserve"> </w:t>
            </w:r>
            <w:r>
              <w:rPr>
                <w:b/>
                <w:i/>
              </w:rPr>
              <w:t>В:</w:t>
            </w:r>
            <w:r>
              <w:rPr/>
              <w:t xml:space="preserve"> § 16. в.3, 5, § 18 в. 8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общения: «Разведчик Ричард Зорге», «Героическая оборона Брестской крепости» и др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 Боевые действия зимой-летом 1942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хт, трибунал, эваку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9, 30,  в.1,3,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9, 30, табл. «Основные события в первый период Великой Отечественной войны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овы итоги первого периода Великой Отечественной войны? Как вы думаете, почему?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 § 31, в.1,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31, в.3,4,5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ов вклад тружеников тыла в общее дело разгрома враг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путь к победе. Коренной перелом в ходе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, плацдарм, форсир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–</w:t>
            </w:r>
            <w:r>
              <w:rPr/>
              <w:t xml:space="preserve"> </w:t>
            </w:r>
            <w:r>
              <w:rPr>
                <w:b/>
                <w:i/>
              </w:rPr>
              <w:t>В:</w:t>
            </w:r>
            <w:r>
              <w:rPr/>
              <w:t xml:space="preserve"> § 17-18 в.2,6 стр.106-109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:</w:t>
            </w:r>
            <w:r>
              <w:rPr/>
              <w:t xml:space="preserve"> § 32, в.2,3 стр.251-255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–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О: </w:t>
            </w:r>
            <w:r>
              <w:rPr/>
              <w:t>§ 32 в.4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общения на тему, посвящённую Тегеранской конференции и лидерам «большой трой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период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мония, репар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33 ,  в.1,2,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34, в.,2,3;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- эссе «Человек на войне»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и итоги второй мировой войны. Создание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и, демилитаризация, агрессия, ОО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11-12 стр.109-115, § 19, в. 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12, заполнить таблицу «Международные конференции глав      правительств СССР, США, Великобритании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общения на тему, посвящённую Ялтинской конференции;</w:t>
            </w:r>
          </w:p>
          <w:p>
            <w:pPr>
              <w:pStyle w:val="Normal"/>
              <w:rPr/>
            </w:pPr>
            <w:r>
              <w:rPr/>
              <w:t xml:space="preserve">проблема (методическое пособие № 1, с.105)    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ССР – Россия в мире второй половины ХХ века – 30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ССР и мировое развитие в период «холодной войны» - 10 часов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«холодной войны» и создание военно-политических бло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, план «Маршалл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13 в.1,3; заполнить таблицу «Создание военно-политических блоков» (стр.134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подобрать материалы о наиболее важных международных событиях, происходящих в мире, об обстановке в очагах напряжённости, о    локальных конфликтах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ние колониализма, локальные конфликты и международная безопас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изм, локальный конфликт, международная безопасно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14, в. 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14, в 2,3, анализ документов с.142-143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хозяйства в СССР. Политическое развитие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, дефицитная экономика, диспропорция, конверсия, ГУЛАГ, «железный занавес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35 в.1,2,  § 36 в.4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35 в,2;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Сравнить основные  элементы довоенной и послевоенной моделей экономического развития СССР. В чём их сходство и различие?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литической системы СССР в 1953 г.- сер. 60-х-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я, волюнтаризм, субъективизм, реабилит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39 в,2,3,4 понят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–</w:t>
            </w:r>
            <w:r>
              <w:rPr/>
              <w:t xml:space="preserve"> проблема: Какие решения советского руководства 1953-1964 гг. вы считаете главными и почему?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социальное разви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ый, экстенсивный путь развития, НТП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40 в 1,.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1. выразить в диаграмме динамику темпов роста советской экономики (прокомментировать); </w:t>
            </w:r>
          </w:p>
          <w:p>
            <w:pPr>
              <w:pStyle w:val="Normal"/>
              <w:rPr/>
            </w:pPr>
            <w:r>
              <w:rPr/>
              <w:t>Проблема: 2. в чём, на ваш взгляд, утопичность экономической программы построения коммунизма к 1980 г.?</w:t>
            </w:r>
          </w:p>
          <w:p>
            <w:pPr>
              <w:pStyle w:val="Normal"/>
              <w:rPr/>
            </w:pPr>
            <w:r>
              <w:rPr/>
              <w:t>(по выбору учащихся)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тепель» в духовной жизни. Развитие образования и нау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, формализм, социалистический реал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37 в.1,2; § 41 в.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41 в.1,3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сообщение на тему: «Проблемы сталинского наследия в произведениях А.И. Солженицына»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ССР в середине 60- х - середине 80- 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линизация, диссидент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 § 43 в.1;2 сообщение «Политический портрет Л.И. Брежнева»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дайте общую оценку политического развития СССР в 1964-1980 гг. Почему этот период называют «золотым веком номенклатуры»?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, «теневая» эконом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44, в.1,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44 в.4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той», «магнитофонная революция», диссиден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45 в.1,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табл. «Основные достижения сов. культуры в 1965-1984 гг.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сообщение «Духовный лидер правозащитного движения А.Д. Сахаров»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ёрство и соперничество сверхдержав. Кризис политики «холодной войны» и её заверш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ка международной напряженности, сверхдержа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- </w:t>
            </w:r>
            <w:r>
              <w:rPr/>
              <w:t>§ 15 в.1,8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- </w:t>
            </w:r>
            <w:r>
              <w:rPr/>
              <w:t>заполнить таблицу «Хроника разрядки международной напряжённости»;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– слайд-презентация «Карибский кризис и его уроки».</w:t>
            </w:r>
          </w:p>
        </w:tc>
      </w:tr>
      <w:tr>
        <w:trPr>
          <w:trHeight w:val="310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Запад и «третий мир» во второй половине ХХ века – 9 часов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«великое общество» всеобщего благоден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регация, «вьетнамский  синдром», импичмент, нео</w:t>
              <w:softHyphen/>
              <w:t>консерваторы, «звёздные войны», операция «Буря в пустыне», «охота на ведь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- </w:t>
            </w:r>
            <w:r>
              <w:rPr/>
              <w:t>§ 16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– </w:t>
            </w:r>
            <w:r>
              <w:rPr/>
              <w:t>16  в.2,4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</w:t>
            </w:r>
            <w:r>
              <w:rPr/>
              <w:t>– составить  таблицу «Отличительные черты курса американской администрации во внутренней и внешней политике в пер.1945-2001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военное восстановление и </w:t>
            </w:r>
          </w:p>
          <w:p>
            <w:pPr>
              <w:pStyle w:val="Normal"/>
              <w:rPr/>
            </w:pPr>
            <w:r>
              <w:rPr/>
              <w:t xml:space="preserve">модернизация в Западной Европ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номическое чудо» Западной Германии, социально-ориентированная рыночная экономик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 - </w:t>
            </w:r>
            <w:r>
              <w:rPr/>
              <w:t xml:space="preserve">§ 17 в.1;    </w:t>
            </w:r>
            <w:r>
              <w:rPr>
                <w:b/>
                <w:bCs/>
              </w:rPr>
              <w:t>К -</w:t>
            </w:r>
            <w:r>
              <w:rPr/>
              <w:t xml:space="preserve"> § 26 в.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 </w:t>
            </w:r>
            <w:r>
              <w:rPr/>
              <w:t xml:space="preserve">- сообщение «Политический портрет Г.Коля»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зм в странах Запада 1980-х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нсервативная «волна», радикал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18 в.1;     </w:t>
            </w:r>
            <w:r>
              <w:rPr>
                <w:b/>
                <w:bCs/>
              </w:rPr>
              <w:t>К -</w:t>
            </w:r>
            <w:r>
              <w:rPr/>
              <w:t xml:space="preserve"> § 27 в.8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общение «Политический портрет М. Тэтчер»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Западной Европе и Северной Амер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, ВТО, Совет Европы, Евросоюз, НАТ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19 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заполнить таблицу «Этапы интеграции в Западной Европе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подобрать материалы на изученную тему из СМИ или из сети «Интернет»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: от тоталитаризма к демократ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, демократическая револю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0, в.1;    </w:t>
            </w:r>
            <w:r>
              <w:rPr>
                <w:b/>
                <w:bCs/>
              </w:rPr>
              <w:t>К -</w:t>
            </w:r>
            <w:r>
              <w:rPr/>
              <w:t xml:space="preserve"> § 29-30 в.2;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развёрнутый ответ на в.5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новые индустриальные страны. Китай на пути модернизации и реформ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ся страны, «японское экономическое чудо», свободная экономическая з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3,  в. 1, § 24 в. 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4  в.2 – план ответа на тему «Политика большого скачка в Китае», таблица «Японское экономическое чудо» (по выбору учащихся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составить вопросы для тестирования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ский мир: единство и многообраз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изация, традиционализм, фундаментализ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6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6 в.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заполнить сравнительную таблицу «Варианты развития стран исламского мира»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к югу от Сахары: опыт независим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лонизация, апартеид, ОА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7 в.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27 в.3,5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На основе текста учебника и документа определите роль ООН в освобождении африканских стран от колониальной зависимости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между авторитаризмом и демократ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патриотические силы, диктаторский режи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8 в.1;  </w:t>
            </w:r>
            <w:r>
              <w:rPr>
                <w:b/>
                <w:bCs/>
              </w:rPr>
              <w:t>К -</w:t>
            </w:r>
            <w:r>
              <w:rPr/>
              <w:t xml:space="preserve"> заполнить таблицу «Особенности развития стран Латинской Америки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сообщение «Политический портрет Ф. Кастро и А.Пиночета».</w:t>
            </w:r>
          </w:p>
        </w:tc>
      </w:tr>
      <w:tr>
        <w:trPr>
          <w:trHeight w:val="310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7. Модернизационные процессы в мире конца ХХ века. От СССР к Российской Федерации – 7 часов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 политической системы 1988 г. в СССР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дровая революция», перестройка, многопартийность, оппозиц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47 в.1,3; сообщения «Политический портрет Ю.В. Андропова и  М.С. Горбачёв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дайте общую оценку политических преобразований, достижений и потерь периода перестройки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1991 г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корение», «теневая экономика», демонополизация, децентрализация, акционирование, техногенная катастроф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сность», реабилитация, «новое политическое мышление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48, в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- § 48 в.1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1. охарактеризуйте общие итоги политики «гласности»;</w:t>
            </w:r>
          </w:p>
          <w:p>
            <w:pPr>
              <w:pStyle w:val="Normal"/>
              <w:rPr/>
            </w:pPr>
            <w:r>
              <w:rPr/>
              <w:t>2. оцените результаты осуществления политики «нового политического мышления» в 1985-19991 г.г.</w:t>
            </w:r>
          </w:p>
          <w:p>
            <w:pPr>
              <w:pStyle w:val="Normal"/>
              <w:rPr/>
            </w:pPr>
            <w:r>
              <w:rPr/>
              <w:t>(по выбору учащихся)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российской государственности. Экономика на пути к рын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, либерализация цен, приватиз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54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53 в.1,2, § 54 в.3; сообщение «Политический портрет Б.Н.Ельцина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бл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те итоги экономического развития в 1990х годах. Какие проблемы в развитии экономики появились в этот период и с чем, на ваш взгляд, они были связан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  <w:r>
              <w:rPr/>
              <w:t xml:space="preserve"> какие проблемы в развитии России вы видите? как, по вашему  мнению, их можно преодолеть?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задано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ической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ренитет, правовое государство, федерация, конфедерация, Федеративный договор, политический кризи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55 в.1; § 57 в.1,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55 в.3; § 57 сравнить тексты Конституций по план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: Как вы оцениваете перемены в политическом строе Росс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иминация, концепция внешней политик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58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58 в.3,4; § 59 в.2;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– сообщение «Современные политические лидеры России»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60 в.1,2,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проблема,</w:t>
            </w:r>
          </w:p>
          <w:p>
            <w:pPr>
              <w:pStyle w:val="Normal"/>
              <w:rPr/>
            </w:pPr>
            <w:r>
              <w:rPr/>
              <w:t>1. Какие новые явления в политике, экономике, культуре позволяют говорить о возрождении Росси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Что вы знаете о чеченской проблеме? Ваше отношение к этому событию.</w:t>
            </w:r>
          </w:p>
        </w:tc>
      </w:tr>
      <w:tr>
        <w:trPr>
          <w:trHeight w:val="323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Духовная жизнь и культура народов мира в ХХ веке – 2 часа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мысль, идеология и культу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, идеология, социология, политолог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29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составить конспект «Основные направления развития общественной мысли в </w:t>
            </w:r>
            <w:r>
              <w:rPr>
                <w:lang w:val="en-US"/>
              </w:rPr>
              <w:t>XX</w:t>
            </w:r>
            <w:r>
              <w:rPr/>
              <w:t xml:space="preserve"> веке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слайд-презентация «Выдающие деятели современной культуры».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культуры и искусства. Массовая культу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м, примитивизм, кубизм, футуризм, абстракционизм, экспрессионизм, конструктивизм, критический реал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30 в.1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30 в.2-5; § 39 в.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-</w:t>
            </w:r>
            <w:r>
              <w:rPr/>
              <w:t xml:space="preserve"> на выбор 3 любых  задания из раб.тетради гл.7 «Развитие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, с.79-93.</w:t>
            </w:r>
          </w:p>
        </w:tc>
      </w:tr>
      <w:tr>
        <w:trPr>
          <w:trHeight w:val="323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Проблемы мирового развития на рубеже третьего тысячелетия – 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 Итоговое обобщ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демография, ТНК, этнический конфликт, миротворческие миссии, международный террор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-</w:t>
            </w:r>
            <w:r>
              <w:rPr/>
              <w:t xml:space="preserve"> § 31 в.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§ 40 в.2,3; § 42 в. 1,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 –</w:t>
            </w:r>
            <w:r>
              <w:rPr/>
              <w:t xml:space="preserve"> слайд-презентация «Глобальные проблемы современности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1:00Z</dcterms:created>
  <dc:creator>Customer</dc:creator>
  <dc:description/>
  <cp:keywords/>
  <dc:language>en-US</dc:language>
  <cp:lastModifiedBy>Customer</cp:lastModifiedBy>
  <cp:lastPrinted>2011-09-07T21:07:00Z</cp:lastPrinted>
  <dcterms:modified xsi:type="dcterms:W3CDTF">2011-09-07T15:07:00Z</dcterms:modified>
  <cp:revision>5</cp:revision>
  <dc:subject/>
  <dc:title/>
</cp:coreProperties>
</file>