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агитбригад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игарета – не конфета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Действующие лица: </w:t>
      </w:r>
      <w:r>
        <w:rPr>
          <w:i/>
          <w:sz w:val="32"/>
          <w:szCs w:val="32"/>
        </w:rPr>
        <w:t>ведущие, сигарета, никотин, сила вол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записи звучит музыка из кинофильма «Бригада»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е: </w:t>
      </w:r>
      <w:r>
        <w:rPr>
          <w:sz w:val="32"/>
          <w:szCs w:val="32"/>
        </w:rPr>
        <w:t>Сигареты – не конфе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Ты, подросток, помни эт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№1: </w:t>
      </w:r>
      <w:r>
        <w:rPr>
          <w:sz w:val="32"/>
          <w:szCs w:val="32"/>
        </w:rPr>
        <w:t>Нас послуша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нас посмотр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думаем – сумеем убед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вое здоровье, красо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свежесть не губит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№2: </w:t>
      </w:r>
      <w:r>
        <w:rPr>
          <w:sz w:val="32"/>
          <w:szCs w:val="32"/>
        </w:rPr>
        <w:t>Эй, парнишка, эй, девчон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Бросай никотином трави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авай лучше буде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>Мы танцевать и веселиться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вучит песня в исполнении Иджи Поп «В машине смерти». На площадке появляется Сигарета. На голове корона в виде сигареты, на шее ожерелье из пачек сигарет. Она танцуя обходит площадку. Заманчиво улыбаясь, она делает манящие пассы зрителям и ведущим, как будто приглашает их познакомиться с ней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игарета: </w:t>
      </w:r>
      <w:r>
        <w:rPr>
          <w:sz w:val="32"/>
          <w:szCs w:val="32"/>
        </w:rPr>
        <w:t>Привет,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Я вижу вы в восторг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Мой вид, конечно, привлекател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голос нежен, обаятелен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е каждый может удерж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так тянется ру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о мною пообщ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акое множество соблазнов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ружится голова от марок сигарет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е проносят по кругу пачки сигаре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игарета: </w:t>
      </w:r>
      <w:r>
        <w:rPr>
          <w:sz w:val="32"/>
          <w:szCs w:val="32"/>
        </w:rPr>
        <w:t>Мой дым, клубами обвив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иденья интерес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ред вами представляе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ас познакомить я хоч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 моим ближайшим друг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стречайте, господин Никоти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писи звучит рок-н-ролл из сериала «Бригада». Появляется Никотин. На первый взгляд очень элегантен. Он танцует с Сигаретой. Они пытаются завлечь в свои сети ведущи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икотин: </w:t>
      </w:r>
      <w:r>
        <w:rPr>
          <w:sz w:val="32"/>
          <w:szCs w:val="32"/>
        </w:rPr>
        <w:t>Хэллоу, беб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Я перед вами, вот он 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Мы с сигарет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е разлей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ас в свои сети вовлекаем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игарета и Никотин: </w:t>
      </w:r>
      <w:r>
        <w:rPr>
          <w:sz w:val="32"/>
          <w:szCs w:val="32"/>
        </w:rPr>
        <w:t>Вовлекаем, вовлека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здоровье отнимаем, отнимаем, отнимаем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№1: </w:t>
      </w:r>
      <w:r>
        <w:rPr>
          <w:sz w:val="32"/>
          <w:szCs w:val="32"/>
        </w:rPr>
        <w:t>Курение – вред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 записи звучит музыкальная тема к кинофильму «Мортал Комбат!. Ведущие с сетью изображают погоню за Никотином и Сигаретой. Наконец-то злодеи оказываются  под сетью, из которой пытаются выбраться, но все безрезультатно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вучит музыка «Спейс». Появляется Сила воли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ила воли: </w:t>
      </w:r>
      <w:r>
        <w:rPr>
          <w:sz w:val="32"/>
          <w:szCs w:val="32"/>
        </w:rPr>
        <w:t>Я приветствую все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то знаком с силой во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огласитесь, на собственном фрон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 соблазн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епреклонным быть трудно бойц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о это лишь на первый взгляд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ебя стеною мысленно скорее оград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быстро-быстро прикаж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«Разум, просн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ила воли, приди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Я тут же вми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а выручку примчу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Быть верною подруг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Я молодежи покляну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ослушайте коротенький расск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посмотрите вернисаж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посмотрите вернисаж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писи звучит музыкальная тема из кинофильма «Триумф» М, Фадеева. Ведущие демонстрируют иллюстрации о вреде курения и поочередно сообщают зрителю о последствиях кур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№1: </w:t>
      </w:r>
      <w:r>
        <w:rPr>
          <w:sz w:val="32"/>
          <w:szCs w:val="32"/>
        </w:rPr>
        <w:t>Каждая сигарета, кроме никотина содержит массу ядовитых веществ: смолы, красители, клеящие ве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№2: </w:t>
      </w:r>
      <w:r>
        <w:rPr>
          <w:sz w:val="32"/>
          <w:szCs w:val="32"/>
        </w:rPr>
        <w:t>Безопасных сигарет не существует, ваши легкие с каждым днем атрофируются и становятся непригодными для деятельности в организ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№1: </w:t>
      </w:r>
      <w:r>
        <w:rPr>
          <w:sz w:val="32"/>
          <w:szCs w:val="32"/>
        </w:rPr>
        <w:t>Курение вызывает никотиновую зависимость и опасно для здоровья. Оно является причиной многих смертельных заболе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№2: </w:t>
      </w:r>
      <w:r>
        <w:rPr>
          <w:sz w:val="32"/>
          <w:szCs w:val="32"/>
        </w:rPr>
        <w:t>Кроме всего прочего, помните о том, что пассивное курение также вредно, никогда не находитесь в компании курящих люд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се герои: </w:t>
      </w:r>
      <w:r>
        <w:rPr>
          <w:sz w:val="32"/>
          <w:szCs w:val="32"/>
        </w:rPr>
        <w:t>Сигарета – не конфе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Ты, подросток, помни эт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ила вали: </w:t>
      </w:r>
      <w:r>
        <w:rPr>
          <w:sz w:val="32"/>
          <w:szCs w:val="32"/>
        </w:rPr>
        <w:t>Друзья, здоровье берег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Промните, для вас же лучше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е курите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аслаждайтесь жизнь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ойте, танцуйте, дыши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о никогда, никогда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се вместе: </w:t>
      </w:r>
      <w:r>
        <w:rPr>
          <w:sz w:val="32"/>
          <w:szCs w:val="32"/>
        </w:rPr>
        <w:t>Не кур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15:00Z</dcterms:created>
  <dc:creator>Елизавета</dc:creator>
  <dc:description/>
  <cp:keywords/>
  <dc:language>en-US</dc:language>
  <cp:lastModifiedBy>Елизавета</cp:lastModifiedBy>
  <dcterms:modified xsi:type="dcterms:W3CDTF">2010-10-11T00:47:00Z</dcterms:modified>
  <cp:revision>7</cp:revision>
  <dc:subject/>
  <dc:title/>
</cp:coreProperties>
</file>