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обществознанию. 6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55"/>
        <w:gridCol w:w="2296"/>
        <w:gridCol w:w="726"/>
        <w:gridCol w:w="2306"/>
        <w:gridCol w:w="2212"/>
        <w:gridCol w:w="1942"/>
        <w:gridCol w:w="2920"/>
        <w:gridCol w:w="1778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 уро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арь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МО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.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значение понятий; соотносить различные значения слова «Общество»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ое общество, три сферы общества: экономическая, политическая и духовная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бществознание» 6 класс. А. И. Кравченко. Е. А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вцова. 2010г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 читать.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 xml:space="preserve">Глава </w:t>
            </w:r>
            <w:r>
              <w:rPr>
                <w:b/>
                <w:caps/>
                <w:lang w:val="en-US"/>
              </w:rPr>
              <w:t>I</w:t>
            </w:r>
            <w:r>
              <w:rPr>
                <w:b/>
                <w:caps/>
              </w:rPr>
              <w:t>. Общество и человек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общество?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яснять значение понятий; называть сферы жизни общества, условиях и правилах организации бизнеса; приводить примеры сообществ, организаций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, страна, государство, сферы общества: политическая, экономическая, духовная, социальная; сообщество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ществознание» 10 – 11 классы. Л. Н. Боголюбов. 2000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1 прочитать, выучить основные поняти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схождение и развитие человек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ть о происхождении человека. Роль труда в развитии человек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тивно- объяснительны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ы, цивилизация, «биосоциальное существо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нига для учителя. Методическое пособие. Е. А. Певцова. 2009г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2 прочитать, ответить на вопросы с. 19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е ступени развития человечеств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основные этапы развития человечеств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ичество, общество охотников, аграрное общество, индустриальное общество, информационное общество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ществознание» 10 – 11 классы. Л. Н. Боголюбов. 2000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обществознание. В.С. Автономов.2007г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3 прочитать, выписать основные понятия, выучить их. Доделать письменную работу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ое общество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ить общее и  особенное в развитии современного общества. Рассказывать об отношении к  труду в современном обществе;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исковый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ое сообщество, НТР, Интернет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ствознание.Н.Н.,1999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4, ответить на вопросы с.33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чество как сумма поколений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казывать о материальной и духовной культуре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оление, культурное наследие, культура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бществознание» 6 класс. А. И. Кравченко. Е. А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вцова. 2010г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9 «Практикум»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, общество, природ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взаимосвязь человека, общества и природы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, охрана природы, красная книга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бществознание» 6 класс. А. И. Кравченко. Е. А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вцова. 2010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бществознание» 10 – 11 классы. Л. Н. Боголюбов. 2008 г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6, сделать книжку раскладушку «ЧиО»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рольно – обобщающее занятие по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глав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 учащихся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нига для учителя. Методическое пособие. Е. А. Певцова. 2010г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3 «Подведем итоги», с.44 ответить на вопросы.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 xml:space="preserve">Глава </w:t>
            </w:r>
            <w:r>
              <w:rPr>
                <w:b/>
                <w:caps/>
                <w:lang w:val="en-US"/>
              </w:rPr>
              <w:t>II</w:t>
            </w:r>
            <w:r>
              <w:rPr>
                <w:b/>
                <w:caps/>
              </w:rPr>
              <w:t>. Экономическая сфера обществ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экономика?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понятия экономика и производство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уссия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ь, затраты производства, экономика, товары и услуги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я Р. Ф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бществознание» 10 – 11 классы. Л. Н. Боголюбов. 2008 г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7. написать сочинение-рассуждение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ь значение рынка в экономике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, банки, вклады, торговля. Краткий политический словарь. Л.А. Оников. и Н. В. Шишл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я Р. 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ществознание» поурочные планы. Н.С.Кочетов.200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8, с. 58 «Практикум»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предпринимательство и бизнес?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ть  о роли предпринимательства в экономике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ая игр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а, бизнес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бществознание» 9 класс. А. И. Кравченко.  2009г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9. Составить бизнес-план «школа моей мечты»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хозяйство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ть о способах ведения домашнего хозяйств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й бюджет ,доходы, расходы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я Р. 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ществознание» поурочные планы. Н.С.Кочетов.2007г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10 прочитать, выписать основные понятия и выучить их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 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деятельность подростков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права и обязанности ребенка в возрасте от 6 до 14 лет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манные деньги, молодежная экономика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раво и политика» 9 класс. А. Ф. Никитин..2001 г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оделать проект и написать защитное слово.</w:t>
            </w:r>
          </w:p>
          <w:p>
            <w:pPr>
              <w:pStyle w:val="Normal"/>
              <w:rPr/>
            </w:pPr>
            <w:r>
              <w:rPr/>
              <w:t>2) с. 74, ответить на вопросы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с точки зрения закон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объяснять понятие право на труд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й договор, работник, работодатель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я Р. Ф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бществознание» 10 – 11 классы. Л. Н. Боголюбов. 2000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бществознание» поурочные планы. Н. С. Кочетов. 2007г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ать главу 50 ТК РФ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рольно – обобщающее занятие по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главе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 учащихся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, образование, грамотный человек, просвещенный человек, ученый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История России с древнейших времен о до конца Х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века» 6 класс. В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юшкин. 2009 г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2 «Подведем итоги».</w:t>
            </w:r>
          </w:p>
          <w:p>
            <w:pPr>
              <w:pStyle w:val="Normal"/>
              <w:rPr/>
            </w:pPr>
            <w:r>
              <w:rPr/>
              <w:t>С.83 ответить на вопросы.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 xml:space="preserve">Глава </w:t>
            </w:r>
            <w:r>
              <w:rPr>
                <w:b/>
                <w:caps/>
                <w:lang w:val="en-US"/>
              </w:rPr>
              <w:t>III</w:t>
            </w:r>
            <w:r>
              <w:rPr>
                <w:b/>
                <w:caps/>
              </w:rPr>
              <w:t>. Духовная сфер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а и образование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науки по их классификац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тивно- объяснительны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ука, естественные науки, общественные науки, методы исследования: опрос, наблюдение, эксперимент, измерение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бществознание» 10 – 11 классы. Л. Н. Боголюбов. 200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21. прочитать, выписать основные понятия и запомнить их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раль.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смысл и значение понятий темы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тельский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аль, право, моральный поступок, аморальный поступок, добро и зло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бществознание» 10 – 11 классы. Л. Н. Боголюбов. 200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ы с. 150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 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ал и ценност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ять черты характера, которыми должен обладать идеальный человек Давать оценку ситуациям выбора, когда ценности  играют определенную роль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деал, идеалист, идеализация, герой. Конфликт ценностей, нравственная дилемм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бществознание» 8- 9 классы. Л. Н. Боголюбов. 2008г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&amp; 151, прочитать.</w:t>
            </w:r>
          </w:p>
          <w:p>
            <w:pPr>
              <w:pStyle w:val="Normal"/>
              <w:rPr/>
            </w:pPr>
            <w:r>
              <w:rPr/>
              <w:t>2) сделать рисунок «Ценности моей семьи»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рольно – обобщающее занятие по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главе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 учащихся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бществознание» поурочные планы. Н. С. Кочетов. 200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для учителя. Методическое пособие. Е. А. Певцова. 201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ая наука – учителю. Л.М. Фридман. К.Н. Волко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ы с. 158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 xml:space="preserve">Глава </w:t>
            </w:r>
            <w:r>
              <w:rPr>
                <w:b/>
                <w:caps/>
                <w:lang w:val="en-US"/>
              </w:rPr>
              <w:t>IV</w:t>
            </w:r>
            <w:r>
              <w:rPr>
                <w:b/>
                <w:caps/>
              </w:rPr>
              <w:t>. Ребенок в обществе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 в семье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ь ценность семьи для человек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, детство, воспитание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бществознание» 10 – 11 классы. Л. Н. Боголюбов. 2008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бществознание» поурочные планы. Н. С. Кочетов. 2008г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24</w:t>
            </w:r>
            <w:r>
              <w:rPr/>
              <w:t xml:space="preserve"> прочитать, ответить на вопросы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отношения детей и родителе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плюсы и минусы различных методов воспитания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, дети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бществознание» поурочные планы. Н. С. Кочетов. 2008г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ть проект «Я и родители». </w:t>
            </w:r>
            <w:r>
              <w:rPr>
                <w:lang w:val="en-US"/>
              </w:rPr>
              <w:t>&amp;</w:t>
            </w:r>
            <w:r>
              <w:rPr/>
              <w:t>25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 в школ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зывать различия поведения ребенка в школе и семье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стороннее развитие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бществознание» поурочные планы. Н. С. Кочетов. 2007г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26, доделать проек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зья и ровесник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различия между знакомыми и друзьями, приятелями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ба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27. сделать  памятку «Основные правила дружбы»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о – обобщающее занятие по 4 главе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 учащихс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бществознание» поурочные планы. Н. С. Кочетов. 2007г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80 ответить на вопросы.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 xml:space="preserve">Глава </w:t>
            </w:r>
            <w:r>
              <w:rPr>
                <w:b/>
                <w:caps/>
                <w:lang w:val="en-US"/>
              </w:rPr>
              <w:t>V</w:t>
            </w:r>
            <w:r>
              <w:rPr>
                <w:b/>
                <w:caps/>
              </w:rPr>
              <w:t>. Социальная структура общества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структура  обществ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примеры различных социальных групп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, группа, неравенство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бществознание» 6 класс. А. И. Кравченко. Е. А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вцова. 2002г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13 прочитать, выписать основные понятия и выучить их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ть о роли дома в жизни человек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люстративно- объяснительный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, брак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Обществознание» поурочные планы. Н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Кочетов. 2006г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14 прочитать.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 xml:space="preserve">Глава </w:t>
            </w:r>
            <w:r>
              <w:rPr>
                <w:b/>
                <w:caps/>
                <w:lang w:val="en-US"/>
              </w:rPr>
              <w:t>VI</w:t>
            </w:r>
            <w:r>
              <w:rPr>
                <w:b/>
                <w:caps/>
              </w:rPr>
              <w:t>. Политика и право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и нормы поведения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отличия права и морали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аль, право, традиции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бществознание» 6 класс. А. И. Кравченко. Е. А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вцова. 2010г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15. сделать «запоминалку» «Правила и нормы поведения»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о и граждане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смысл и значение понятий урок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о, гражданин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бществознание» поурочные планы. Н. С. Кочетов. 2007г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16. выписать основные понятия и выучить их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на службе человека. Конституция - основной закон страны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бъяснить основные положения конституции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тельский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я, право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бществознание» 6 класс. А. И. Кравченко. Е. А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вцова. 2010г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тать главу </w:t>
            </w:r>
            <w:r>
              <w:rPr>
                <w:lang w:val="en-US"/>
              </w:rPr>
              <w:t>II</w:t>
            </w:r>
            <w:r>
              <w:rPr/>
              <w:t xml:space="preserve"> Конституции РФ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и порядок. Как защитится от несправедливост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ывать навыки применять теорию на практике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исковый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едливость, порядок, законность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бществознание» поурочные планы. Н. С. Кочетов. 2007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бществознание» 6 класс. А. И. Кравченко. Е. А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вцова. 2010г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19</w:t>
            </w:r>
            <w:r>
              <w:rPr>
                <w:lang w:val="en-US"/>
              </w:rPr>
              <w:t>, &amp;</w:t>
            </w:r>
            <w:r>
              <w:rPr/>
              <w:t>20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тогового обобщения по курсу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 учащихся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бществознание» поурочные планы. Н. С. Кочетов. 2007г.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ы с. 136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тогового обобщения по курсу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 учащихся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бществознание» поурочные планы. Н. С. Кочетов. 2007г.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лето: написать сочинение «Как мне помогли знания о правах во время летнего отдыха»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0:54:00Z</dcterms:created>
  <dc:creator>Microsoft</dc:creator>
  <dc:description/>
  <cp:keywords/>
  <dc:language>en-US</dc:language>
  <cp:lastModifiedBy>User</cp:lastModifiedBy>
  <dcterms:modified xsi:type="dcterms:W3CDTF">2011-07-21T05:38:00Z</dcterms:modified>
  <cp:revision>13</cp:revision>
  <dc:subject/>
  <dc:title>Календарно-тематическое планирование по обществознанию</dc:title>
</cp:coreProperties>
</file>