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бществознанию "Сферы жизни обще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Сферы жизни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урока: введение новых знаний на основе деятель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 проблемно-диалог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У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ть новые знания об устройстве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ять существенные признак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ывать на конкретных примерах содержание основных сфер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вательные -владеть смысловым чтением - самостоятельно вычитывать фактуальную, подтекстовую информацию, классифицировать по заданным или самостоятельно выбранным основаниям, устанавливать аналогии для понимания закономерностей. критически оценивать поступающую информацию; систематизировать её и представлять в вид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тивные - определять цель, проблему в деятельности: учебной и жизненно-практической (в т.ч. в своих проектах); планировать деятельность в учебной и жизненной ситуации (в т.ч.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муникативные - излагать свое мнение, аргументируя его, подтверждая фактами, выдвигая контраргументы в дискуссии; организовывать работу в паре, группе, преодолевать конфликты, договариватьс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.</w:t>
      </w:r>
      <w:r>
        <w:rPr>
          <w:rFonts w:cs="Times New Roman" w:ascii="Times New Roman" w:hAnsi="Times New Roman"/>
          <w:sz w:val="28"/>
          <w:szCs w:val="28"/>
        </w:rPr>
        <w:t xml:space="preserve"> - аргументированно оценивать свои и чужие поступки, опираясь на общечеловеческие нравственные ценности, осознавать целостность мира и многообразие взглядов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знания по истории Древнего мира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651510</wp:posOffset>
                </wp:positionV>
                <wp:extent cx="84455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47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1.85pt;margin-top:51.3pt;width:66.45pt;height:11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651510</wp:posOffset>
                </wp:positionV>
                <wp:extent cx="9855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47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4.8pt;margin-top:51.3pt;width:77.55pt;height:11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651510</wp:posOffset>
                </wp:positionV>
                <wp:extent cx="107378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4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75pt;margin-top:51.3pt;width:84.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интерактивное оборудование, раздаточный материал для работы в группах, учебник для 6 класса по обществознанию Д.Д. Данилова, Е.В.Сизова «Как устроен мир людей?», рабочая тетрадь к учебнику, карточки трех цветов:</w:t>
      </w:r>
    </w:p>
    <w:p>
      <w:pPr>
        <w:pStyle w:val="Normal"/>
        <w:tabs>
          <w:tab w:val="clear" w:pos="708"/>
          <w:tab w:val="left" w:pos="3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Мотивация учебной деятельности учащихся. Создание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. Учитель задает вопрос класс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живете в обществе, а задумывались ли вы о том ,что такое общество? Дайте определение с ваш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дают несколько опред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, не кажется ли вам, что некоторые определения противоречат друг др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 На доске учитель условно (символами) может отобразить различные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эти противореч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в диалог с учителем учащиеся выявляют их, осознают и проговар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 темы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дети формулируют и записывают пробл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-это сложное, многогранное понятие, состоящее из множества взаимосвязанных элементов. Итак, тема нашего урока : «Сферы, составные части жизни об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помним то, что пригодится нам для решения наше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меняет побуждающий к теме диалог вопро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как развивалось общество с течением времени, тот материал, который мы изучали с вами на уроках истории древнего мира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 знаем древние общества,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особенно запомнилось из истории древнего м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были основные занятия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делились об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 как управлял людь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какой цивилизации запомнилась вам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Поиск решения(открытие нового 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в режиме технологии продуктивного чт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Сферы человеческих отношений» стр.10-11,обращаем внимание на вопросы на стр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имательно прочитайте название этого текста и предположите, о чем он сможет нам рас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ты понимаешь, что означает слово «сфера»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вои предположения ,прочитав текст. Совпали они или нет и в 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ы.(Учитель всячески поощряет монологическую речь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общает выводы учащих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сдел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ывод о том, что общество состоит из 4 сфер,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Мы узнали названия этих сф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Эти сферы взаимосвязаны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давайте посмотрим, что включено в эти сферы, какие виды деятельност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 по 5-6 учащихся «Проверь себ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д детьми раздаточный материал: пронумерованные цветные вырезки из газет и журналов, фотографии представляющие собой разные стороны жизни общества,  таблички с названиями сфер общественной жиз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ча – разложить эти картинки по сферам, зафиксировать результат перечнем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в учебник, самостоятельно изучить материал на стр.1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вить ошибки (от каждой группы выступает 1 учащийся с анализом допущенных ошибок. Я считаю…, мы пришли к выводу….,мы допустили ошибку….потому, что..,ит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м, анализируем, сравниваем ,какая группа допустила большее количество ошибок и по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м наши выводы с авторским на стр.14 учебника. Чьи версии подтверд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доске   небольшой тест, ответы на который нужно записать и сдать учителю для проверки от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1.Производство материальных благ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духов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лит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эконом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2.Распредели по сфе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ции                                                        А.духов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зидент                                                 Б.экономическ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лигия                                                     В.политическ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иги                                                         Г.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абричн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3.Выпиши лишнее слово в этом логическом ря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, христианство, католицизм, мусульманство, наука, иудаизм, инду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4.К экономической сфере не относи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карта, кредит, деньги, трудовое законодательство, производство сельскохозяйственной техники, торго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и сложность вопросов в тесте зависит от уровня класса и времени на ур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ыполнить задание из учебника на стр.14 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олни таблицу (письм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аем жизненные задачи (ус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 и самооценка учащимися собственн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ожет устроить это в виде блиц -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е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тметку вы бы поставили себе за работу на уроке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работу на уроке: </w:t>
      </w:r>
    </w:p>
    <w:p>
      <w:pPr>
        <w:pStyle w:val="Normal"/>
        <w:spacing w:lineRule="auto" w:line="240" w:before="280" w:after="0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08915</wp:posOffset>
                </wp:positionV>
                <wp:extent cx="1122045" cy="198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98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.2pt;margin-top:16.45pt;width:88.3pt;height:15.6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ли вам всё удалось и вы довольны собой, задания были лёгкими  - покажите зелёную карточку;</w:t>
      </w:r>
    </w:p>
    <w:p>
      <w:pPr>
        <w:pStyle w:val="Normal"/>
        <w:spacing w:lineRule="auto" w:line="240" w:before="280" w:after="0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2875</wp:posOffset>
                </wp:positionV>
                <wp:extent cx="112204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01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.2pt;margin-top:11.25pt;width:88.3pt;height:15.8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у вас не всё получалось, но вы старались - покажите синюю карточку;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280" w:after="0"/>
        <w:ind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70180</wp:posOffset>
                </wp:positionV>
                <wp:extent cx="112204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9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2pt;margin-top:13.4pt;width:88.3pt;height:15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было очень трудно  и вам нужна помощь – красную карточк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21:00Z</dcterms:created>
  <dc:creator>123</dc:creator>
  <dc:description/>
  <cp:keywords/>
  <dc:language>en-US</dc:language>
  <cp:lastModifiedBy>123</cp:lastModifiedBy>
  <dcterms:modified xsi:type="dcterms:W3CDTF">2015-02-02T18:04:00Z</dcterms:modified>
  <cp:revision>6</cp:revision>
  <dc:subject/>
  <dc:title/>
</cp:coreProperties>
</file>