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Н.В. Денисова, учитель русского языка и литературы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Н.А. Шуралёва, учитель русского языка и литературы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МБОУ «СОШ № 25» г. Нижневартовск</w:t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я национального компонента в системе преподавания русского языка и литературы</w:t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center"/>
        <w:rPr/>
      </w:pPr>
      <w:r>
        <w:rPr>
          <w:sz w:val="28"/>
          <w:szCs w:val="28"/>
        </w:rPr>
        <w:t>Методический проект «Интеграция национального регионального компонента в курс литературы 5-7 классов»</w:t>
      </w:r>
    </w:p>
    <w:p>
      <w:pPr>
        <w:pStyle w:val="Style15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360" w:hanging="0"/>
        <w:jc w:val="center"/>
        <w:rPr/>
      </w:pPr>
      <w:r>
        <w:rPr>
          <w:b/>
          <w:sz w:val="28"/>
          <w:szCs w:val="28"/>
        </w:rPr>
        <w:t>1. Структура доку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проект по литературе представляет собой целостный документ, включающий 4 раздела: пояснительную записку, основное содержание с примерным распределением учебных часов по основным разделам курса, УМК, КТП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яснительная запи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методический проект предназначен для общеобразовательных учреждений и входит в образовательную область «Филология».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В базисный учебный план 2011 года на основании «Приказа о внесении изменений в региональный базисный учебный план и примерные учебные планы для общеобразовательных учреждений ХМАО-Югры, реализующих программы общего образования, утверждённые приказом Департамента и науки ХМАО-Югры от 31.01.2007 № 99» от  2011 включен национально-региональный компонент, который усиливает значимость проблемы развития духовной культуры подрастающего поколения в школьном обучении. На региональный компонент рекомендовано отводить не более 10% - 15% программного содержания. Методический проект использования регионального компонента каждого курса (класса) составлен в соответствии с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граммой для общеобразовательных учреждений. 5-11 классы. Под редакцией Т.Ф. Курдюмовой. – М.: Дрофа, 2007.»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литературного образования, как указано в Программе по литературе,  является  формирование духовно развитой личности, готовой к самопознанию и самосовершенствованию, способной к созидательной деятельности в современном ми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 проект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приобщение обучающихся к искусству слова, богатству литературы края, знакомство с историко-культурными фактами, необходимыми для понимания включенных в программу произведений, </w:t>
      </w:r>
      <w:r>
        <w:rPr>
          <w:bCs/>
          <w:sz w:val="28"/>
          <w:szCs w:val="28"/>
        </w:rPr>
        <w:t>развит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тереса и уважения к истории, культуре и литературе народов, населяющих Югру.</w:t>
      </w:r>
    </w:p>
    <w:p>
      <w:pPr>
        <w:pStyle w:val="Normal"/>
        <w:tabs>
          <w:tab w:val="clear" w:pos="709"/>
          <w:tab w:val="left" w:pos="-360" w:leader="none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ми  целями преподавания  литературы в школе (в том числе и литературы регионального компонента) являются формирование ключевых компетенций: анализ и интерпретация произведения, составление плана,  выразительное чтение,  поиск информации,  пересказ, владение навыками создания письменных работ, создание устного монологического отв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культуры и литературы своего края может способствовать становлению национального самосознания ученика, формированию интеллектуальных и духовных основ его личности. Общечеловеческое легче и глубже воспринимается через национальное и региональное. Через постижение малой Родины, ее истории, культуры формируется отношение к себе, к другим, к стране и миру в целом. Все это содействует воспитанию духовно развитой личности, способной к созидательной деятельности в современном мире, формированию гуманистического мировоззрения, национального самосознания, гражданской позиции, чувства патриотизма, любви и уважения к литературе и подлинным ценностям культуры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3. </w:t>
      </w:r>
      <w:r>
        <w:rPr>
          <w:b/>
          <w:sz w:val="28"/>
          <w:szCs w:val="28"/>
        </w:rPr>
        <w:t>Требования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к уровню подготовки учащихся</w:t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ть региональные литературные знания - о местном фольклоре, о литературной жизни родного края, о связях с ним писателей;</w:t>
      </w:r>
    </w:p>
    <w:p>
      <w:pPr>
        <w:pStyle w:val="Normal"/>
        <w:numPr>
          <w:ilvl w:val="0"/>
          <w:numId w:val="2"/>
        </w:numPr>
        <w:ind w:left="720" w:right="-143" w:hanging="360"/>
        <w:rPr/>
      </w:pPr>
      <w:r>
        <w:rPr>
          <w:sz w:val="28"/>
          <w:szCs w:val="28"/>
        </w:rPr>
        <w:t>авторов родного края, факты их биографии,   содержание художественных произведений писателей Югры;</w:t>
      </w:r>
    </w:p>
    <w:p>
      <w:pPr>
        <w:pStyle w:val="Normal"/>
        <w:numPr>
          <w:ilvl w:val="0"/>
          <w:numId w:val="2"/>
        </w:numPr>
        <w:ind w:left="720" w:right="-143" w:hanging="360"/>
        <w:rPr>
          <w:sz w:val="28"/>
          <w:szCs w:val="28"/>
        </w:rPr>
      </w:pPr>
      <w:r>
        <w:rPr>
          <w:sz w:val="28"/>
          <w:szCs w:val="28"/>
        </w:rPr>
        <w:t>основные теоретические понятия.</w:t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ринимать и анализировать художественный текст, владеть навыками хорошей, образной речи и выразительного чтения художественного произведения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ть определять особенности языка и речи народов, проживающих на территории Алтайского края, на примере литературных произвед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ять смысловые части художественного текста, составлять тезисы и план прочитанного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род и жанр литературного произведения; выделять и формулировать тему, идею, проблематику изученного произведения; давать характеристику героям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зовать особенности сюжета, композиции, роль изобразительно-выразительных средств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оставлять эпизоды литературных произведений и сравнивать их героев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разные виды чтения и способы предъявления информации об изученном литературном материале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ть различными видами пересказ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ь устные и письменные высказывания (отзывы) в связи с изученным произведением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в диалоге по прочитанным произведениям, понимать чужую точку зрения и аргументированно отстаивать свою, использовать основные приемы аргументации и способы устранения речевой агресси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здавать тексты публичных выступлений разных видов и жан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, умения в практической деятельности и повседневной жизни:</w:t>
      </w:r>
    </w:p>
    <w:p>
      <w:pPr>
        <w:pStyle w:val="Normal"/>
        <w:numPr>
          <w:ilvl w:val="0"/>
          <w:numId w:val="3"/>
        </w:numPr>
        <w:ind w:left="0" w:firstLine="435"/>
        <w:jc w:val="both"/>
        <w:rPr>
          <w:sz w:val="28"/>
          <w:szCs w:val="28"/>
        </w:rPr>
      </w:pPr>
      <w:r>
        <w:rPr>
          <w:sz w:val="28"/>
          <w:szCs w:val="28"/>
        </w:rPr>
        <w:t>для осознания литературы как духовной, нравственной и культурной ценности народа, приобщения к ценностям национальной и мировой культуры;</w:t>
      </w:r>
    </w:p>
    <w:p>
      <w:pPr>
        <w:pStyle w:val="Normal"/>
        <w:numPr>
          <w:ilvl w:val="0"/>
          <w:numId w:val="3"/>
        </w:numPr>
        <w:ind w:left="0" w:firstLine="435"/>
        <w:jc w:val="both"/>
        <w:rPr>
          <w:sz w:val="28"/>
          <w:szCs w:val="28"/>
        </w:rPr>
      </w:pPr>
      <w:r>
        <w:rPr>
          <w:sz w:val="28"/>
          <w:szCs w:val="28"/>
        </w:rPr>
        <w:t>развития интеллектуальных и творческих способностей, навыков самостоятельной деятельности, самореализации, самовыражения  в различных областях человеческой деятельности;</w:t>
      </w:r>
    </w:p>
    <w:p>
      <w:pPr>
        <w:pStyle w:val="Normal"/>
        <w:numPr>
          <w:ilvl w:val="0"/>
          <w:numId w:val="3"/>
        </w:numPr>
        <w:ind w:left="0" w:firstLine="435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словарного запаса;</w:t>
      </w:r>
    </w:p>
    <w:p>
      <w:pPr>
        <w:pStyle w:val="Normal"/>
        <w:numPr>
          <w:ilvl w:val="0"/>
          <w:numId w:val="3"/>
        </w:numPr>
        <w:ind w:left="0" w:firstLine="435"/>
        <w:jc w:val="both"/>
        <w:rPr>
          <w:sz w:val="28"/>
          <w:szCs w:val="28"/>
        </w:rPr>
      </w:pPr>
      <w:r>
        <w:rPr>
          <w:sz w:val="28"/>
          <w:szCs w:val="28"/>
        </w:rPr>
        <w:t>расширения круга используемых языковых и речевых средств; совершенствования коммуникативных способностей,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numPr>
          <w:ilvl w:val="0"/>
          <w:numId w:val="3"/>
        </w:numPr>
        <w:ind w:left="0" w:firstLine="435"/>
        <w:jc w:val="both"/>
        <w:rPr>
          <w:sz w:val="28"/>
          <w:szCs w:val="28"/>
        </w:rPr>
      </w:pPr>
      <w:r>
        <w:rPr>
          <w:sz w:val="28"/>
          <w:szCs w:val="28"/>
        </w:rPr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ind w:firstLine="480"/>
        <w:jc w:val="center"/>
        <w:rPr/>
      </w:pPr>
      <w:r>
        <w:rPr>
          <w:b/>
          <w:i/>
          <w:sz w:val="28"/>
          <w:szCs w:val="28"/>
        </w:rPr>
        <w:t>Место методического проекта в федеральном базисном учебном пла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гиональный компонент, согласно ФБУП,  рекомендовано отводить не более 10% - 15% программного содержания. Методический проект «Интеграция национального регионального компонента в курс литературы 5-7 классов» предусматривает изучение литературы регионального компонента в объёме 30 часов в 5-7 классах. 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обуче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900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Формирование представления о художественной литературе писателей Югры и ее месте в культуре страны и народ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знание своеобразия и богатства литературы писателей Югр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900" w:leader="none"/>
          <w:tab w:val="left" w:pos="360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оение теоретических понятий, способствующих более глубокому постижению конкретных художественных произведе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900" w:leader="none"/>
          <w:tab w:val="left" w:pos="360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чувство любви к родной земле, сопричастности к ее жизни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комить с проблемами современной жизни родного края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900" w:leader="none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знаниями и умениями аналитического характера  и теми, которые связаны с развитием воссоздающего воображения и творческой деятельностью самого ученик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900" w:leader="none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личными формами общения с искусством слова для совершенствования собственной устной и письменной реч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нный методический проект дает примерное распределение учебных часов по разделам,  которые интегрированы в курс литературы 5-7 классов  в соответствии с количеством часов программы под редакцией Т.Ф. Курдюмовой и рекомендуемую последовательность изучения тем и разделов с учетом межпредметных и внутрипредметных связей, логики учебного процесса, возрастных особенностей обучающихся.</w:t>
      </w:r>
    </w:p>
    <w:p>
      <w:pPr>
        <w:pStyle w:val="Normal"/>
        <w:autoSpaceDE w:val="false"/>
        <w:spacing w:lineRule="auto" w:line="252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писок методической литературы.</w:t>
      </w:r>
    </w:p>
    <w:p>
      <w:pPr>
        <w:pStyle w:val="Normal"/>
        <w:autoSpaceDE w:val="false"/>
        <w:spacing w:lineRule="auto" w:line="252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2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программы учебного курса</w:t>
      </w:r>
    </w:p>
    <w:p>
      <w:pPr>
        <w:pStyle w:val="Normal"/>
        <w:autoSpaceDE w:val="false"/>
        <w:ind w:left="1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.</w:t>
      </w:r>
    </w:p>
    <w:p>
      <w:pPr>
        <w:pStyle w:val="Normal"/>
        <w:ind w:right="-185" w:hanging="0"/>
        <w:rPr/>
      </w:pPr>
      <w:r>
        <w:rPr>
          <w:b/>
          <w:sz w:val="28"/>
          <w:szCs w:val="28"/>
        </w:rPr>
        <w:t>«Священное сказание о сотворении земли» (мансийский миф) «Сотворение мира» (хантыйский миф)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ф как форма познания и эстетического освоения окружающего мира представления ханты и манси о сотворении вселенной. Представление ханты и манси о происхождении вселенной.</w:t>
      </w:r>
    </w:p>
    <w:p>
      <w:pPr>
        <w:pStyle w:val="Normal"/>
        <w:ind w:right="-185" w:firstLine="567"/>
        <w:jc w:val="both"/>
        <w:rPr/>
      </w:pPr>
      <w:r>
        <w:rPr>
          <w:b/>
          <w:sz w:val="28"/>
          <w:szCs w:val="28"/>
        </w:rPr>
        <w:t xml:space="preserve">Теория литературы: </w:t>
      </w:r>
      <w:r>
        <w:rPr>
          <w:sz w:val="28"/>
          <w:szCs w:val="28"/>
        </w:rPr>
        <w:t>миф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" w:hanging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ное народное творчество ханты и манси. Пословицы. Поговорки. Загадки. </w:t>
      </w:r>
    </w:p>
    <w:p>
      <w:pPr>
        <w:pStyle w:val="Normal"/>
        <w:autoSpaceDE w:val="false"/>
        <w:ind w:left="12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гатство отражения мира в произведениях фольклора ханты и манси. Жанровое разнообразие фольклорных произведений. Отражение в фольклоре взглядов, пристрастий, вкусов и поверий народов Севера.</w:t>
      </w:r>
    </w:p>
    <w:p>
      <w:pPr>
        <w:pStyle w:val="Normal"/>
        <w:autoSpaceDE w:val="false"/>
        <w:ind w:left="12" w:firstLine="567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Теория литературы: </w:t>
      </w:r>
      <w:r>
        <w:rPr>
          <w:sz w:val="28"/>
          <w:szCs w:val="28"/>
        </w:rPr>
        <w:t>фольклор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ловица,  поговорка, загадка.</w:t>
      </w:r>
    </w:p>
    <w:p>
      <w:pPr>
        <w:pStyle w:val="Normal"/>
        <w:autoSpaceDE w:val="false"/>
        <w:ind w:left="1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2" w:hanging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Анисимкова «Сказы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жение в сказах представлений и верований народов Югры. Связь человека и природы. </w:t>
      </w:r>
    </w:p>
    <w:p>
      <w:pPr>
        <w:pStyle w:val="Normal"/>
        <w:autoSpaceDE w:val="false"/>
        <w:ind w:left="1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 литературы: </w:t>
      </w:r>
      <w:r>
        <w:rPr>
          <w:sz w:val="28"/>
          <w:szCs w:val="28"/>
        </w:rPr>
        <w:t>сказ</w:t>
      </w:r>
    </w:p>
    <w:p>
      <w:pPr>
        <w:pStyle w:val="Normal"/>
        <w:autoSpaceDE w:val="false"/>
        <w:ind w:left="1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2" w:hanging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й Афанасьев «Сказка о добром сердце»</w:t>
      </w:r>
    </w:p>
    <w:p>
      <w:pPr>
        <w:pStyle w:val="Normal"/>
        <w:autoSpaceDE w:val="false"/>
        <w:ind w:left="12" w:firstLine="567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траницы биографии и творчеств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ерои сказки, сюжет. Утверждение нравственных идеалов. Доброта и всепрощение, как главные достоинства человека.</w:t>
      </w:r>
    </w:p>
    <w:p>
      <w:pPr>
        <w:pStyle w:val="Normal"/>
        <w:autoSpaceDE w:val="false"/>
        <w:ind w:left="1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" w:hanging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Вагапова. Сказки</w:t>
      </w:r>
    </w:p>
    <w:p>
      <w:pPr>
        <w:pStyle w:val="Normal"/>
        <w:autoSpaceDE w:val="false"/>
        <w:ind w:left="12" w:firstLine="567"/>
        <w:rPr>
          <w:sz w:val="28"/>
          <w:szCs w:val="28"/>
        </w:rPr>
      </w:pPr>
      <w:r>
        <w:rPr>
          <w:sz w:val="28"/>
          <w:szCs w:val="28"/>
        </w:rPr>
        <w:t xml:space="preserve">Герои сказок. Отражение в сказках быта и верований народов Югры. </w:t>
      </w:r>
    </w:p>
    <w:p>
      <w:pPr>
        <w:pStyle w:val="Normal"/>
        <w:autoSpaceDE w:val="false"/>
        <w:ind w:left="12" w:hanging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2" w:hanging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ения о природе (Владимир Мазин «Хороши ларьякские дорожки…», В. Овсянников-Заярский  «Северный апрель», Юван Шесталов «Русская березка» и др.)</w:t>
      </w:r>
    </w:p>
    <w:p>
      <w:pPr>
        <w:pStyle w:val="Normal"/>
        <w:autoSpaceDE w:val="false"/>
        <w:ind w:left="12" w:firstLine="567"/>
        <w:rPr>
          <w:sz w:val="28"/>
          <w:szCs w:val="28"/>
        </w:rPr>
      </w:pPr>
      <w:r>
        <w:rPr>
          <w:sz w:val="28"/>
          <w:szCs w:val="28"/>
        </w:rPr>
        <w:tab/>
        <w:t>Поэтические картины родной природы в лирике поэтов Нижневартовска. Автор и его отношение к природе в строках стихов.</w:t>
      </w:r>
    </w:p>
    <w:p>
      <w:pPr>
        <w:pStyle w:val="Normal"/>
        <w:autoSpaceDE w:val="false"/>
        <w:ind w:left="1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" w:hanging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надий  Колотовкин «Медвежатники» (рассказ).</w:t>
      </w:r>
    </w:p>
    <w:p>
      <w:pPr>
        <w:pStyle w:val="Normal"/>
        <w:autoSpaceDE w:val="false"/>
        <w:ind w:left="12" w:firstLine="567"/>
        <w:rPr>
          <w:sz w:val="28"/>
          <w:szCs w:val="28"/>
        </w:rPr>
      </w:pPr>
      <w:r>
        <w:rPr>
          <w:sz w:val="28"/>
          <w:szCs w:val="28"/>
        </w:rPr>
        <w:tab/>
        <w:t>Страницы биографии и творчества. Фрагмент произведения, как приложение к рассказу В.П. Астафьева «Васюткино озеро».  Маринка и ее схватка с медведем. Смелость, находчивость девочки.</w:t>
      </w:r>
    </w:p>
    <w:p>
      <w:pPr>
        <w:pStyle w:val="Normal"/>
        <w:autoSpaceDE w:val="false"/>
        <w:ind w:left="1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" w:hanging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й Тарханов «Медвежатник» (стихотворение)</w:t>
      </w:r>
    </w:p>
    <w:p>
      <w:pPr>
        <w:pStyle w:val="Normal"/>
        <w:autoSpaceDE w:val="false"/>
        <w:ind w:left="12" w:firstLine="567"/>
        <w:rPr>
          <w:sz w:val="28"/>
          <w:szCs w:val="28"/>
        </w:rPr>
      </w:pPr>
      <w:r>
        <w:rPr>
          <w:sz w:val="28"/>
          <w:szCs w:val="28"/>
        </w:rPr>
        <w:t>Прославление силы, ловкости охотника на медведя.</w:t>
      </w:r>
    </w:p>
    <w:p>
      <w:pPr>
        <w:pStyle w:val="Normal"/>
        <w:autoSpaceDE w:val="false"/>
        <w:ind w:left="1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2" w:hanging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Конькова.  «Сказки бабушки Аннэ»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Страницы биографии и творчества. Историческое прошлое народов манси. Национальная специфика сказок о животных. Тема борьбы добра со злом 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ан Ругин Легенды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ные черты народов ханты, традиции и обычаи в легендах.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 литературы: </w:t>
      </w:r>
      <w:r>
        <w:rPr>
          <w:sz w:val="28"/>
          <w:szCs w:val="28"/>
        </w:rPr>
        <w:t>легенда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азы и поверья народов ханты и манс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вь к родному краю в сказах югорских народов. Отражение в них представлений и верований ханты и манси.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ислав Мальцев «Мы с Митяем» (главы из повести)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Тема детства в произведении. Взаимоотношения друзей, проблемы и размышления подростка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. Вэлла (Айваседа). Стих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ницы биографии и творчества. Особенности стиля писателя. Тема защиты родной природы в стихах автора. Нравственные проблемы стихотворений: ответственность человека перед природой за свое отношение к ней и ее богатству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ловек и природа в стихах нижневартовских поэтов </w:t>
      </w:r>
    </w:p>
    <w:p>
      <w:pPr>
        <w:pStyle w:val="Normal"/>
        <w:autoSpaceDE w:val="false"/>
        <w:ind w:left="12" w:firstLine="567"/>
        <w:rPr>
          <w:sz w:val="28"/>
          <w:szCs w:val="28"/>
        </w:rPr>
      </w:pPr>
      <w:r>
        <w:rPr>
          <w:sz w:val="28"/>
          <w:szCs w:val="28"/>
        </w:rPr>
        <w:t>Поэтические картины родной природы в лирике поэтов Нижневартовска. Автор и его отношение к природе в строках стихов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Динисламова «Полина»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 матери в рассказе. Любовь ко всему живому.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Маргарита. Анисимкова «Солнечная земля» (избранные рассказы)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зображения Великой Отечественной войны в рассказах Маргариты Анисимков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анры фольклора ханты и манси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временная жизнь малых жанров фольклора. Драматические произведения фольклор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еория литературы: </w:t>
      </w:r>
      <w:r>
        <w:rPr>
          <w:sz w:val="28"/>
          <w:szCs w:val="28"/>
        </w:rPr>
        <w:t>Жанры современного фольклора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. Шесталов Стихи </w:t>
      </w:r>
    </w:p>
    <w:p>
      <w:pPr>
        <w:pStyle w:val="Normal"/>
        <w:autoSpaceDE w:val="false"/>
        <w:ind w:left="12" w:firstLine="567"/>
        <w:rPr/>
      </w:pPr>
      <w:r>
        <w:rPr>
          <w:sz w:val="28"/>
          <w:szCs w:val="28"/>
        </w:rPr>
        <w:t>Поэтические картины родной природы в лирике , Шесталова. Автор и его отношение к природе в строках стихов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 литературы: </w:t>
      </w:r>
      <w:r>
        <w:rPr>
          <w:sz w:val="28"/>
          <w:szCs w:val="28"/>
        </w:rPr>
        <w:t>рифма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. Вагатова.  Стихи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ая проблематика в стихотворениях автора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 литературы: </w:t>
      </w:r>
      <w:r>
        <w:rPr>
          <w:sz w:val="28"/>
          <w:szCs w:val="28"/>
        </w:rPr>
        <w:t>тематика лирики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а Конькова «И лун медлительный поток…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дейно – тематическое и художественное своеобразие сказок и сказаний ханты и манси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2" w:hanging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Айпин. Рассказы.</w:t>
      </w:r>
    </w:p>
    <w:p>
      <w:pPr>
        <w:pStyle w:val="Normal"/>
        <w:autoSpaceDE w:val="false"/>
        <w:ind w:left="12" w:firstLine="567"/>
        <w:jc w:val="both"/>
        <w:rPr/>
      </w:pPr>
      <w:r>
        <w:rPr>
          <w:sz w:val="28"/>
          <w:szCs w:val="28"/>
        </w:rPr>
        <w:t>Страницы биографии и творчества. Эстетические, нравственные и экологические проблемы, поднятые писателем в рассказах.</w:t>
      </w:r>
    </w:p>
    <w:p>
      <w:pPr>
        <w:pStyle w:val="Normal"/>
        <w:autoSpaceDE w:val="false"/>
        <w:ind w:left="1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2" w:hanging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 Овсянников-Заярский «Созвездие», Л. Гельмер «Похолодало. Меркнет. Веет осень», Леонид  Шкода «Над озером закат горит» и др. </w:t>
      </w:r>
    </w:p>
    <w:p>
      <w:pPr>
        <w:pStyle w:val="Normal"/>
        <w:autoSpaceDE w:val="false"/>
        <w:ind w:left="12" w:firstLine="567"/>
        <w:rPr>
          <w:sz w:val="28"/>
          <w:szCs w:val="28"/>
        </w:rPr>
      </w:pPr>
      <w:r>
        <w:rPr>
          <w:sz w:val="28"/>
          <w:szCs w:val="28"/>
        </w:rPr>
        <w:t>Поэтические картины родной природы в лирике поэтов Нижневартовска. Автор и его отношение к природе в строках стихов.</w:t>
      </w:r>
    </w:p>
    <w:p>
      <w:pPr>
        <w:pStyle w:val="Normal"/>
        <w:ind w:right="-185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 Ермаков «Богиня в шинели»</w:t>
      </w:r>
    </w:p>
    <w:p>
      <w:pPr>
        <w:pStyle w:val="Normal"/>
        <w:ind w:right="-185" w:firstLine="567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ехи жизни и творчеств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обенности изображения войны в произведении. Сибиряки на фронтах Великой Отечественной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6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696"/>
        <w:gridCol w:w="2751"/>
        <w:gridCol w:w="1606"/>
        <w:gridCol w:w="1880"/>
      </w:tblGrid>
      <w:tr>
        <w:trPr>
          <w:trHeight w:val="148" w:hRule="atLeast"/>
        </w:trPr>
        <w:tc>
          <w:tcPr>
            <w:tcW w:w="9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</w:tr>
      <w:tr>
        <w:trPr>
          <w:trHeight w:val="1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(произведение)  программ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едение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регионального  компонен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 для работы</w:t>
            </w:r>
          </w:p>
        </w:tc>
      </w:tr>
      <w:tr>
        <w:trPr>
          <w:trHeight w:val="1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Мифы народов мира. </w:t>
            </w:r>
          </w:p>
          <w:p>
            <w:pPr>
              <w:pStyle w:val="Normal"/>
              <w:ind w:right="-185" w:hanging="0"/>
              <w:rPr/>
            </w:pPr>
            <w:r>
              <w:rPr/>
              <w:t>Мифы о сотворении земли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/>
              <w:t>«Священное сказание о сотворении земли» (мансийский миф)</w:t>
            </w:r>
          </w:p>
          <w:p>
            <w:pPr>
              <w:pStyle w:val="Normal"/>
              <w:ind w:right="14" w:hanging="0"/>
              <w:rPr/>
            </w:pPr>
            <w:r>
              <w:rPr/>
              <w:t>«Сотворение мира» (хантыйский миф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бирские сказания/ Пер., перелож. И вступ. Ст.  А. Преловского; - М.; Современник, 1991.</w:t>
            </w:r>
          </w:p>
        </w:tc>
      </w:tr>
      <w:tr>
        <w:trPr>
          <w:trHeight w:val="1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Устное народное творчество. Пословицы. Поговорки. Загадки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/>
            </w:pPr>
            <w:r>
              <w:rPr/>
              <w:t>Устное народное творчество ханты и манси. Пословицы. Поговорки, загадк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народов Севера: составители Л.М. Кузнецова, Л.В. Пудикова – Нижневартовск, 2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Н. В. Гоголь. Детство и юность. Цикл повестей «Вечера на хуторе близ Диканьки». Сюжет и герои повести «Пропавшая грамота»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/>
            </w:pPr>
            <w:r>
              <w:rPr/>
              <w:t>М. Анисимкова «Сказы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Сказки писателей ХХ века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Ю Афанасьев «Сказка о добром сердце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Тюменского края, хрестоматия 5-7 клас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 </w:t>
            </w:r>
            <w:r>
              <w:rPr/>
              <w:t>Сказки писателей ХХ века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М.Вагапова. Сказ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Родная земля в лирике русских поэтов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Стихотворения о природе</w:t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 </w:t>
            </w:r>
            <w:r>
              <w:rPr/>
              <w:t xml:space="preserve">(Р. Ругина, В. Мазина, В. Овсянникова-Заярского, Ю. Шесталова  и др.) </w:t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 Тюменского края, хрестоматия 5-7 класс.</w:t>
            </w:r>
          </w:p>
        </w:tc>
      </w:tr>
      <w:tr>
        <w:trPr>
          <w:trHeight w:val="1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В.П. Астафьев «Васюткино озеро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Г. Колотовкин «Медвежатники», </w:t>
            </w:r>
          </w:p>
          <w:p>
            <w:pPr>
              <w:pStyle w:val="Normal"/>
              <w:ind w:right="-185" w:hanging="0"/>
              <w:rPr/>
            </w:pPr>
            <w:r>
              <w:rPr/>
              <w:t>А. Тарханов «Медвежатник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 Тюменского края, хрестоматия 5-7 класс.</w:t>
            </w:r>
          </w:p>
        </w:tc>
      </w:tr>
      <w:tr>
        <w:trPr>
          <w:trHeight w:val="1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Путешествия и приключе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М.Конькова. «Сказки бабушки Аннэ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</w:tr>
      <w:tr>
        <w:trPr>
          <w:trHeight w:val="1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(произведение)  программ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едение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регионального  компонен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 для работы</w:t>
            </w:r>
          </w:p>
        </w:tc>
      </w:tr>
      <w:tr>
        <w:trPr>
          <w:trHeight w:val="1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История человечества в произведениях литератур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Р.Ругин. Легенд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И.С. Тургенев «Бежин луг»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и поверья народов ханты и манс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 </w:t>
            </w:r>
            <w:r>
              <w:rPr/>
              <w:t>Н.Г. Гарин-Михайловский «Детство Тёмы» (главы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С. Мальцев «Мы с Митяем» (главы из повести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 Тюменского края, хрестоматия 5-7 класс.</w:t>
            </w:r>
          </w:p>
        </w:tc>
      </w:tr>
      <w:tr>
        <w:trPr>
          <w:trHeight w:val="1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А. Де Сент-Экзюпери «Маленький принц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Айваседа. Стих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Родная природа в стихах русских поэто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Человек и природа в стихах нижневартовских поэт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А. Грин «Гнев отца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С. Динисламова «Полина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Великая Отечественная вой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/>
              <w:t>М. Анисимкова «Солнечная землянка» (избранные рассказы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Анисимкова «Солнечная землянка», </w:t>
            </w:r>
          </w:p>
          <w:p>
            <w:pPr>
              <w:pStyle w:val="Normal"/>
              <w:jc w:val="center"/>
              <w:rPr/>
            </w:pPr>
            <w:r>
              <w:rPr/>
              <w:t>повести и рассказы, Екатеринбург, «Пакрус», 2005</w:t>
            </w:r>
          </w:p>
        </w:tc>
      </w:tr>
      <w:tr>
        <w:trPr>
          <w:trHeight w:val="278" w:hRule="atLeast"/>
        </w:trPr>
        <w:tc>
          <w:tcPr>
            <w:tcW w:w="9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</w:tr>
      <w:tr>
        <w:trPr>
          <w:trHeight w:val="8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(произведение)  программ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едение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регионального  компонен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 для работы</w:t>
            </w:r>
          </w:p>
        </w:tc>
      </w:tr>
      <w:tr>
        <w:trPr>
          <w:trHeight w:val="8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Фольклор и его жанр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Жанры фольклора ханты и манс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М.Ю. Лермонтов «Мцыри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Ю. Шесталов Стих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М.Е. Салтыков –Щедрин. Сказки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А. Конькова «И лун медлительный поток…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 Тюменского края, хрестоматия 5-7 класс.</w:t>
            </w:r>
          </w:p>
        </w:tc>
      </w:tr>
      <w:tr>
        <w:trPr>
          <w:trHeight w:val="55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Нравственная проблематика в лирике 20 век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М. Вагатова Стих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Ф.Абрамов «О чём плачут лошади»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Е Айпин. Рассказ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А.Т. Твардовский. Лирика (картины родной природы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/>
            </w:pPr>
            <w:r>
              <w:rPr/>
              <w:t xml:space="preserve">В. Овсянников-Заярский «Созвездие», Л. Гельмер «Похолодало. Меркнет. Веет осень», Л. Шкода «Над озером закат горит» и др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ори Самотлора» - Екатеринбург: Сред. – Урал. кн. изд-во</w:t>
            </w:r>
          </w:p>
        </w:tc>
      </w:tr>
      <w:tr>
        <w:trPr>
          <w:trHeight w:val="86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Отечественная война в художественной литератур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И. Ермаков «Богиня в шинели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 Тюменского края, хрестоматия 5-7 класс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22:00Z</dcterms:created>
  <dc:creator>User</dc:creator>
  <dc:description/>
  <cp:keywords/>
  <dc:language>en-US</dc:language>
  <cp:lastModifiedBy>User</cp:lastModifiedBy>
  <dcterms:modified xsi:type="dcterms:W3CDTF">2012-05-18T16:22:00Z</dcterms:modified>
  <cp:revision>3</cp:revision>
  <dc:subject/>
  <dc:title>1</dc:title>
</cp:coreProperties>
</file>