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яснительная записка к рабочей программе по обществознанию для 7 класс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абочая программа составлена на основе Государственной программы. Программы по обществознанию для 6 – 7 класса, допущена Министерством образования и науки Российской Федерации в соответствии с ФГОС. В соответствии с учебным планом образовательного учреждения на 2011 – 2012 учебный год программа рассчитана на 34 часа из расчета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а УМК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И. Кравченко, Е.А. Певцова. Обществознание. 7 класс. – М.: Русское слово, 2010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И. Кравченко, Е.А. Певцова. Рабочая тетрадь к учебнику Обществознание. 7 класс. – М.: Русское слово, 2010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енеева Т.П. поурочные разработки по обществознанию к учебнику Кравченко А.И. 7 класс.  – М.: ВАКО, 20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 и задачи к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условий для развития личности подростка в период его социального взросления, формировани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изучения обществознания в этом классе, </w:t>
      </w:r>
      <w:r>
        <w:rPr>
          <w:sz w:val="28"/>
          <w:szCs w:val="28"/>
          <w:u w:val="single"/>
        </w:rPr>
        <w:t>учащиеся узн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познание подросткового возраста, те трудности, которые подростки проживают проходя 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портрет л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ценку подрост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 жизни подрост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е подростка с закон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и живую среду подрост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умению получать социальную информацию из разнообразных источ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ешать  практические задачи, отражающие типичные жизненные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я давать оценку собственным действиям и действиям других людей с точки зрения нравственност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приобретенные знания и умения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1:00Z</dcterms:created>
  <dc:creator>Microsoft</dc:creator>
  <dc:description/>
  <cp:keywords/>
  <dc:language>en-US</dc:language>
  <cp:lastModifiedBy>User</cp:lastModifiedBy>
  <dcterms:modified xsi:type="dcterms:W3CDTF">2011-07-21T10:41:00Z</dcterms:modified>
  <cp:revision>2</cp:revision>
  <dc:subject/>
  <dc:title>ПОЯСНИТЕЛЬНАЯ ЗАПИСКА К РАБОЧЕЙ ПРОГРАММЕ ПО ОБЩЕСТВОЗНАНИЮ ДЛЯ 7 КЛАССА</dc:title>
</cp:coreProperties>
</file>