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«Утверждено»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Зам.по ВР: _____ Сарыглар Ч.Б.</w:t>
      </w:r>
    </w:p>
    <w:p>
      <w:pPr>
        <w:pStyle w:val="Normal"/>
        <w:spacing w:lineRule="auto" w:line="360"/>
        <w:jc w:val="right"/>
        <w:rPr/>
      </w:pPr>
      <w:r>
        <w:rPr>
          <w:b/>
        </w:rPr>
        <w:t>«_____»________________2011г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НЯЯ ОБЩЕОБРАЗОВАТЕЛЬНАЯ ШКОЛ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95pt;width:244pt;height:63.85pt;mso-wrap-style:none;v-text-anchor:middle;mso-position-vertical:top" type="_x0000_t136">
            <v:path textpathok="t"/>
            <v:textpath on="t" fitshape="t" string="кружо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311265" cy="238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160" cy="238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Увлечение с влечение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88.05pt;width:496.9pt;height:187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Увлечение с влечением"</w:t>
                      </w:r>
                    </w:p>
                  </w:txbxContent>
                </v:textbox>
                <v:path textpathok="t"/>
                <v:textpath on="t" fitshape="t" string="&quot;Увлечение с влечением&quot;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еся 6«б», 7«а» и 8«а»,«б»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 Ооржак Уран Когеловна-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учитель математики высше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12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открытие всегда заключается в том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есть вещи, которые стоит открывать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Томсон «ДУХ НАУ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любой задачи есть крупица открытия. Задача может быть сколь угодно скромной, но если она заставила быть изобретательным и если вы решили её самостоятельно, то радость победы – пусть даже о ней никто, кроме вас, не знает – должна быть ОГРОМ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– одна из главных школьных предметов. Но от многих родителей и учеников можно услышать: «Надо уменьшить нагрузку, в нашей семье гуманитарный склад ума, а математика – и недоступна, и никому не нужна». Плоха не математика, а бессмысленная зубрёжка. Если есть какое-то непонимание – значит, нет никакого понимания. Миф о людях с нематематическим, гуманитарным складом ума придуман в оправдание тем, кто пропустил какое-то важное место (например, не понял, что такое процент или дробь) и все оставшиеся школьные годы так и сидит на уроках, не понимая, что творится.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 xml:space="preserve"> обучения математике, не заучивание невесть откуда взятых правил, а </w:t>
      </w:r>
      <w:r>
        <w:rPr>
          <w:b/>
          <w:sz w:val="36"/>
          <w:szCs w:val="36"/>
        </w:rPr>
        <w:t>развитие интеллек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рмальный здоровый ребёнок (не вундеркинд) может невероятно много (И быстро теряет изначальную гениальность, если взрослые, ленясь, не ценят и не развивают его ум, не желают или не умеют заставить его учиться). Всякому хочется </w:t>
      </w:r>
      <w:r>
        <w:rPr>
          <w:b/>
          <w:sz w:val="28"/>
          <w:szCs w:val="28"/>
        </w:rPr>
        <w:t>радости творчества, самостоятельных размышлений</w:t>
      </w:r>
      <w:r>
        <w:rPr>
          <w:sz w:val="28"/>
          <w:szCs w:val="28"/>
        </w:rPr>
        <w:t xml:space="preserve">. На кружковых занятиях мы занимаемся тем, что </w:t>
      </w:r>
      <w:r>
        <w:rPr>
          <w:b/>
          <w:sz w:val="28"/>
          <w:szCs w:val="28"/>
        </w:rPr>
        <w:t>УЧИМСЯ ДУМАТЬ</w:t>
      </w:r>
      <w:r>
        <w:rPr>
          <w:sz w:val="28"/>
          <w:szCs w:val="28"/>
        </w:rPr>
        <w:t xml:space="preserve">. Большая часть задач, которых мы коснёмся, требует не долгих вычислений, а </w:t>
      </w:r>
      <w:r>
        <w:rPr>
          <w:b/>
          <w:sz w:val="28"/>
          <w:szCs w:val="28"/>
        </w:rPr>
        <w:t>ясного взгляда, сосредоточенност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нятия математикой – это чем-то вроде операции на мозге, создающей новые извилины.</w:t>
      </w:r>
      <w:r>
        <w:rPr>
          <w:sz w:val="28"/>
          <w:szCs w:val="28"/>
        </w:rPr>
        <w:t xml:space="preserve"> Учиться нужно не тому, что легко получается. </w:t>
      </w:r>
      <w:r>
        <w:rPr>
          <w:b/>
          <w:sz w:val="28"/>
          <w:szCs w:val="28"/>
        </w:rPr>
        <w:t xml:space="preserve">Ценно высшее напряжение сил. </w:t>
      </w:r>
      <w:r>
        <w:rPr>
          <w:sz w:val="28"/>
          <w:szCs w:val="28"/>
        </w:rPr>
        <w:t>Поэтому основные</w:t>
      </w:r>
      <w:r>
        <w:rPr>
          <w:b/>
          <w:sz w:val="28"/>
          <w:szCs w:val="28"/>
        </w:rPr>
        <w:t xml:space="preserve"> ЗАДАЧИ </w:t>
      </w:r>
      <w:r>
        <w:rPr>
          <w:sz w:val="28"/>
          <w:szCs w:val="28"/>
        </w:rPr>
        <w:t>кружковых занят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учащимся к математ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учащихся по математ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го кругозора, мышления, способностей, исследовательских ум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йчивости, инициа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, который занят ТВОРЧЕСКОЙ ДЕЯТЕЛЬНОСТЬЮ, умеющий думать, рассуждать, анализировать, систематизировать и решать жизненные проблемы.</w:t>
      </w:r>
    </w:p>
    <w:p>
      <w:pPr>
        <w:sectPr>
          <w:type w:val="nextPage"/>
          <w:pgSz w:w="11906" w:h="16838"/>
          <w:pgMar w:left="90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</w:t>
      </w:r>
      <w:r>
        <w:rPr>
          <w:b/>
          <w:sz w:val="28"/>
          <w:szCs w:val="28"/>
          <w:u w:val="single"/>
        </w:rPr>
        <w:t xml:space="preserve"> 34 </w:t>
      </w:r>
      <w:r>
        <w:rPr>
          <w:b/>
          <w:sz w:val="28"/>
          <w:szCs w:val="28"/>
        </w:rPr>
        <w:t xml:space="preserve"> часа                                                                                                                                                       в неделю 1 ча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79"/>
        <w:gridCol w:w="4561"/>
        <w:gridCol w:w="1292"/>
        <w:gridCol w:w="3388"/>
        <w:gridCol w:w="1533"/>
        <w:gridCol w:w="253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 круж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щихся, ответственных за подготовку творческих зада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задачи -1 (задачи, решаемые с конц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е ребу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вариант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задачи – 1 (разреза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ое соревнование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дра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 Дирих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задачи – 2 (перелива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задач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задачи – 3 (математические игры, выигрышные ситуац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ие задач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ое соревнование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ая карус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задачи – 4 (задачи на движе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звеши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задачи -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 – устная олимпи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РУЖКОВ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08"/>
        <w:gridCol w:w="90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, НПК, олимпиа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ина Н.В. «Математика: игры со всего света» Ростов н/Д.: Феникс, 2007.-192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а Т.Д. «Занимательная математика» (5-11 классы). Волгоград: Учитель, 2005.-96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ев В.А. «Математическая разминка» (5-7 классы). М.: Просвещение, 2005.-94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ченская М.А. «Отдыхаем с математикой» (5-11 классы). Волгоград: Учитель, 2008.-107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еренко Ю.В., Олехник С.Н., Потапов М.К. «Задачи на смекалку» М.: Дрофа, 2005.-233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ков А.В. «Математические кружки в школе» (5-8 классы). М.:Айрис-пресс, 2006.-144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ков А.В. «Внеклассная работа по математике» (5-11 классы). М.:Айрис-пресс, 2007.-288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гин И.Ф., Шевкин А.В. «Задачи на смекалку» (5-6 классы).М.:Просвещение, 2003.-95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акова Ю.В. «Занимательная математика на уроках и внеклассных мероприятиях» (5-8 классы).М.:Глобус, 2008.-174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19:00Z</dcterms:created>
  <dc:creator>Admin</dc:creator>
  <dc:description/>
  <cp:keywords/>
  <dc:language>en-US</dc:language>
  <cp:lastModifiedBy>Саян</cp:lastModifiedBy>
  <cp:lastPrinted>2011-09-14T19:35:00Z</cp:lastPrinted>
  <dcterms:modified xsi:type="dcterms:W3CDTF">2011-09-14T11:36:00Z</dcterms:modified>
  <cp:revision>29</cp:revision>
  <dc:subject/>
  <dc:title/>
</cp:coreProperties>
</file>