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бществознанию.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42"/>
        <w:gridCol w:w="2522"/>
        <w:gridCol w:w="714"/>
        <w:gridCol w:w="2446"/>
        <w:gridCol w:w="2118"/>
        <w:gridCol w:w="2522"/>
        <w:gridCol w:w="1980"/>
        <w:gridCol w:w="18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уро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О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науках, изучающих общество, их особенности, связи. Охарактеризовать учебник. Учить ориентироваться в нем. Развивать умение работать в группах для решения учебных зада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8 класс. – М.: ВАКО, 2010. – 272 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 – 8 прочитать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ЕСТВО И ЧЕЛОВЕК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понятия, раскрывающие тему. Назвать сферы общественной жизни и дать им краткую характеристику. Объяснить взаимность сфер общественной жизни на конкретных примера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, страна, политическая сфера, экономическая сфера, социальная сфера, духовная сфера, мировое сообщество, глобализ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8 класс. – М.: ВАКО, 2010. – 272 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 прочитать, ответить на вопросы к параграфу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природа, обществ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понятиям, раскрывающим тему урока. Объяснить понятие природа в широком и узком смысле. Объяснить взаимосвязь природы, человека, общества, иллюстрировать конкретными примера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глобальные вопросы человечества, экологические програ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ленкова И.И. Обществознание: весь курс. – М.: ЭКСМО, 2007. – 352с. Кравченко А.И. Обществознание. 8 класс: учебник. – М.: Русское слово, 200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2. выполнить 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обществ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типологию общества в зависимости от конкретных примеров. Охарактеризовать основные типы общества, дать им оценку, сравнить и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ьменные общества, письменные общества, простые обществуа, сложные общества, общественно-экономическая формация, традиционное общество, индустриальное общество, постиндустриальное обще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Методические рекомендации по курсу «Человек и общество». В 2 ч. Ч. 2. 11 кл. – М.: Просвещение, 200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3. прочитать, ответить на вопросы.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гресс и развитие обществ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тенденции нравственного развития страны, народов, пояснить на конкретных примерах.</w:t>
            </w:r>
          </w:p>
          <w:p>
            <w:pPr>
              <w:pStyle w:val="Normal"/>
              <w:rPr/>
            </w:pPr>
            <w:r>
              <w:rPr/>
              <w:t>Пояснить сущность социального прогресса как совокупности экономического, технического, культурног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скорения истории, закон нравственности развития, прогресс, регресс, неолитическая революция, промышленная революц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ленкова И.И. Обществознание: весь курс. – М.: ЭКСМО, 2007. – 352с. Кравченко А.И. Обществознание. 8 класс: учебник. – М.: Русское слово, 200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4. выписать (тезисно) основу социального прогресса.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социальная сред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понятия: индивидуальность, индивид, человек, социальная среда, личность, социализац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, индивид, человек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5 прочитать. Сделать краткий конспек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елове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отребностях человека. Анализировать их на конкретных примерах. Показать роль потребностей  в формировании личност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, удовлетворение потребности, иерархическая теория потреб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8 класс. – М.: ВАКО, 2010. – 272 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6. выполнить практику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и воспитани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: воспитание и самовоспитание. Учить анализировать собственные поступки, поведение окружающи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зация. Культурные нормы, воспита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8 класс. – М.: ВАКО, 2010. – 272 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7</w:t>
            </w:r>
            <w:r>
              <w:rPr/>
              <w:t xml:space="preserve"> ответить на вопрос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сущности, роли общения в жизни людей. Сравнить виды межличностного общения. Развивать навыки культурно-грамотного общения в деловых, бытовых и иных жизненных ситуация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8 класс. – М.: ВАКО, 2010. – 272 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8 ответить на вопросы. Подготовиться к контрольному тестированию по разделу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</w:t>
            </w:r>
          </w:p>
          <w:p>
            <w:pPr>
              <w:pStyle w:val="Normal"/>
              <w:rPr/>
            </w:pPr>
            <w:r>
              <w:rPr/>
              <w:t xml:space="preserve">Тестирование по разделу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уровень сформированности знаний по изученному материалу. Выявить и предупредить ошибк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ленкова И.И. Обществознание: весь курс. – М.: ЭКСМО, 2007. – 352с. Кравченко А.И. Обществознание. 8 класс: учебник. – М.: Русское слово, 200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на тему: «Социальный прогресс подросткового общества на примере нашей школы»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ЭКОНОМИЧЕСКАЯ СФЕР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экономику, ее структуру, роль в жизни общества. Объяснить сущность информационных, человеческих ресурсов экономики и других факторах  производств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деньги, ресурсы, производство, распределение, потребление, предприятие, отрасль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8 класс. – М.: ВАКО, 2010. – 272 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9. прочитать. Подготовить доклад на тему «Экономическое развитие России за последние 10 лет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и деньг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товар, стоимость денег, инфляция, прибыль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0. выполнить проект, на предложенные тем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и предложени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что такое спрос и предложение, как они взаимосвязаны в рыночной экономике. Объяснить на конкретных примерах взаимосвязь цены, спроса и предлож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, предложение, маркетинг, закон спроса, цен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1 выполнить практику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, цена, конкуренц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рынок, рыночную экономику. Назвать основные функции цены. Сравнить понятия: конкуренция, монополия, олигопол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, рынок, цена, выравнивание цен, монополия, дефицит, конкурен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8 класс. – М.: ВАКО, 2010. – 272 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2. ответить на вопросы. выписать основные понятия и выучить их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примеры предпринимательской деятельности, разъяснить ее сущност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, предприниматель, менеджер, профессиональный риск, малый бизн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8 класс. – М.: ВАКО, 2010. – 272 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3 прочитать. Составить бизнес пла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пособы воздействия государства на экономику. Сравнить государственное рыночное регулирование экономик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, прямые налоги, косвенные нало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8 класс. – М.: ВАКО, 2010. – 272 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4. ответить на вопросы. Выполнить практику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 и семь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сущность бюджета. Учить составлять личный и семейный бюджет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расходы, бюджет, дефицит бюджет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Методические рекомендации по курсу «Человек и общество». В 2 ч. Ч. 2. 11 кл. – М.: Просвещение, 200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5. ответить на вопрос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нормы  правового регулирования трудовых отношений. Учить анализировать социальные, психологические проблемы безработных, причины безработиц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, заработная плата, досуг, безработиц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6 подготовиться к контрольному тестированию по разделу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тестирование по разделу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уровень сформированности знаний по изученному материалу. Выявить и предупредить ошибк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ект (любая тематика, относящаяся к разделу)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ЦИАЛЬНАЯ СФЕР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сущность социальной структуры. Характеризовать социальную структуру, социальный статус и социальные отнош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, социальная группа, статус, имидж, социальная ро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8 класс. – М.: ВАКО, 2010. – 272 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17</w:t>
            </w:r>
            <w:r>
              <w:rPr/>
              <w:t xml:space="preserve"> прочитать, выполнить практику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оциальную дифференциацию. Учить анализировать положение человека в обществе с использованием социологических понят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, класс, образ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8 класс. – М.: ВАКО, 2010. – 272 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8. прочитать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относить образ жизни со способом достижения богатства. Определить сущность богатства и бедност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, богатство, роскошь, «новые русск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8 класс. – М.: ВАКО, 2010. – 272 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9. ответить на вопросы, выписать основные понятия и выучить их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ы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ость, порог бедности, нищ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8 класс. – М.: ВАКО, 2010. – 272 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20. прочитать, выполнить практику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: нации и народност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большие и малые социальные группы, их взаимодействие. Анализировать различные этнообразующие фактор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, этнообразующие факторы, племя, народность, н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8 класс. – М.: ВАКО, 2010. – 272 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21</w:t>
            </w:r>
            <w:r>
              <w:rPr/>
              <w:t xml:space="preserve"> выполнить практику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отнош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межнациональное сотрудничество. Объяснить причины межнациональных конфликт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отношения, этноцентризм, этнические конфли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8 класс. – М.: ВАКО, 2010. – 272 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22. ответить на вопрос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обществ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основные социальные нормы. Классифицировать конфликты. Сравнивать пути решения социальных конфликт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8 класс. – М.: ВАКО, 2010. – 272 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23. сделать опорную схему по теор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семье. Учить определять основные роли семейной жизни. Анализировать семейный Кодекс РФ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жизненный цикл семьи, нуклеарная семья., расширенная семья, разв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8 класс. – М.: ВАКО, 2010. – 272 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24. Прочитать, подготовиться к контрольному тестированию по разделу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урок по разделу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уровень сформированности знаний по изученному материалу. Выявить и предупредить ошибк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ленкова И.И. Обществознание: весь курс. – М.: ЭКСМО, 2007. – 352с. Кравченко А.И. Обществознание. 8 класс: учебник. – М.: Русское слово, 200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курсу «Обществознание 8 класс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уровень сформированности знаний по изученному материалу. Выявить и предупредить ошибк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17:00Z</dcterms:created>
  <dc:creator>Microsoft</dc:creator>
  <dc:description/>
  <cp:keywords/>
  <dc:language>en-US</dc:language>
  <cp:lastModifiedBy>User</cp:lastModifiedBy>
  <dcterms:modified xsi:type="dcterms:W3CDTF">2011-07-21T05:41:00Z</dcterms:modified>
  <cp:revision>13</cp:revision>
  <dc:subject/>
  <dc:title>Календарно-тематическое планирование по обществознанию</dc:title>
</cp:coreProperties>
</file>