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7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ind w:firstLine="57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Конспект урока обществознания. </w:t>
      </w:r>
    </w:p>
    <w:p>
      <w:pPr>
        <w:pStyle w:val="Normal"/>
        <w:spacing w:lineRule="auto" w:line="240" w:before="0" w:after="0"/>
        <w:ind w:firstLine="57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Тема: «Деньги. Их функции»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Тип урока</w:t>
      </w:r>
      <w:r>
        <w:rPr>
          <w:rFonts w:cs="Times New Roman" w:ascii="Times New Roman" w:hAnsi="Times New Roman"/>
          <w:spacing w:val="-4"/>
          <w:sz w:val="24"/>
          <w:szCs w:val="24"/>
        </w:rPr>
        <w:t>: изучение нового материала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7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Цели  урока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 способствовать формированию представления учащихся о причинах возникновения денег; подвести к выводу об исторической необходимости и значимости появления дене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ых навыков, навыков работы в группе, навыков работы с информацией: устанавливать причинно-следственные связи, выделять главное и оформлять в виде схе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разумного отношения к деньгам и их использованию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учебные результаты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ле изучения темы учащиеся долж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,</w:t>
      </w:r>
      <w:r>
        <w:rPr>
          <w:rFonts w:cs="Times New Roman" w:ascii="Times New Roman" w:hAnsi="Times New Roman"/>
          <w:sz w:val="24"/>
          <w:szCs w:val="24"/>
        </w:rPr>
        <w:t xml:space="preserve"> что такое деньг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онимать,</w:t>
      </w:r>
      <w:r>
        <w:rPr>
          <w:rFonts w:cs="Times New Roman" w:ascii="Times New Roman" w:hAnsi="Times New Roman"/>
          <w:sz w:val="24"/>
          <w:szCs w:val="24"/>
        </w:rPr>
        <w:t xml:space="preserve"> какую роль выполняют деньги в человеческом обществе и каковы их функ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уме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функции дене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сновные </w:t>
      </w:r>
      <w:r>
        <w:rPr>
          <w:rStyle w:val="Appleconvertedspace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онятия </w:t>
      </w:r>
      <w:r>
        <w:rPr>
          <w:rStyle w:val="Appleconvertedspace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и </w:t>
      </w:r>
      <w:r>
        <w:rPr>
          <w:rStyle w:val="Appleconvertedspace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ермины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товар, услуги, день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 к уроку:</w:t>
      </w:r>
      <w:r>
        <w:rPr>
          <w:rFonts w:cs="Times New Roman" w:ascii="Times New Roman" w:hAnsi="Times New Roman"/>
          <w:sz w:val="24"/>
          <w:szCs w:val="24"/>
        </w:rPr>
        <w:t xml:space="preserve"> компьютер, презентация,  материалы для работы в группах (см. приложе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23"/>
        <w:gridCol w:w="3457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 уро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. мо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ем «Ключевы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новую тему мы начали изучать  на прошло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й главный вопрос ищет ответ эконом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и новыми понятиями мы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зучения новой темы нам нужны новые понятия, а  какие, определите с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е группы можно разделить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но назвать каждую групп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йте определение каждому понят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номическая сф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ри ограниченности экон. ресурсов наиболее эффективно удовлетворить экон. потребности обще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уч-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вар,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уч-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я вы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ем “Знаю – хочу узнать – узнал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каком предмете речь идет в тексте?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читываю тек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едующая подсказ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что сказать о первом слоге</w:t>
              <w:br/>
              <w:t>О нем известно, слава Богу</w:t>
              <w:br/>
              <w:t>Что он антоним слову “ночь”</w:t>
              <w:br/>
              <w:t>И приведенья гонит пр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же слог – спросите маму</w:t>
              <w:br/>
              <w:t>Француза, автора романов,</w:t>
              <w:br/>
              <w:t>Усатого де Мопассана</w:t>
              <w:br/>
              <w:t>По имени все как зов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то за слово вышло тут?</w:t>
              <w:br/>
              <w:t>Что получают в день зарплаты?</w:t>
              <w:br/>
              <w:t>Что прячут в сундуках пираты?</w:t>
              <w:br/>
              <w:t>За что конфеты прод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шего урока «День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графом к нашему уроку  послужат слова великого французского писателя Г.де Мопассан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ги – это, пожалуй, одно из наиболее великих изобретений человеческой мысли. Между тем, на самом деле большинство из вас знает о денежном мире крайне мало.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знаете о деньг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хотите узнать о деньг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елите главные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нь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ни появ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еньги быв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свойства дене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ункции они выполняют в обществе?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уч-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уч-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я осмы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ем «Зигз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деньги б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им схему. Все ли виды денег мы наз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тся ли пластиковые карты разновидностью дене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гда ли они так выгляде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чему деньги меня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м современные деньги «лучше»? Мы переходим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м ден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Вы назвали свойства ден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сегда ли были день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чем нужны деньг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функции они выполня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разбивается на новые на  группы, которым выдаются тексты о функциях денег. Каждой группе - одна функция. Потом возвращаются в свою групп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процессе обмена результатами своей работы в других группах, составляется общая схема функции денег, приводят примеры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назвали функции денег, привели примеры. А теперь обратная работа: даны примеры, назовите какие функции выполняют деньги в данных прим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уч-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уч-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ем схему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в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я 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немся к нашему плану, на все ли вопросы мы с вами отве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работу группы в целом и в отдельности кажд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Я узнал сегодня на уроке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Интересным показалось 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Полезным было …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Мне трудно было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Я понял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Я справился с заданиями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Я выполни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_ Я  оценил бы свою работу на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итог урока учителем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уч-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уч-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зультатов работы группы и каждого учащегося.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Отметки по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ют неокончен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58:00Z</dcterms:created>
  <dc:creator>Рифинат</dc:creator>
  <dc:description/>
  <cp:keywords/>
  <dc:language>en-US</dc:language>
  <cp:lastModifiedBy>Владелец</cp:lastModifiedBy>
  <dcterms:modified xsi:type="dcterms:W3CDTF">2014-10-27T18:21:00Z</dcterms:modified>
  <cp:revision>6</cp:revision>
  <dc:subject/>
  <dc:title>Конспект урока обществознания</dc:title>
</cp:coreProperties>
</file>