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к ЕГЭ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Содержательный блок «  П р а в о  »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о в системе социальных норм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ормы</w:t>
      </w:r>
      <w:r>
        <w:rPr>
          <w:rFonts w:cs="Times New Roman"/>
          <w:sz w:val="28"/>
          <w:szCs w:val="28"/>
        </w:rPr>
        <w:t>- это определенные стандарты, образцы, эталоны, модели поведения участников социального общ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аво</w:t>
      </w:r>
      <w:r>
        <w:rPr>
          <w:rFonts w:cs="Times New Roman"/>
          <w:sz w:val="28"/>
          <w:szCs w:val="28"/>
        </w:rPr>
        <w:t>- это система норм. выраженная в законах, иных признаваемых государством источниках и являющихся общеобязательным нормативно-государственным критерием правомерно-дозволенного( а также запрещенного и предписанного) поведения.</w:t>
      </w:r>
    </w:p>
    <w:p>
      <w:pPr>
        <w:pStyle w:val="Normal"/>
        <w:pBdr>
          <w:bottom w:val="single" w:sz="2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истема прав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ее строение права, которое выражается в единестве и согласованности действующих в государстве правовых норм .Структурными элементами являются: нормы права, отрасли права и институты прав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ормы права</w:t>
      </w:r>
      <w:r>
        <w:rPr>
          <w:rFonts w:cs="Times New Roman"/>
          <w:sz w:val="28"/>
          <w:szCs w:val="28"/>
        </w:rPr>
        <w:t>- это установленные и охраняемые государством общие правила поведения людей как участников регулируемых этими правилами повторяющихся  общественных отношений.( финансовыми, эемельными, трудовыми, семейным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орма права имеет следующую </w:t>
      </w:r>
      <w:r>
        <w:rPr>
          <w:rFonts w:cs="Times New Roman"/>
          <w:b/>
          <w:bCs/>
          <w:sz w:val="28"/>
          <w:szCs w:val="28"/>
        </w:rPr>
        <w:t>структуру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потеза-часть нормы, указывающая на конкретные условия, при наличии которых начинает действовать норм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позиция-часть нормы,содержащая само правило поведения, которому должны следовать субъекты прав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ция-часть нормы, указывающая на неблагоприятные последствия, наступающие вследствие нарушения диспози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Отрасли права –</w:t>
      </w:r>
      <w:r>
        <w:rPr>
          <w:rFonts w:cs="Times New Roman"/>
          <w:sz w:val="28"/>
          <w:szCs w:val="28"/>
        </w:rPr>
        <w:t xml:space="preserve"> группы норм, которые регулируют определенный вид специфических общественных отношений.( трудовое право, административное, гражданское, уголовно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Институты права</w:t>
      </w:r>
      <w:r>
        <w:rPr>
          <w:rFonts w:cs="Times New Roman"/>
          <w:sz w:val="28"/>
          <w:szCs w:val="28"/>
        </w:rPr>
        <w:t>-  группы норм, регулирующих не одно и то же отношение, а определенные виды( группы) общественных отношений</w:t>
      </w:r>
    </w:p>
    <w:p>
      <w:pPr>
        <w:pStyle w:val="Normal"/>
        <w:pBdr>
          <w:bottom w:val="single" w:sz="8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прав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е госуд. документы( законы, указы), в которых закрепляются  правовые нор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ются следующие источники права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</w:rPr>
        <w:t>Правовой акт</w:t>
      </w:r>
      <w:r>
        <w:rPr>
          <w:rFonts w:cs="Times New Roman"/>
          <w:sz w:val="28"/>
          <w:szCs w:val="28"/>
        </w:rPr>
        <w:t>- документ, созданный компетентным органом государства, содержащий правила общего характера. Правовые акты могут быть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енормативно правовые акты- акты однократного действия и обращены к конкретному субъекту(лицу) , к конкретным  отношениям , обстоятельствам места и времени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ормативные правовые акты( содержат в себе нормы поведения, т.е. общие правила поведения людей). Нормативные акты бывают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закон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онный( вносящий изменения и дополнения  в конституцию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ы субъектов  федерации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дзакон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ы минестерств и ведомст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ы органов местного самоуправ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говор-соглашение</w:t>
      </w:r>
      <w:r>
        <w:rPr>
          <w:rFonts w:cs="Times New Roman"/>
          <w:sz w:val="28"/>
          <w:szCs w:val="28"/>
        </w:rPr>
        <w:t xml:space="preserve"> равноправиых участников общественных отношений, предназначенное для определенного круга лиц в рамках одного или нескольких государств( например, межгосударственные договора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sz w:val="28"/>
          <w:szCs w:val="28"/>
        </w:rPr>
        <w:t>Правовой обычай</w:t>
      </w:r>
      <w:r>
        <w:rPr>
          <w:rFonts w:cs="Times New Roman"/>
          <w:sz w:val="28"/>
          <w:szCs w:val="28"/>
        </w:rPr>
        <w:t>- сложившие в данном обществе правило поведения, содержащееся в данном  обществе правило поведения, содержащееся в сознании людей и вошедшее в привычку в результате многократного применения, приводящее к правовым последствиям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прецендент- судебное или административное решение по конкретному юридическому делу, которому придается  сила нормы права и которым руководствуются при решении схожих дел( в РФ прецедент не применяется, а в США широко распространен).</w:t>
      </w:r>
    </w:p>
    <w:p>
      <w:pPr>
        <w:pStyle w:val="Normal"/>
        <w:pBdr>
          <w:bottom w:val="single" w:sz="2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оотнош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ая связь между лицами. выражающаяся в их взаимных правах и обязанностя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Объект правоотношения</w:t>
      </w:r>
      <w:r>
        <w:rPr>
          <w:rFonts w:cs="Times New Roman"/>
          <w:sz w:val="28"/>
          <w:szCs w:val="28"/>
        </w:rPr>
        <w:t>-материальные и нематериальные блага,  на которые направлены действия субъектов правоотноше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участники правоотношений- физические лица и орган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Физические лица</w:t>
      </w:r>
      <w:r>
        <w:rPr>
          <w:rFonts w:cs="Times New Roman"/>
          <w:sz w:val="28"/>
          <w:szCs w:val="28"/>
        </w:rPr>
        <w:t xml:space="preserve">- это граждане, иностранцы. лица без гражданства, находящиеся на территории конкретного государств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Организация-</w:t>
      </w:r>
      <w:r>
        <w:rPr>
          <w:rFonts w:cs="Times New Roman"/>
          <w:sz w:val="28"/>
          <w:szCs w:val="28"/>
        </w:rPr>
        <w:t xml:space="preserve"> государство в целом,  государственные органы, общественные и хозяйственные объединения( юридические лиц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авоспособность</w:t>
      </w:r>
      <w:r>
        <w:rPr>
          <w:rFonts w:cs="Times New Roman"/>
          <w:sz w:val="28"/>
          <w:szCs w:val="28"/>
        </w:rPr>
        <w:t>- способность обладать правами и нести  юридичесике обязан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ееспособность</w:t>
      </w:r>
      <w:r>
        <w:rPr>
          <w:rFonts w:cs="Times New Roman"/>
          <w:sz w:val="28"/>
          <w:szCs w:val="28"/>
        </w:rPr>
        <w:t>- способноть своими действиями осуществлять права и исполнять юридические  обязан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У организаций </w:t>
      </w:r>
      <w:r>
        <w:rPr>
          <w:rFonts w:cs="Times New Roman"/>
          <w:sz w:val="28"/>
          <w:szCs w:val="28"/>
        </w:rPr>
        <w:t>правоспособность  и дееспособность возникают с момента их образ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/>
          <w:b/>
          <w:bCs/>
          <w:sz w:val="28"/>
          <w:szCs w:val="28"/>
        </w:rPr>
        <w:t>Правоспособность физических</w:t>
      </w:r>
      <w:r>
        <w:rPr>
          <w:rFonts w:cs="Times New Roman"/>
          <w:sz w:val="28"/>
          <w:szCs w:val="28"/>
        </w:rPr>
        <w:t xml:space="preserve"> лиц возникает с момента рождения, дееспособность с момента достижения  18 лет( есть исключения). дееспособным считается только  психически здоровый челов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онару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о-опасное( вредное) и противоправное деяние, наносящее вред личности, собственности, государству, обществу в цел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ступл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вонаруш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виновные общественно-опасные  деяния, запрещенные уголовным законодательством под угрозой наказа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правонарушения, прямо не предусмотренные уголовным законодательством. В зависимости от объекта правонарушения, характера наносимого вреда, соответствующих им правовых санкций, подразделяются н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ые( нарушение правил уличного движения, санитарных правил и т.д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рные- противоправные нарушения трудовой, служебной, учебной дисциплин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ие- неисполнение или ненадлежащее исполнение взятых обязательств, причинение имущественного вреда, заключение противоправных сделок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авонарушения влекут за собой </w:t>
      </w:r>
      <w:r>
        <w:rPr>
          <w:rFonts w:cs="Times New Roman"/>
          <w:b/>
          <w:bCs/>
          <w:sz w:val="28"/>
          <w:szCs w:val="28"/>
        </w:rPr>
        <w:t>юридическую ответственность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Юрид. ответст.- </w:t>
      </w:r>
      <w:r>
        <w:rPr>
          <w:rFonts w:cs="Times New Roman"/>
          <w:sz w:val="28"/>
          <w:szCs w:val="28"/>
        </w:rPr>
        <w:t>это ответсвенность, выражающаяся в неблагоприятных последствиях для лица, совершившего правонарушение. Различают следующие виды юридической ответственности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головна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а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арна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- правовая</w:t>
      </w:r>
    </w:p>
    <w:p>
      <w:pPr>
        <w:pStyle w:val="Normal"/>
        <w:pBdr>
          <w:bottom w:val="single" w:sz="2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высшей государственной в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Ф принцип разделения властей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на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на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ебн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ысший орган </w:t>
      </w:r>
      <w:r>
        <w:rPr>
          <w:rFonts w:cs="Times New Roman"/>
          <w:b/>
          <w:bCs/>
          <w:sz w:val="28"/>
          <w:szCs w:val="28"/>
        </w:rPr>
        <w:t>законодательной власти</w:t>
      </w:r>
      <w:r>
        <w:rPr>
          <w:rFonts w:cs="Times New Roman"/>
          <w:sz w:val="28"/>
          <w:szCs w:val="28"/>
        </w:rPr>
        <w:t xml:space="preserve"> РФ- Федеральное собрание( парламент), которое делится на две  палаты – Совет Федерации и Госуд. Ду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ысший орган </w:t>
      </w:r>
      <w:r>
        <w:rPr>
          <w:rFonts w:cs="Times New Roman"/>
          <w:b/>
          <w:bCs/>
          <w:sz w:val="28"/>
          <w:szCs w:val="28"/>
        </w:rPr>
        <w:t>исполнительной власти</w:t>
      </w:r>
      <w:r>
        <w:rPr>
          <w:rFonts w:cs="Times New Roman"/>
          <w:sz w:val="28"/>
          <w:szCs w:val="28"/>
        </w:rPr>
        <w:t xml:space="preserve"> РФ- Правительство( а также министерства РФ, федеральные службы, федеральные агенств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ысший орган </w:t>
      </w:r>
      <w:r>
        <w:rPr>
          <w:rFonts w:cs="Times New Roman"/>
          <w:b/>
          <w:bCs/>
          <w:sz w:val="28"/>
          <w:szCs w:val="28"/>
        </w:rPr>
        <w:t>судебной власт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онный суд РФ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овный суд РФ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ий Арбитражный суд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идент РФ- глава государства. Не относится ни к одной из ветвей  власти, а обеспечивает их согласованное функционирова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асли прав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е пра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ирует отношение в области государственного управления, установления компетенции структур исполнительной власти, определения прав и ответственности государственных служащи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ъектами административно-правовых отношений могут быть граждане, органы исполнительной власти, общественные и религиозные объединения, арендные и частные предприятия, комерческие банки 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шеход перешел дорогу на красный свет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не соблюдала  нормы предписан. пожарн. охраной( не установила пож. сигнализацию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система правовых норм, регулирующих имущественные, а также связанные и некоторые не связанные  с ними личные неимущественные отношения, основанные на независимости, имущественной самостоятельности  и юридическом равенстве сторон в целях создания наиболее благоприятных условий для удовлетворения частных потребностей и интересов, а также нормального развития экономических отношений в обществ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гражданского права-общественные отнош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 собственност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ледование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 авторств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сть и достоинство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ое пра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ирует отношения  работников с предприятиями, а также тесно связанные с ними другие отнош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приема на работу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ольнение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лата труд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ы поощрения и взыскания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 охране труда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ые споры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т 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мет регулирования уголовного права- общественные отношения, возникающие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только</w:t>
            </w:r>
            <w:r>
              <w:rPr>
                <w:rFonts w:cs="Times New Roman"/>
                <w:sz w:val="28"/>
                <w:szCs w:val="28"/>
              </w:rPr>
              <w:t xml:space="preserve"> в связи с совершением преступлен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ъекты- это лица, совершившие преступле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8:00Z</dcterms:created>
  <dc:creator/>
  <dc:description/>
  <cp:keywords/>
  <dc:language>en-US</dc:language>
  <cp:lastModifiedBy>TAKT</cp:lastModifiedBy>
  <cp:lastPrinted>2009-01-21T21:37:00Z</cp:lastPrinted>
  <dcterms:modified xsi:type="dcterms:W3CDTF">2015-02-01T15:06:00Z</dcterms:modified>
  <cp:revision>3</cp:revision>
  <dc:subject/>
  <dc:title/>
</cp:coreProperties>
</file>