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48.95pt;height:78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>МБОУ СОШ имени А.М.Горького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0"/>
        <w:gridCol w:w="34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Рассмотрена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заседании М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/К.М.Ходотов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 № ___ от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____»_______ 2013г.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eastAsia="en-US"/>
              </w:rPr>
            </w:pPr>
            <w:r>
              <w:rPr>
                <w:b/>
                <w:sz w:val="36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огласована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/Л.А.Денькина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____»_______ 2013г.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eastAsia="en-US"/>
              </w:rPr>
            </w:pPr>
            <w:r>
              <w:rPr>
                <w:b/>
                <w:sz w:val="36"/>
                <w:szCs w:val="28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«Утверждена»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/Т.Н.Литвиненк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каз №____от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____»_________ 2013г.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eastAsia="en-US"/>
              </w:rPr>
            </w:pPr>
            <w:r>
              <w:rPr>
                <w:b/>
                <w:sz w:val="3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ОБЩЕСТВОЗНАНИЮ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10-11  класс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(ПОЛНАЯ СРЕДНЯЯ ШКОЛА)</w:t>
      </w:r>
    </w:p>
    <w:p>
      <w:pPr>
        <w:pStyle w:val="Normal"/>
        <w:spacing w:lineRule="auto" w:line="276" w:before="0" w:after="20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оставитель: учитель обществознания Митин Олег Алексеевич</w:t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013-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Heading5"/>
        <w:widowControl/>
        <w:autoSpaceDE w:val="true"/>
        <w:spacing w:lineRule="auto" w:line="240" w:before="120" w:after="0"/>
        <w:ind w:firstLine="709"/>
        <w:rPr/>
      </w:pPr>
      <w:r>
        <w:rPr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Рабочая программа по обществознанию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418" w:right="57" w:hanging="360"/>
        <w:contextualSpacing/>
        <w:jc w:val="both"/>
        <w:rPr/>
      </w:pPr>
      <w:r>
        <w:rPr>
          <w:sz w:val="24"/>
        </w:rPr>
        <w:t>Федерального базисного учебного плана для образовательных учреждений РФ (полное (среднее) образование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</w:rPr>
        <w:t>Федеральной примерной программы полного (среднего)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общего образования и имеющих государственную аккредитацию на 2012-2013 учебный год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оснащению образовательного процесса в соответствии с содержательным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</w:rPr>
        <w:t>В соответствии с методическим письмом МО и Н РФ №7831/9 от 16 октября 2009.</w:t>
      </w:r>
    </w:p>
    <w:p>
      <w:pPr>
        <w:pStyle w:val="Normal"/>
        <w:shd w:fill="FFFFFF" w:val="clear"/>
        <w:ind w:left="58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hd w:fill="FFFFFF" w:val="clear"/>
        </w:rPr>
        <w:t xml:space="preserve"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 данном курсе представлены основы важнейших социальных наук: философии, социологии, политологии, социальной психологии, экономики и права. </w:t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 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Освоение нового содержания осуществляется с опорой на межпредметные связи с курсами истории, географии, литературы и др.</w:t>
      </w:r>
    </w:p>
    <w:p>
      <w:pPr>
        <w:pStyle w:val="Normal"/>
        <w:tabs>
          <w:tab w:val="clear" w:pos="708"/>
          <w:tab w:val="left" w:pos="4337" w:leader="none"/>
        </w:tabs>
        <w:ind w:firstLine="708"/>
        <w:jc w:val="both"/>
        <w:rPr/>
      </w:pPr>
      <w:r>
        <w:rPr>
          <w:sz w:val="24"/>
        </w:rPr>
        <w:t>Программа рассчитана на 105 учебных часов в 10 классе и 102 часа в 11 классе, из расчета 3 часа в неделю.</w:t>
      </w:r>
    </w:p>
    <w:p>
      <w:pPr>
        <w:pStyle w:val="Normal"/>
        <w:ind w:right="237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"/>
        <w:spacing w:lineRule="auto" w:line="240" w:before="120" w:after="0"/>
        <w:rPr/>
      </w:pPr>
      <w:r>
        <w:rPr>
          <w:b/>
          <w:i/>
          <w:sz w:val="24"/>
        </w:rPr>
        <w:t>Изучение обществознания на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40" w:hanging="731"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40" w:hanging="731"/>
        <w:jc w:val="both"/>
        <w:rPr/>
      </w:pPr>
      <w:r>
        <w:rPr>
          <w:b/>
          <w:sz w:val="24"/>
        </w:rPr>
        <w:t xml:space="preserve">воспитание </w:t>
      </w:r>
      <w:r>
        <w:rPr>
          <w:sz w:val="24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40" w:hanging="731"/>
        <w:jc w:val="both"/>
        <w:rPr/>
      </w:pPr>
      <w:r>
        <w:rPr>
          <w:b/>
          <w:sz w:val="24"/>
        </w:rPr>
        <w:t>освоение системы знаний</w:t>
      </w:r>
      <w:r>
        <w:rPr>
          <w:sz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40" w:hanging="731"/>
        <w:jc w:val="both"/>
        <w:rPr/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40" w:hanging="731"/>
        <w:jc w:val="both"/>
        <w:rPr>
          <w:sz w:val="24"/>
        </w:rPr>
      </w:pPr>
      <w:r>
        <w:rPr>
          <w:b/>
          <w:sz w:val="24"/>
        </w:rPr>
        <w:t>формирование опыта</w:t>
      </w:r>
      <w:r>
        <w:rPr>
          <w:sz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before="12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ТКОЕ СОДЕРЖАНИЕ КУРСА</w:t>
      </w:r>
    </w:p>
    <w:p>
      <w:pPr>
        <w:pStyle w:val="Style21"/>
        <w:spacing w:before="12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spacing w:before="120" w:after="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пецифика социально-гуманитарного знания</w:t>
      </w:r>
    </w:p>
    <w:p>
      <w:pPr>
        <w:pStyle w:val="Style22"/>
        <w:spacing w:before="120" w:after="0"/>
        <w:ind w:left="0" w:right="0" w:firstLine="709"/>
        <w:rPr/>
      </w:pPr>
      <w:r>
        <w:rPr>
          <w:sz w:val="24"/>
          <w:szCs w:val="24"/>
        </w:rPr>
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-ного профиля.</w:t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 в философию</w:t>
      </w:r>
    </w:p>
    <w:p>
      <w:pPr>
        <w:pStyle w:val="TextBodyIndent"/>
        <w:spacing w:lineRule="auto" w:line="240"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Место философии в системе обществознания. </w:t>
      </w:r>
      <w:r>
        <w:rPr>
          <w:i/>
          <w:sz w:val="24"/>
        </w:rPr>
        <w:t>Философия и наука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i/>
          <w:sz w:val="24"/>
        </w:rPr>
        <w:t>Сущность человека как проблема философии.</w:t>
      </w:r>
      <w:r>
        <w:rPr>
          <w:sz w:val="24"/>
        </w:rPr>
        <w:t xml:space="preserve"> Человечество как результат биологической и социокультурной эволюции. Понятие информации. Мышление и деятельность. </w:t>
      </w:r>
      <w:r>
        <w:rPr>
          <w:i/>
          <w:sz w:val="24"/>
        </w:rPr>
        <w:t xml:space="preserve">Понятие культуры. Многообразие и диалог культур. </w:t>
      </w:r>
      <w:r>
        <w:rPr>
          <w:sz w:val="24"/>
        </w:rPr>
        <w:t>Потребности и интересы. Свобода и необходимость в человеческой деятельности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i/>
          <w:sz w:val="24"/>
        </w:rPr>
        <w:t>Виды и уровни человеческих знаний. Теоретическое и обыденное сознание.</w:t>
      </w:r>
      <w:r>
        <w:rPr>
          <w:sz w:val="24"/>
        </w:rPr>
        <w:t xml:space="preserve"> Мировоззрение, его виды и формы. </w:t>
      </w:r>
      <w:r>
        <w:rPr>
          <w:i/>
          <w:sz w:val="24"/>
        </w:rPr>
        <w:t>Мифологическое и рационально-логическое знание.</w:t>
      </w:r>
      <w:r>
        <w:rPr>
          <w:sz w:val="24"/>
        </w:rPr>
        <w:t xml:space="preserve"> Религия. Мораль. Нравственная культура. Право. Искусство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i/>
          <w:sz w:val="24"/>
        </w:rPr>
        <w:t>Онтология и теория познания. Проблема познаваемости мира.</w:t>
      </w:r>
      <w:r>
        <w:rPr>
          <w:sz w:val="24"/>
        </w:rPr>
        <w:t xml:space="preserve"> Наука, </w:t>
      </w:r>
      <w:r>
        <w:rPr>
          <w:i/>
          <w:sz w:val="24"/>
        </w:rPr>
        <w:t>основные особенности методологии научного мышления.</w:t>
      </w:r>
      <w:r>
        <w:rPr>
          <w:sz w:val="24"/>
        </w:rPr>
        <w:t xml:space="preserve"> Понятие научной истины, ее критерии. Относительность истины. Дифференциация и интеграция научного знания. Особенности социального познания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>Социум как особенная часть мира. Факторы изменения социума. Типология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i/>
          <w:sz w:val="24"/>
        </w:rPr>
        <w:t>Духовная жизнь людей.</w:t>
      </w:r>
      <w:r>
        <w:rPr>
          <w:sz w:val="24"/>
        </w:rPr>
        <w:t xml:space="preserve"> Общественное и индивидуальное сознание. Самосознание и его роль в развитии личности.</w:t>
      </w:r>
    </w:p>
    <w:p>
      <w:pPr>
        <w:pStyle w:val="TextBodyIndent"/>
        <w:spacing w:lineRule="auto" w:line="240" w:before="12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Социальная и личностная значимость образования. </w:t>
      </w:r>
      <w:r>
        <w:rPr>
          <w:i/>
          <w:sz w:val="24"/>
        </w:rPr>
        <w:t xml:space="preserve">Роль и значение непрерывного образования в информационном обществе. </w:t>
      </w:r>
    </w:p>
    <w:p>
      <w:pPr>
        <w:pStyle w:val="TextBodyIndent"/>
        <w:spacing w:lineRule="auto" w:line="240"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ведение в социологию </w:t>
      </w:r>
    </w:p>
    <w:p>
      <w:pPr>
        <w:pStyle w:val="TextBodyIndent"/>
        <w:spacing w:lineRule="auto" w:line="240" w:before="120" w:after="0"/>
        <w:ind w:firstLine="709"/>
        <w:jc w:val="both"/>
        <w:rPr>
          <w:sz w:val="24"/>
        </w:rPr>
      </w:pPr>
      <w:r>
        <w:rPr>
          <w:sz w:val="24"/>
        </w:rPr>
        <w:t>Социология как наука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Социальные институты. </w:t>
      </w:r>
      <w:r>
        <w:rPr>
          <w:i/>
          <w:sz w:val="24"/>
        </w:rPr>
        <w:t>Социальная инфраструктура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Социальная стратификация и мобильность. Социальные интересы. Социальный конфликт и пути его разрешения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Социализация индивида. Социальное поведение. Социальная роль. Социальные роли в юношеском возрасте. Социальный контроль. Социальные ценности и нормы. </w:t>
      </w:r>
      <w:r>
        <w:rPr>
          <w:i/>
          <w:sz w:val="24"/>
        </w:rPr>
        <w:t>Роль права в жизни общества.</w:t>
      </w:r>
      <w:r>
        <w:rPr>
          <w:sz w:val="24"/>
        </w:rPr>
        <w:t xml:space="preserve"> Правовая культура. Отклоняющееся поведение, его формы и проявления. Социальные последствия отклоняющегося поведения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Молодежь как социальная группа. Особенности молодежной субкультуры. </w:t>
      </w:r>
      <w:r>
        <w:rPr>
          <w:i/>
          <w:sz w:val="24"/>
        </w:rPr>
        <w:t>Проблемы молодежи в современной России.</w:t>
      </w:r>
    </w:p>
    <w:p>
      <w:pPr>
        <w:pStyle w:val="TextBody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Экономические институты. Влияние экономики на социальную структуру. </w:t>
      </w:r>
      <w:r>
        <w:rPr>
          <w:i/>
          <w:sz w:val="24"/>
          <w:szCs w:val="24"/>
        </w:rPr>
        <w:t>Экономика и культура. Качество и уровень жизни. Экономика и политика.</w:t>
      </w:r>
    </w:p>
    <w:p>
      <w:pPr>
        <w:pStyle w:val="TextBody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Социология труда. Социальное партнерство и </w:t>
      </w:r>
      <w:r>
        <w:rPr>
          <w:i/>
          <w:sz w:val="24"/>
          <w:szCs w:val="24"/>
        </w:rPr>
        <w:t>перспективы его развития в России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Семья и брак как социальные институты. Традиционные семейные ценности. </w:t>
      </w:r>
      <w:r>
        <w:rPr>
          <w:i/>
          <w:sz w:val="24"/>
        </w:rPr>
        <w:t>Тенденции развития семьи в современном мире.</w:t>
      </w:r>
      <w:r>
        <w:rPr>
          <w:sz w:val="24"/>
        </w:rPr>
        <w:t xml:space="preserve"> </w:t>
      </w:r>
      <w:r>
        <w:rPr>
          <w:i/>
          <w:sz w:val="24"/>
        </w:rPr>
        <w:t>Проблемы неполных семей.</w:t>
      </w:r>
      <w:r>
        <w:rPr>
          <w:sz w:val="24"/>
        </w:rPr>
        <w:t xml:space="preserve"> Демографическая и семейная политика в Российской Федерации. </w:t>
      </w:r>
      <w:r>
        <w:rPr>
          <w:i/>
          <w:sz w:val="24"/>
        </w:rPr>
        <w:t>Культура бытовых отношений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Этническое многообразие современного мира. </w:t>
      </w:r>
      <w:r>
        <w:rPr>
          <w:i/>
          <w:sz w:val="24"/>
        </w:rPr>
        <w:t>Этнос и нация.</w:t>
      </w:r>
      <w:r>
        <w:rPr>
          <w:sz w:val="24"/>
        </w:rPr>
        <w:t xml:space="preserve"> Этнокультурные ценности и традиции. </w:t>
      </w:r>
      <w:r>
        <w:rPr>
          <w:i/>
          <w:sz w:val="24"/>
        </w:rPr>
        <w:t>Ментальные особенности этноса.</w:t>
      </w:r>
      <w:r>
        <w:rPr>
          <w:sz w:val="24"/>
        </w:rPr>
        <w:t xml:space="preserve">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TextBody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Роль религии в жизни общества. Мировые религии. Религиозные объединения и организации в России. </w:t>
      </w:r>
      <w:r>
        <w:rPr>
          <w:i/>
          <w:sz w:val="24"/>
          <w:szCs w:val="24"/>
        </w:rPr>
        <w:t>Церковь как общественный институт. Принцип свободы совести.</w:t>
      </w:r>
    </w:p>
    <w:p>
      <w:pPr>
        <w:pStyle w:val="TextBody"/>
        <w:spacing w:lineRule="auto" w:line="240" w:before="120" w:after="0"/>
        <w:ind w:firstLine="709"/>
        <w:rPr/>
      </w:pPr>
      <w:r>
        <w:rPr>
          <w:i/>
          <w:sz w:val="24"/>
          <w:szCs w:val="24"/>
        </w:rPr>
        <w:t xml:space="preserve">Социальные проблемы современной России. </w:t>
      </w:r>
      <w:r>
        <w:rPr>
          <w:sz w:val="24"/>
          <w:szCs w:val="24"/>
        </w:rPr>
        <w:t>Конституционные основы социальной политики Российской Федерации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 в политологию</w:t>
      </w:r>
    </w:p>
    <w:p>
      <w:pPr>
        <w:pStyle w:val="TextBodyIndent"/>
        <w:spacing w:lineRule="auto" w:line="240" w:before="120" w:after="0"/>
        <w:ind w:firstLine="709"/>
        <w:jc w:val="both"/>
        <w:rPr>
          <w:sz w:val="24"/>
        </w:rPr>
      </w:pPr>
      <w:r>
        <w:rPr>
          <w:sz w:val="24"/>
        </w:rPr>
        <w:t>Политология как наука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Власть и политика. </w:t>
      </w:r>
      <w:r>
        <w:rPr>
          <w:i/>
          <w:sz w:val="24"/>
        </w:rPr>
        <w:t>Типология властных отношений.</w:t>
      </w:r>
      <w:r>
        <w:rPr>
          <w:sz w:val="24"/>
        </w:rPr>
        <w:t xml:space="preserve"> Легитимация власти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>Политика как общественное явление. Политическая система, ее структура и функции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</w:t>
      </w:r>
      <w:r>
        <w:rPr>
          <w:i/>
          <w:sz w:val="24"/>
        </w:rPr>
        <w:t>Проблемы современной демократии. Делегирование властных полномочий.</w:t>
      </w:r>
      <w:r>
        <w:rPr>
          <w:sz w:val="24"/>
        </w:rPr>
        <w:t xml:space="preserve"> Парламентаризм. </w:t>
      </w:r>
      <w:r>
        <w:rPr>
          <w:i/>
          <w:sz w:val="24"/>
        </w:rPr>
        <w:t xml:space="preserve">Развитие традиций парламентской демократии в России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Гражданское общество. </w:t>
      </w:r>
      <w:r>
        <w:rPr>
          <w:i/>
          <w:sz w:val="24"/>
        </w:rPr>
        <w:t>Общественный контроль за деятельностью институтов публичной власти.</w:t>
      </w:r>
      <w:r>
        <w:rPr>
          <w:sz w:val="24"/>
        </w:rPr>
        <w:t xml:space="preserve"> Истоки и опасность политического экстремизма в современном обществе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>Политическая идеология. Политические партии и движения. Становление многопартийности в России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Политическая элита. </w:t>
      </w:r>
      <w:r>
        <w:rPr>
          <w:i/>
          <w:sz w:val="24"/>
        </w:rPr>
        <w:t>Типология элит, особенности их формирования в современной России.</w:t>
      </w:r>
      <w:r>
        <w:rPr>
          <w:sz w:val="24"/>
        </w:rPr>
        <w:t xml:space="preserve">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Понятие политического лидерства. </w:t>
      </w:r>
      <w:r>
        <w:rPr>
          <w:i/>
          <w:sz w:val="24"/>
        </w:rPr>
        <w:t>Типология лидерства</w:t>
      </w:r>
      <w:r>
        <w:rPr>
          <w:sz w:val="24"/>
        </w:rPr>
        <w:t xml:space="preserve">. Группы давления (лоббирование)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Выборы в демократическом обществе. Избирательная кампания. </w:t>
      </w:r>
      <w:r>
        <w:rPr>
          <w:i/>
          <w:sz w:val="24"/>
        </w:rPr>
        <w:t>Избирательные технологии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Человек в политической жизни. Политическое участие. </w:t>
      </w:r>
      <w:r>
        <w:rPr>
          <w:i/>
          <w:sz w:val="24"/>
        </w:rPr>
        <w:t xml:space="preserve">Понятие политической культуры. Политическая психология и политическое поведение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</w:t>
      </w:r>
      <w:r>
        <w:rPr>
          <w:i/>
          <w:sz w:val="24"/>
        </w:rPr>
        <w:t>Современный этап политического развития России.</w:t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 в социальную психологию</w:t>
      </w:r>
    </w:p>
    <w:p>
      <w:pPr>
        <w:pStyle w:val="TextBodyIndent"/>
        <w:spacing w:lineRule="auto" w:line="240" w:before="120" w:after="0"/>
        <w:ind w:firstLine="709"/>
        <w:jc w:val="both"/>
        <w:rPr>
          <w:sz w:val="24"/>
        </w:rPr>
      </w:pPr>
      <w:r>
        <w:rPr>
          <w:sz w:val="24"/>
        </w:rPr>
        <w:t>Социальная психология как наука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Общение как обмен информацией. </w:t>
      </w:r>
      <w:r>
        <w:rPr>
          <w:i/>
          <w:sz w:val="24"/>
        </w:rPr>
        <w:t xml:space="preserve">Особенности общения в информационном обществе. </w:t>
      </w:r>
      <w:r>
        <w:rPr>
          <w:sz w:val="24"/>
        </w:rPr>
        <w:t xml:space="preserve">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</w:t>
      </w:r>
      <w:r>
        <w:rPr>
          <w:i/>
          <w:sz w:val="24"/>
        </w:rPr>
        <w:t xml:space="preserve">Общение в юношеском возрасте. 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Индивид, индивидуальность, личность. </w:t>
      </w:r>
      <w:r>
        <w:rPr>
          <w:i/>
          <w:sz w:val="24"/>
        </w:rPr>
        <w:t>Периодизация развития личности. Направленность личности.</w:t>
      </w:r>
      <w:r>
        <w:rPr>
          <w:sz w:val="24"/>
        </w:rPr>
        <w:t xml:space="preserve"> Социальная установка. Ролевое поведение. Гендерное поведение.</w:t>
      </w:r>
    </w:p>
    <w:p>
      <w:pPr>
        <w:pStyle w:val="TextBodyIndent"/>
        <w:widowControl w:val="false"/>
        <w:spacing w:lineRule="auto" w:line="240" w:before="120" w:after="0"/>
        <w:ind w:firstLine="709"/>
        <w:jc w:val="both"/>
        <w:rPr/>
      </w:pPr>
      <w:r>
        <w:rPr>
          <w:sz w:val="24"/>
        </w:rPr>
        <w:t xml:space="preserve"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</w:t>
      </w:r>
      <w:r>
        <w:rPr>
          <w:i/>
          <w:sz w:val="24"/>
        </w:rPr>
        <w:t>Антисоциальные группы. Особая опасность криминальных групп.</w:t>
      </w:r>
      <w:r>
        <w:rPr>
          <w:sz w:val="24"/>
        </w:rPr>
        <w:t xml:space="preserve">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TextBodyIndent"/>
        <w:spacing w:lineRule="auto" w:line="240" w:before="120" w:after="0"/>
        <w:ind w:firstLine="709"/>
        <w:jc w:val="both"/>
        <w:rPr/>
      </w:pPr>
      <w:r>
        <w:rPr>
          <w:sz w:val="24"/>
        </w:rPr>
        <w:t>Психология семейных взаимоотношений. Воспитание в семье.</w:t>
      </w:r>
    </w:p>
    <w:p>
      <w:pPr>
        <w:pStyle w:val="Style21"/>
        <w:spacing w:before="12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spacing w:before="120" w:after="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 xml:space="preserve">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осуществление учебно-исследовательских работ по социальной проблематике, разработка индивидуальных и групповых ученические проектов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4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4"/>
        </w:rPr>
        <w:t>В результате изучения обществознания на профильном уровне ученик должен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numPr>
          <w:ilvl w:val="0"/>
          <w:numId w:val="7"/>
        </w:numPr>
        <w:spacing w:lineRule="auto" w:line="240" w:before="120" w:after="0"/>
        <w:ind w:left="0" w:firstLine="709"/>
        <w:rPr/>
      </w:pPr>
      <w:r>
        <w:rPr>
          <w:sz w:val="24"/>
        </w:rPr>
        <w:t>социальные свойства человека, его место в системе общественных отношений;</w:t>
      </w:r>
    </w:p>
    <w:p>
      <w:pPr>
        <w:pStyle w:val="2"/>
        <w:numPr>
          <w:ilvl w:val="0"/>
          <w:numId w:val="7"/>
        </w:numPr>
        <w:spacing w:lineRule="auto" w:line="240" w:before="120" w:after="0"/>
        <w:ind w:left="0" w:firstLine="709"/>
        <w:rPr/>
      </w:pPr>
      <w:r>
        <w:rPr>
          <w:sz w:val="24"/>
        </w:rPr>
        <w:t>закономерности развития общества как сложной самоорганизующейся системы;</w:t>
      </w:r>
    </w:p>
    <w:p>
      <w:pPr>
        <w:pStyle w:val="2"/>
        <w:numPr>
          <w:ilvl w:val="0"/>
          <w:numId w:val="7"/>
        </w:numPr>
        <w:spacing w:lineRule="auto" w:line="240" w:before="120" w:after="0"/>
        <w:ind w:left="0" w:firstLine="709"/>
        <w:rPr>
          <w:sz w:val="24"/>
        </w:rPr>
      </w:pPr>
      <w:r>
        <w:rPr>
          <w:sz w:val="24"/>
        </w:rPr>
        <w:t>основные социальные институты и процессы;</w:t>
      </w:r>
    </w:p>
    <w:p>
      <w:pPr>
        <w:pStyle w:val="2"/>
        <w:numPr>
          <w:ilvl w:val="0"/>
          <w:numId w:val="7"/>
        </w:numPr>
        <w:spacing w:lineRule="auto" w:line="240" w:before="120" w:after="0"/>
        <w:ind w:left="0" w:firstLine="709"/>
        <w:rPr/>
      </w:pPr>
      <w:r>
        <w:rPr>
          <w:sz w:val="24"/>
        </w:rPr>
        <w:t>различные подходы к исследованию проблем человека и общества;</w:t>
      </w:r>
    </w:p>
    <w:p>
      <w:pPr>
        <w:pStyle w:val="2"/>
        <w:numPr>
          <w:ilvl w:val="0"/>
          <w:numId w:val="7"/>
        </w:numPr>
        <w:spacing w:lineRule="auto" w:line="240" w:before="120" w:after="0"/>
        <w:ind w:left="0" w:firstLine="709"/>
        <w:rPr/>
      </w:pPr>
      <w:r>
        <w:rPr>
          <w:sz w:val="24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характеризовать</w:t>
      </w:r>
      <w:r>
        <w:rPr>
          <w:b/>
          <w:sz w:val="24"/>
        </w:rPr>
        <w:t xml:space="preserve"> </w:t>
      </w:r>
      <w:r>
        <w:rPr>
          <w:sz w:val="24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осуществлять</w:t>
      </w:r>
      <w:r>
        <w:rPr>
          <w:i/>
          <w:sz w:val="24"/>
        </w:rPr>
        <w:t xml:space="preserve"> </w:t>
      </w:r>
      <w:r>
        <w:rPr>
          <w:sz w:val="24"/>
        </w:rPr>
        <w:t xml:space="preserve">комплексный </w:t>
      </w:r>
      <w:r>
        <w:rPr>
          <w:b/>
          <w:i/>
          <w:sz w:val="24"/>
        </w:rPr>
        <w:t>поиск, систематизацию</w:t>
      </w:r>
      <w:r>
        <w:rPr>
          <w:sz w:val="24"/>
        </w:rPr>
        <w:t xml:space="preserve"> и </w:t>
      </w:r>
      <w:r>
        <w:rPr>
          <w:b/>
          <w:i/>
          <w:sz w:val="24"/>
        </w:rPr>
        <w:t xml:space="preserve">интерпретацию </w:t>
      </w:r>
      <w:r>
        <w:rPr>
          <w:sz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 xml:space="preserve">анализировать и классифицировать </w:t>
      </w:r>
      <w:r>
        <w:rPr>
          <w:sz w:val="24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сравнивать</w:t>
      </w:r>
      <w:r>
        <w:rPr>
          <w:b/>
          <w:sz w:val="24"/>
        </w:rPr>
        <w:t xml:space="preserve"> </w:t>
      </w:r>
      <w:r>
        <w:rPr>
          <w:sz w:val="24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объяснять</w:t>
      </w:r>
      <w:r>
        <w:rPr>
          <w:sz w:val="24"/>
        </w:rPr>
        <w:t xml:space="preserve">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раскрывать на примерах</w:t>
      </w:r>
      <w:r>
        <w:rPr>
          <w:sz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участвовать в дискуссиях</w:t>
      </w:r>
      <w:r>
        <w:rPr>
          <w:i/>
          <w:sz w:val="24"/>
        </w:rPr>
        <w:t xml:space="preserve"> </w:t>
      </w:r>
      <w:r>
        <w:rPr>
          <w:sz w:val="24"/>
        </w:rPr>
        <w:t>по актуальным социальным проблемам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формулировать</w:t>
      </w:r>
      <w:r>
        <w:rPr>
          <w:b/>
          <w:sz w:val="24"/>
        </w:rPr>
        <w:t xml:space="preserve"> </w:t>
      </w:r>
      <w:r>
        <w:rPr>
          <w:sz w:val="24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оценивать</w:t>
      </w:r>
      <w:r>
        <w:rPr>
          <w:b/>
          <w:sz w:val="24"/>
        </w:rPr>
        <w:t xml:space="preserve"> </w:t>
      </w:r>
      <w:r>
        <w:rPr>
          <w:sz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подготавливать</w:t>
      </w:r>
      <w:r>
        <w:rPr>
          <w:sz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>осуществлять</w:t>
      </w:r>
      <w:r>
        <w:rPr>
          <w:sz w:val="24"/>
        </w:rPr>
        <w:t xml:space="preserve"> индивидуальные и групповые </w:t>
      </w:r>
      <w:r>
        <w:rPr>
          <w:b/>
          <w:i/>
          <w:sz w:val="24"/>
        </w:rPr>
        <w:t>учебные исследования</w:t>
      </w:r>
      <w:r>
        <w:rPr>
          <w:sz w:val="24"/>
        </w:rPr>
        <w:t xml:space="preserve"> по социальной проблематике;</w:t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b/>
          <w:i/>
          <w:sz w:val="24"/>
        </w:rPr>
        <w:t xml:space="preserve">применять </w:t>
      </w:r>
      <w:r>
        <w:rPr>
          <w:sz w:val="24"/>
        </w:rPr>
        <w:t xml:space="preserve">социально-экономические и гуманитарные </w:t>
      </w:r>
      <w:r>
        <w:rPr>
          <w:b/>
          <w:i/>
          <w:sz w:val="24"/>
        </w:rPr>
        <w:t>знания</w:t>
      </w:r>
      <w:r>
        <w:rPr>
          <w:sz w:val="24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21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7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48" w:hanging="0"/>
        <w:jc w:val="both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 10 кла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-гуманитарные знания и профессиона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и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как способ существования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нание и познание (18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чность. Межличностные отно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езер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/>
        <w:t>График самостоятельных работ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41"/>
        <w:gridCol w:w="2693"/>
        <w:gridCol w:w="144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самостоятельной рабо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ой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гуманитарные знания и профессиона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и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ятельность как способ существования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нание и 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чность. Межличностные отно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sectPr>
          <w:type w:val="nextPage"/>
          <w:pgSz w:w="11906" w:h="16838"/>
          <w:pgMar w:left="720" w:right="567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i/>
          <w:i/>
          <w:iCs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10 КЛАСС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2"/>
        <w:gridCol w:w="567"/>
        <w:gridCol w:w="3970"/>
        <w:gridCol w:w="4079"/>
        <w:gridCol w:w="32"/>
        <w:gridCol w:w="1275"/>
        <w:gridCol w:w="1244"/>
        <w:gridCol w:w="33"/>
        <w:gridCol w:w="991"/>
        <w:gridCol w:w="850"/>
      </w:tblGrid>
      <w:tr>
        <w:trPr>
          <w:tblHeader w:val="true"/>
          <w:trHeight w:val="7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 содержания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Характеристика учебной деятель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Вид контроля, измерите-л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 1. Социально-гуманитарные знания и профессиональная деятельность (23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стественно-научные и социально-гуманитарные знания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стественно-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ятия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общественные науки, социально-гуманитарное знание, философия, плюрализм,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i/>
                <w:sz w:val="24"/>
              </w:rPr>
              <w:t>умозрительн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тории развития философии, из практики работы социолога, психолога, политолог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539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общественные науки», «социально-гуманитарное знание», «социология как наука», «политология как наука», «социальная психология как наука», «философия», «предмет науки», «философский плюрализм», «умозрительная деятельность»; показать особенности различных общественных наук, отличия общественных наук от естественных наук; ознакомить с классификацией социально-гуманитарных наук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, участвовать в дискуссии, работать с документами; способствовать выработке собственной гражданской позиции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Вводная лек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ссификация социально-гуманитарных наук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 как общественная нау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зрения древневосточных мыслителей на мир и место человека в 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фологическое сознание древнего человека. Архаические представления о мире. Что такое миф? Особенности мифологичес-кого сознания, его основные черты, отличия от религиозного и философского. Типология и функции мифа. Представления о происхождении мира у разных народов древности (в Древнем Египте, Шумере, Китае, Иудее). 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 буддизма. Китайская мифология. Различные объяснения происхождения мира, природы. Даосизм. Конфуцианство– система взглядов на человека и общество, «восьмеричный путь» в буддизме. Греческая мифология. Возникновение философской мысли в Древней Греции (теория Пифагора). Философия Древней Греции: рациональные начала постижения природы и общества. Анаксимен, Анаксимандр, Гераклит, Ксенофан, Парменид, Зенон, Демокрит, Сократ. Философские учения софистов (Протагор, Горгий, Продик) и Сократ. Платон и Аристотель об устройстве общест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ятия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миф, мифологическое сознание, даосизм, буддизм, конфуцианство, веды, реинкарнация, йога, дао, логос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миф», «мифологическое сознание», «даосизм», «буддизм», «конфуцианство», «Веда», «реинкарнация», «йога», «дао», «логос»; ознакомить с особенностями мифологического сознания людей древности;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тичные философы об обществе и госуда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альная философия эпохи Средневек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о - философские идеи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изис средневековых представ-лений о человеке и обществе. Ш. Л. Монтескье, Ж.-Ж. Руссо о сущности общества и его устрой-стве, общественном договоре. Проблема равенства у Ф. М. А. Вольтера и Ж.-Ж. Руссо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дея естественного догосударст-венного состояния общества в трудах Т. Гоббса и Дж. Локка. Взгляды Б. Спинозы на общество, государство, свобод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згляды на идеальное общество предшественников утопического социализма Т. Мора и Т. Кампа-неллы (XVI в.). Проекты справед-ливого устройства общества А. Сен-Симона, Ш. Фурье, Р. Оуэна. Трудовая теория стоимости А. Смита. Закон народонаследия Т. Мальтус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ановление социологии как науки: О. Конт, Г. Спенсер. Социологические теор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бсолютизация государства Г. Гегелем. «Философия права». Различие между гражданским обществом и государством. Диалектический метод Гегел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. Маркс, Ф Энгельс – осново-положники нового философского мировоззрения. Предпосылки возникновения марксизма. Исторический материализм. Марксизм как альтернатива запад-ному пути развития обще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b/>
                <w:sz w:val="24"/>
              </w:rPr>
              <w:t xml:space="preserve">: </w:t>
            </w:r>
            <w:r>
              <w:rPr>
                <w:i/>
                <w:sz w:val="24"/>
              </w:rPr>
              <w:t>гуманизм, разделение властей, социалистический идеал, технократизм, экзистенциализм, социальная статика, социальная динамик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объяснить понятия и термины: «гуманизм», «разделение властей», «социалистический идеал», «технократизм», «экзистенциализм», «социальная статика», «социальная динамика»; ознакомить со средневековыми представлениями о человеке и обществе и взглядами на общество и человека в Новое и Новейшее время;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ия общественн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ософы-просветители о человеке, обществе и прогре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е воззрения А. См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деи гражданского общества и правового государства в трудах И. Канта и Г. Гег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ая философская мысль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tt-RU"/>
              </w:rPr>
              <w:t>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 Ф. Прокопович, В. Н. Татищев, А. Кантемир, М. В. Ломоносов, А. Н. Радищев. Философские искания XIX в. Цивилизационный путь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ивилизационный подход, культурный раскол, цивилизация догоняющего типа, всеединство, деизм, культурный ти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объяснить понятия и термины: «цивилизаци-онный подход», «культурный раскол», «цивилизация догоняющего типа», «всеединство», «деизм», «культурный тип»; ознакомить с характеристикой общественной мысли Росси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, работать с документами; способствовать выработке гражданской позиции учащихс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Тест с разноуровневыми заданиями Работа с учебником и документа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рождение социологии как отрасли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tt-RU"/>
              </w:rPr>
              <w:t xml:space="preserve">Философские искания </w:t>
            </w:r>
            <w:r>
              <w:rPr>
                <w:sz w:val="24"/>
                <w:lang w:val="en-US"/>
              </w:rPr>
              <w:t xml:space="preserve">XIX </w:t>
            </w:r>
            <w:r>
              <w:rPr>
                <w:sz w:val="24"/>
                <w:lang w:val="tt-RU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ксистское учение об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деи технократизма в социальной философии Зап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. Вебер о специфике социаль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а свободы и ответственности человека в философии экзистенцион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Цивилизационный путь  России: продолжение сп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енные потребности и мир професс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Профессии: политолог, социолог, психолог, преподаватель, социальный педагог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профессия», «должность», «профессия социально-гуманитарного профиля», «профессиограмма»; ознакомить с особенностями профессиональной деятельности в сфере социально-гуманитарного профиля; выяснить и обсудить потребности современного общества в специалистах социально-гуманитарного профиля; охарактеризовать и проанализировать основные профессии социально-гуманитарного профиля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осуществлять индивидуальные и групповые учебные исследования по социальной проблематике; способствовать выработке гражданской позиции учащихс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тивы выбора профе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профессий социально-гуманитарного профи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 по теме «Социально-гуманитарные знания и профессиона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 2. Общество и человек (20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Наука о происхождении челове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ление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уки об обществе. Общество как сложная и динамическая система. Человечество как результат биологической и социокультурной революции. Становление культуры – неотъемлемая часть становления человека и человечест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ременные теории происхождения человека, нетради-ционный взгляд на проблему зарождение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и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чество, антропогенез, социогенез, антропосоциогенез, исторический тип, культур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объяснить понятия и термины: «человечество», «антропогенез», «социальная память», «гоминиды», «социогенез», «антропосоциогенез», «тотем», «исторический тип», «культура»; ознакомить с теориями происхождения человека и становления общества, объяснить особенности человечества как результата биологической и социальной эволюци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чество как результат биологической и социокультурной ре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 - биосоциальн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я тайна – человек. Человек – биосоциальная система. Социальная сущность деятельности. Мышление и деятельность. Мышление и язы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ировать общество как форму совместной жизнидеятельности лю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человек, субъект, деятельность, мышление, философская антропология, субъективность, философия жизн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человек», «субъект», «деятельность», «мышление», «язык», «философская антропология», «субъектность», «философия жизни»; ознакомить с социальной сущностью деятельности человека; выяснить роль и значение мышления в жизни человек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социально-гуманитарных наук; участвовать в дискуссии, работать с документами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ышление и деятельность. Мышление и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щество и социу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ровни социально-философского анализа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общество, социум, общественные отношения, культура, закономерности общественного развития, законы, тенденции, природ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ь и задачи: </w:t>
            </w:r>
            <w:r>
              <w:rPr>
                <w:sz w:val="24"/>
              </w:rPr>
              <w:t>объяснить понятия и термины: «общество», «социум», «общественные отношения», «культура», «закономерности общественного развития», «законы», «тенденции», «природа»; познакомить с социальными взаимодействиями и общественными отношения, проанализировать общество как форму совместной жизнедеятельности люде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ен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истемное строение общест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феры общественной жизни как подсистемы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ный подход к обществу. Системное строение общества. Сферы общественной жизни как подсистемы общества. Изменчивость т стабильно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ятия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общество как система», «общественный институт», «сфера жизни общества», «система», «саморазвивающаяся система», «социальная революция»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ь и задачи: </w:t>
            </w:r>
            <w:r>
              <w:rPr>
                <w:sz w:val="24"/>
              </w:rPr>
              <w:t xml:space="preserve">объяснить понятия и термины: «общество как система», «общественный институт», «сфера жизни общества», «система», «саморазвивающаяся система», «социальная революция»; познакомить с системным строением общества, выделить особенности социальной системы, ее подсистемы и элементы, проанализировать процессы изменчивости и стабильности общества;_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социально-гуманитарных наук; участвовать в дискуссии, работать с документами;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; способствовать выработке гражданской позиции учащихс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чивость и стаби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диционн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-зовать типы обществ с точки зрения социально-философс--кого, историко-типологи-ческого и сициально-конкретно-го уров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традиционное общество, техногенная цивилизация, постиндустриальное общество, западное общество, цивилизация восточного типов, социальный контракт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объяснить понятия и термины: «традиционное общество», «индустриализация», «техногенная цивилизация», «постиндустриальное общество», «западное общество», «цивилизация восточного типа», «внеэкономическое принуждение», «теократия», «секуляризация», «социальный контракт»; ознакомить с типологией обществ с точки зрения социально-философского, историко-типологического и социально-конкретного уровне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тановление индустриального общества.  Индустриальное общество как техногенная цивил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овременное общество в зеркале цивилизационного опыт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ток и Запад в диалоге культ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Теория локальных цивилизаций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ория общественно-экономических форм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ния философов о цивилизационном подхо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ивилизация, стадиальный подход к истории, локально-цивилизационный подход к истории, культурно-исторический ти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Цель </w:t>
            </w:r>
            <w:r>
              <w:rPr>
                <w:b/>
                <w:bCs/>
                <w:i/>
                <w:iCs/>
                <w:sz w:val="24"/>
              </w:rPr>
              <w:t xml:space="preserve">и задачи: </w:t>
            </w:r>
            <w:r>
              <w:rPr>
                <w:sz w:val="24"/>
              </w:rPr>
              <w:t xml:space="preserve">объяснить понятия и термины: «цивилизация», «общественно-экономическая формация», «стадиальный подход к истории», «локально-цивилизационный подход к истории», «культурно-исторический тип», «творческое меньшинство», «базис», «надстройка»: ознакомить с подходами к изучению истории, обсудить смысл и направленность общественного развития, исследовать типологию цивилизаци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Теория постиндустриального общест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ве ветви стадиального подхода к истории: общее и различ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Типы социальной динамик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торы изменения социу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ы социальной динамики. Факторы изменения социума. Роль народа в историческом процесс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 истории. Исследовать факто-ры изменения социум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циальные группы и общественные объединения. Исторические лич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исторический процесс, типы социальной динамики, субъекты исторического процесс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исторический процесс», «типы социальной динамики», «факторы социальных изменений», «субъекты исторического процесса», «философия истории», «эволюция», «революция», «реформа», «народные массы», «историческая личность»; ознакомить со смыслом и направленностью исторического процесса, охарактеризовать роли его участников, выяснить типы социальной динамики, исследовать факторы изменения социум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социально-гуманитарных наук; участвовать в дискуссии, работать с документам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и истор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Прогресс и регресс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иворечивость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есс и регресс. Протии-воречивость прогресса. Кри-терии прогресса. Многообразие путей форм общественного развит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ческая альтернат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общественный прогресс, регресс, многовариантность общественного развития, критерий прогресс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объяснить понятия и термины: «общественный прогресс», «регресс», «многовариантность общественного развития», «историческая альтернатива», «критерий прогресса»; ознакомить с особенностями общественного прогресса, показать многообразие и неравномерность процессов общественного развития, подчеркнуть противоречивость общественного прогресс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Критерии прогресса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ногообразие путей и форм обществен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обода как познанная необход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обода как познанная необходимость. Свобода и ответственность. Свободное обще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а «деиндиви-дуализа-ции», «предоп-ред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свобода», «свобода выбора», «необходимость», «ответственность», «свободное общество», «деиндивидуализация», «предопределение»; ознакомить с ролью свободы и необходимости в человеческой деятельност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«Свобода от» или «свобода для»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вободн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 по теме «Общество и чело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 3. Деятельность как способ существования людей (10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щность и структура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требности и интере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человека: сущность и структура деятель-н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ятельность как способ челове-ческого бытия. Деятельность человека и поведение животных. Структура деятельности. Потребности человека, инте-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снить природу и особенности творческой дек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сознательное в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i/>
                <w:sz w:val="24"/>
              </w:rPr>
              <w:t xml:space="preserve"> деятельность, мотивы, потребности, интересы, творчество, цель, средства достижения цели, действ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деятельность», «мотивы деятельности», «потребности», «интересы», «творчество», «цель», «средства достижения цели», «действия», «бессознательное»; ознакомить с социальной сущностью деятельности человека, с типологией деятельности, выяснить природу и особенности творческой деятельност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Многообразие видов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орческ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освоение ц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освоение духовных ценностей. Духовная жизнь общества. Духовный мир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собеннос-тей духов-ной дея-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духовная деятельность, духовный мир, духовное самоопределение личности, аксиолог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объяснить понятия и термины: «духовная деятельность», «духовные ценности», «специализированная и неспециализированная духовная деятельность», «духовный мир», «духовное самоопределение личности», «аксиология», «опредмечивание ценностей», «распредмечивание ценностей», «секуляризация»; ознакомить с особенностями деятельности в сфере духовной культуры, объяснить процесс сохранения, распространения и освоения духовных ценносте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уховная жизнь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уд как вид челове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уд как вид человеческой деятельности. Человеческий фактор производ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ть перспективы развития социального партнерства в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ю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партнерств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труд, социология труда, социальное партнерство, содержание труда, культура труда, человеческий фактор производств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объяснить понятия и термины: «труд», «социология труда», «социальное партнерство», «содержание труда», «культура труда», «человеческий фактор производства»; ознакомить с особенностями трудовой деятельности людей, с социологией труда, объяснить сущность социального партнерства и исследовать перспективы его развития в Росси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Человеческий фактор производст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ое партне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итика как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итическая деятельность. Политика как деятельность. Цели и средства политической деятельности. Политические действия. Власть и властная деятельность. Легитимная вла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политика, власть, политическая власть, легитимность власти, властвование, харизм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политика», «власть», «политическая власть», «легитимность власти», «политические действия», «властвование», «харизма»; ознакомить с типологией властных отношений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ласть и властн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итимность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 по теме «Деятельность как способ существования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 4. Сознание и познание (18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Бытие и позна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знание как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ытие и познание. Познаватель-ность мира как философская проблема. Познание как деятельность. Чувственное поз-нание: его возможности и границы. Сущность и формы рационального познания. Способы познавательных деятельностей. Формы чувст-венного познания, формы рационального (логического) познания. Познание в жизни человека и общества. Интуиция, как способ позн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знание, антология, гносеология, ощущения, восприятие, представление, понятие, суждение, агностицизм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Цеш и задачи: </w:t>
            </w:r>
            <w:r>
              <w:rPr>
                <w:sz w:val="24"/>
              </w:rPr>
              <w:t>объяснить понятия и термины: «знание», «познавательная деятельность», «онтология», «гносеология», «чувственное познание», «рациональное познание», «ощущения», «восприятие», «представление», «понятие», «суждение», «агностицизм», «априорные идеи», «мыслительные операции», «абстрагирование»; ознакомить с особенностями познавательной деятельности; развивать у учащихся умения осуществлять комплексный поиск, системати 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вственное познание: его возможности и г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щность и формы рационального п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ойства и критерии ис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ктивность истины. Критерии истины. Абсолютная и относительная истина. Истина и заблужде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эмпиризм, рационизм, относительная истина, абсолютная истина, сенсуализм, критерий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эмпиризм», «рационализм», «относительная истина», «абсолютная истина», «сенсуализм», «критерий»; ознакомить с основными подходами к пониманию истины и ее критериев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философской науки, участвовать в дискуссии, работать с документами,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ис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ина и забл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 и познание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ф и познание. Жизненная практика, опыт повседневной жизни. Народная мудрость. Познание средствами искус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уровни человеческих знаний, жизненный опыт, здравый смысл, эсхатология, паранаук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уровни человеческих знаний», «мифологическое знание», «рационально-логическое знание», «жизненный опыт», «здравый смысл», «эсхаталогия», «па-ранаука»; ознакомить с видами и уровнями человеческих знани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ая мудрость и здравый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знание средствам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обенности и уровни научного позна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ы научного п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научного познания. Уровни научного знания. Методы научного познания. Дифференциация и интеграция научного знания. Научные революции. 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научная теория, эмпирический закон, гипотеза, научный эксперимент. моделирование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научная теория», «эмпирический закон», «гипотеза», «научный эксперимент», «моделирование», «научная революция», «дифференциация», «интеграция»; ознакомить с основными особенностями методологии научного мышления, методами научного познания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фференциация и интеграция научн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принципы научного социального п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и гуманитарные знание. Виды человеческих знаний. Основные направления познания: самопознание, познание общества, познание природы. Научное познание природы и общества. Основные принципы научного социаль-ного познания. Идеальный тип – инструмент научного социаль-ного познания. Обыденное и научное социальное знание. Социальное науки и гуманитар-ное зн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социальное знание, обыденное знание, социальный факт, культурный контекст, идеальный тип, конкретно-исторический подход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научное социальное знание», «обыденное знание», «методы социального познания», «социальный факт», «смысл», «ценности», «интерпретация», «культурный контекст», «идеальный тип», «конкретно- исторический подход»; ознакомить с особенностями социального познания, раскрыть проблемы социальных и гуманитарных наук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й контро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иды социальных знаний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блемы социальны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нание индивидуальное и обществ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нание. Сознание индиви-дуальное и общественное. Сущность и особенности общественного сознания. Практическое и обыденное созн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общественное сознание, индивидуальное сознание, обыденное сознание, массовое сознание, общественное мнение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общественное сознание», «индивидуальное сознание», «общественная психоло гия», «идеология», «сознание», «обыденное сознание», «массовое сознание», «общественное мнение»; ознакомить с особенностями категорий «сознание» и «знание»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етическое и обыденное с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амосознание и самопозна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оль самооценки в формирован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я: </w:t>
            </w:r>
            <w:r>
              <w:rPr>
                <w:i/>
                <w:sz w:val="24"/>
              </w:rPr>
              <w:t>самосознание, самопознание, самооценка, Я-концепция, Я-образ, идентичность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самосознание», «самопознание», «самооценка», «Я-концепция», «Я-образ», «идентичность»; ознакомить с особенностями процесса самопознания, выявить роль самосознания в развитии личности; определить трудности познания человеком самого себя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амопознания и формирование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 по теме «Сознание и позн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 5. Личность и межличностные отношения (34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«лич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ы и задачи: </w:t>
            </w:r>
            <w:r>
              <w:rPr>
                <w:sz w:val="24"/>
              </w:rPr>
              <w:t>объяснить понятия и термины: «индивид», «индивидуальность», «личность», «экзистенциализм», «ид», «эго», «супер-эго»; ознакомить с особенностями структуры личности, показать процессы устойчивости и изменчивости личност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, раскрывать на примерах важнейшие теоретические положения и понятия социально-гуманитарных наук, участвовать в дискуссии, работать с документам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 и индивиду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уктура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иодизация развития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возраст», «периодизация развития личности», «персонализация», «адаптация», «интеграция», «рефлексия», «универсализация», «интенциаль-ность»; ознакомить с периодами развития личности; проанализировать процесс становления личност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раст и становление внутренн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оциальное поведе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руктура направленност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социальная установка», «направленность личности», «социальное действие», «влечение», «желание», «стремление», «интересы», «альтруизм, «идеалы», «убеждения», «мировоззрение», «фрустрация»; ознакомить с основными видами направленности личности, объяснить мотивы поведения личности, показать особенность жизненных целей человека, его социальные установк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Жизненные це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у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муникация, или обще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ства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общение как обмен информацией», «коммуникация», «невербальное общение», «хронотоп»; охарактеризовать средства межличностной коммуникации, выявить трудности, возникающие в процессе коммуникации; описать вербальное и невербальное общение, выяснить особенности общения в современном обществе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, характеризовать с научных позиций основные социальные объекты; раскрывать на примерах важнейшие теоретические положения и понятия социально-гуманитарных паук, участвовать в дискуссии, работать с документами; развивать чувство ответственности; способствовать выработке гражданской гюзицииучащих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бальное 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общения в современн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е стороны взаимо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общение как межличностное взаимодействие», «кооперация», «конкуренция», «конкуренция», «интеракция», «доминантный собеседник», «недоминантный собеседник», «экстраверт», «интроверт»; ознакомить с особенностями общения как межличностного взаимодействия; описать и проанализировать типы взаимодействия, выявить особенности общения в юношеском возрасте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развивать чувство ответственност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атегия взаимодействия в процессе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ние в юношеском возра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ние как пон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взаимопонимание», «идентификация», «эмпатия», «стереотип», «социальная перцепция», «механизмы взаимовосприятия», «казуальная атрибуция»; объяснить процессы взаимовосприятия в процессе общения; описать эффекты и стереотипы межличностного восприятия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звивать чувство ответственност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 происходит воспри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реотипы и «эффекты восприят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ые группы. Классификация малых 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</w:rPr>
              <w:t>Цели и задачи: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бъяснить понятия и термины: «малая группа», «условная группа», «референтная группа», «групповая интеграция», «дружеские отношения», «групповые нормы», «социометрия», «де-индивидуализация»; ознакомить с особенностями малой группы; описать виды малых групп; выявить особенности межличностных отношений в малых группах; 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, ответственного и толерантного поведения учащихся.  развивать у учащихся умения осу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ферентные групп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Интеграция в группах разного уровня развития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личнос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ди и задачи: </w:t>
            </w:r>
            <w:r>
              <w:rPr>
                <w:sz w:val="24"/>
              </w:rPr>
              <w:t>объяснить понятия и термины: «межличностная совместимость», «групповая сплоченность», «конформность», «нон-конформность», «самоопределение личности»; ознакомить с особенностями межличностной совместимости, групповой сплоченности; объяснить и сущность конформного поведения в группе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, ответственного и толерантного поведения учащихся. Уметь: анализировать документы по, давать развернутый ответ на вопрос, участвовать в обсуждении и формулировать свое м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овая сплоч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орм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жение личности в груп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групповая дифференциация», «лидерство», «лидер», «стиль лидерства»; ознакомить с особенностями групповой дифференциации; проанализи ровать взаимоотношения в ученических группах; описать стили лидерств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дерские роли, стили лидерств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заимоотношения в ученических коллекти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семьи как мало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тендер», «тендерное поведение», «семейное воспитание», «многопоколенная семья», «нуклеарная семья», «тендерные различия», «личностные ресурсы семьи», «стиль воспитания»; ознакомить с психологией семейных отношений; выяснить и проанализировать проблемы семейного воспитания; описать особенности тендерного поведения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формированию отношения к семье для ориентировки в актуальных жизненных вопросах, выработки собственной ответственной позиции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логия семей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Тендерное поведе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ние в сем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формальные молодежные групп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иминализация в асоциальных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неформальные молодежные группировки», «антисоциальная субкультура», «криминальные группы», «криминогенные группы», «дедовщина»; ознакомить с особенностями антисоциальных групп; проанализировать явление «дедовщины»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 решать познавательные и проблемные задания; способствовать выработке ответственн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Антисоциальная субкультур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асность криминальных 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уктура и динамика межличностного конфли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объяснить понятия и термины: «конфликтная ситуация», «инцидент», «соперничество», «компромисс», «избегание», «приспособление», «переговоры», «конфликт»; рассмотреть проблемы межличностного конфликта; определить пути конструктивного разрешения конфликт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едение личности в конфлик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 успешно разрешать конфликт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 по теме «Личность. Межличност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Используемый учебно-методический комплект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4"/>
        </w:rPr>
        <w:t>Обществознание :</w:t>
      </w:r>
      <w:r>
        <w:rPr>
          <w:sz w:val="24"/>
        </w:rPr>
        <w:t xml:space="preserve"> профильный уровень : учеб. для 10 кл. общеобразоват. учреждений / Л. Н. Боголюбов, А. Ю. Лазебникова, Н. М. Смирнова [и др.]. – М. : Просвещение, 2008.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i/>
          <w:iCs/>
          <w:sz w:val="24"/>
        </w:rPr>
        <w:t>Обществознание:</w:t>
      </w:r>
      <w:r>
        <w:rPr>
          <w:sz w:val="24"/>
        </w:rPr>
        <w:t xml:space="preserve"> профил. уровень: учеб. для 11 кл. общеобразоват. учреждений / Л. Н. Боголюбов, А. Ю. Лазебникова, Н. М. Смирнова [и др.]. – М. : Просвещение, 2008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равченко А.И. «Обществознание: Учебник для 10-11 классов. – М.: ООО «ТИД «Русское слово – РС», 2008 год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4"/>
        </w:rPr>
        <w:t>Дидактические</w:t>
      </w:r>
      <w:r>
        <w:rPr>
          <w:sz w:val="24"/>
        </w:rPr>
        <w:t xml:space="preserve"> материалы по курсу «Человек и общество» / под ред. Л. Н. Боголюбова, А. Т. Кинкулькина. – М. : Просвещение, 2001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4"/>
        </w:rPr>
        <w:t>Школьный</w:t>
      </w:r>
      <w:r>
        <w:rPr>
          <w:sz w:val="24"/>
        </w:rPr>
        <w:t xml:space="preserve"> словарь по обществознанию / под ред. Л. Н. Боголюбова, Ю. И. Аверьянова. – М. : Просвещение, 2001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pacing w:val="15"/>
          <w:sz w:val="24"/>
        </w:rPr>
        <w:t>Лазебникова</w:t>
      </w:r>
      <w:r>
        <w:rPr>
          <w:i/>
          <w:iCs/>
          <w:sz w:val="24"/>
        </w:rPr>
        <w:t>, А. Ю.</w:t>
      </w:r>
      <w:r>
        <w:rPr>
          <w:sz w:val="24"/>
        </w:rPr>
        <w:t xml:space="preserve"> Обществознание. ЕГЭ : метод. пособие для подготовки / А. Ю. Лазебникова, М. Ю. Брандт. – М. : Экзамен, 2005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4"/>
        </w:rPr>
        <w:t>Тесты</w:t>
      </w:r>
      <w:r>
        <w:rPr>
          <w:sz w:val="24"/>
        </w:rPr>
        <w:t xml:space="preserve">. Обществознание. 11 класс. Варианты и ответы централизованного (итогового) тестирования. – М. : ООО «РУСТЕСТ», 2006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4"/>
        </w:rPr>
        <w:t>Единый</w:t>
      </w:r>
      <w:r>
        <w:rPr>
          <w:sz w:val="24"/>
        </w:rPr>
        <w:t xml:space="preserve"> государственный экзамен 2012. Обществознание: учеб.-трениров. материалы для подготовки учащихся. – ФИПИ-Центр, 2012. </w:t>
      </w:r>
    </w:p>
    <w:p>
      <w:pPr>
        <w:pStyle w:val="Normal"/>
        <w:ind w:firstLine="360"/>
        <w:rPr/>
      </w:pPr>
      <w:r>
        <w:rPr>
          <w:i/>
          <w:iCs/>
          <w:sz w:val="24"/>
        </w:rPr>
        <w:t>Единственные</w:t>
      </w:r>
      <w:r>
        <w:rPr>
          <w:sz w:val="24"/>
        </w:rPr>
        <w:t xml:space="preserve"> реальные варианты заданий для подготовки к </w:t>
      </w:r>
      <w:r>
        <w:rPr>
          <w:caps/>
          <w:sz w:val="24"/>
        </w:rPr>
        <w:t>е</w:t>
      </w:r>
      <w:r>
        <w:rPr>
          <w:sz w:val="24"/>
        </w:rPr>
        <w:t>диному государственному экзамену. ЕГЭ-2013. Обществознание. – М. : Федеральный центр тестирования,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 курса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циальное развитие совреме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итическая жизнь совреме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 ча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овременный этап миро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контрольных работ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110"/>
        <w:gridCol w:w="177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контрольной рабо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>
                <w:sz w:val="32"/>
                <w:szCs w:val="32"/>
              </w:rPr>
              <w:t>Контрольная работа №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циальное развитие современного общ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ная работа №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литическая жизнь современного общ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ная работа № 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овная 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рольная работа № 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временный этап мирового разви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567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275"/>
        <w:gridCol w:w="5103"/>
        <w:gridCol w:w="1417"/>
        <w:gridCol w:w="1418"/>
        <w:gridCol w:w="992"/>
        <w:gridCol w:w="992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Вид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Вид контроля, измер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/>
            </w:pPr>
            <w:r>
              <w:rPr>
                <w:b/>
                <w:sz w:val="24"/>
              </w:rPr>
              <w:t>Дата факт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Тема 1. Социальное развитие современного общества (3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ая стратификация. Социальная стратификация по К. Марксу и М. Ве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ввод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тремя видами социальной стратификации, социальной мобильностью, показать, какие социальные лифт  способствуют социальным перемещения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человека, выявить тенденции в развитии социальных отношений для различных групп; </w:t>
              <w:br/>
              <w:t xml:space="preserve">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; участвовать в дискуссии, работать с документами; </w:t>
              <w:br/>
              <w:t>3) формировать отношение к проблемам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социального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Вводная 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ая мобильность и социальные лифты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мпены и маргин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нденции в развитии соци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нятие социальный институ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ипы социальных институ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новными этапами инст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уционализации, с типологией социальных институтов, показать их взаимодействие и функции; 2) развивать умения характеризовать с научных позиций основные социальные объекты, объяснять внутренние и внешние связи изученных социальных объектов, участвовать в дискуссии, работать с документами; 3) формировать отношение к потребностям общества и функциям социальных институтов, вырабатывать гражданск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Функции социальных институ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инфра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ономика как подсистем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местом и ролью эконом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жизни общества, показать причины процветания страны, проблемы рыночной экономики, раскрыть роль культуры в развитии цивилизованной рыночной экономики; 2) развивать умения анализировать и классифицировать социальную информацию, сравнивать социальные объекты; оценивать разные суждения о социальных объектах с точки зрения общественных наук; участвовать в дискуссии, работать с документами; 3) формировать отношение к проблемам эконо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кономика и уровень жизни. Экономика и социальная структур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-исследова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Экономика и политика. Экономика и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-исследова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ый статус личност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циальные рол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новными позициями социального статуса, его видами, показать причины ролевого конфликта, раскрыть особенности статусных ситуаций в юношеском возрасте; 2) развивать умения анализировать и классифицировать социальную информацию по теме, объяснять внутренние и внешние связи социальных объектов, участвовать в дискуссии, работать с документами; 3) формировать отношение к процессу социализации и социальной адаптации личности, вырабатывать активную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гражданск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изация личности и социальная адаптац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то учит нас играть по правил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Социальные ценности и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1) познакомить </w:t>
            </w:r>
            <w:r>
              <w:rPr>
                <w:b/>
                <w:bCs/>
                <w:sz w:val="24"/>
              </w:rPr>
              <w:t xml:space="preserve">с </w:t>
            </w:r>
            <w:r>
              <w:rPr>
                <w:sz w:val="24"/>
              </w:rPr>
              <w:t>основными социаль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ценностями и нормами права, показать специфику правового регулирования социальных отношений; 2) развивать умения сравнивать социальные объекты, выявляя их общие черты и различия, устанавливать соответствие между существенными чертами и признаками социальных явлений и обществоведческими терминами, понятиями, различать в социальной информации факты и мнения, аргументы и выводы, участвовать в дискуссии, работать </w:t>
            </w:r>
            <w:r>
              <w:rPr>
                <w:b/>
                <w:bCs/>
                <w:sz w:val="24"/>
              </w:rPr>
              <w:t xml:space="preserve">с </w:t>
            </w:r>
            <w:r>
              <w:rPr>
                <w:sz w:val="24"/>
              </w:rPr>
              <w:t>документ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) формировать отношение к социальным ценностям,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нормам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регуля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Отклоняющееся   поведение  и  социальный   контроль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признаками отклоняющегося поведения, показать его причины, проанализировать основные формы социального контроля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, объяснять внутренние и внешние связи изученных социальных объектов, участвовать в дискуссии, работать с документами; 3) формировать отношение к антиобщественным явлениям, вырабатывать активную гражданск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ступ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циальные интерес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ы социального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новными формами социальных взаимодействий, признаками социального сотрудничества, причинами социальных конфликтов и путями их решения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у школьников толерантность, уважение к други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конфл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тническая общность и ее вид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тнос, нация и национ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новными признаки этно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нации, со структурой национального менталитета, показ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новные ценности русского народа, подтвердить примерами этническое многообразие современного человечества; 2) развива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мения работать с документами, сравнивать, анализировать, дела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воды, 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вовать в дискуссии; 3) формировать отношение к проблемам межнационального общения, к опасности национализма в межнациональных отно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ый менталит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ническое многообразие современ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жэтнические отношения. Основные тенденции развит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жэтнических отнош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этническое сотрудничество. Межнациональные конфли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уровнями межэтн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ношений, тенденциями в развитии межэтнических отношений, показать сущность межнационального сотрудничества, причины и природу межэтнических конфликтов, пути их предупреждения и преодоления, охарактеризовать основные принципы национально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итики Российской Федерации; 2) развивать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уществлять поиск, систематизацию социальной информации по теме, сравнива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 гуманитарных наук, участвовать в дискуссии, осуществлять проектную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ятельность; 3) формировать отношение к проявлению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национализма, расизма, антисеми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гулирование межэтнических отнош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нституционные основы государственной национально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итики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ременная демографическая ситуация в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проблемами демографии, показать основные тенденции изменения народонаселения в России, основные направления демографической политики государства; 2) развивать умения осуществлять комплексный поиск, систематизацию статистической информации по теме, сравнива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к демографическим проблемам современ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ографическая политик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емья как социальный институ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институт бр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нормами, регулирующими отношения в семье, показать социальное назначение института брака, традиционные семейные ценности, проблемы семьи и определить основные направления государственной политики поддержки семьи; 2) развивать умения осуществлять комплексный поиск, систематизац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й информации по теме, сравнивать, анализирова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елать выводы, рационально решать 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облемные задачи, раскрывать на примерах важнейшие теоретические положения и понятия социально-гуманитарных наук, участвовать в дискуссии, осуществлять проектную деятельность; 3) формировать мнение о роли семьи в обществе, вырабатывать определенную позицию по отношению к семейной жизни и семейны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нденции развития семьи в современном мир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ударственная политика поддержки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Быт и бытовые отношения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оциально-бытовыми интересами человека, их классификацией, показать, какие объективные и субъективные факторы влияют на развитие социально- бытовых интересов, определить сущность и природу культуры бытовых отношений, исследовать степень влияния урбанизации на быт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облемные задачи, осуществлять индивидуальные и групповые учебные исследования по социальной проблематике, участвовать в дискуссии, работать с документами; 3) формировать отношение к проблеме 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Быт и бытовые отношения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ь как социальная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казать основные психологические особенности юношеского возраста, проследить процесс социализации среди молодежи, охарактеризовать основные черты современной молодежной субкультуры; 2) развивать умения анализировать социальные проблемы, сопоставлять мнения по социальным вопросам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; 3) формировать у учащихся отношение к проблеме молодежи и ответственности молодо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цесс социализации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суб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ое общество сегодня: социальный с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оциальной стратификацией современного российского общества, исследовать природу изменения положения отдельных групп населения в нашей стране, проанализировать социальную политику государства, выявить главные направления борьбы с бедностью; 2)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-гуманитарных наук, участвовать в дискуссии, работать с документами; 3) формировать отношение к социальным проблемам общества, собственной роли в их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нденция развития социальных отношений в нашем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нституционные основы социальной поли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стратегия борьбы с бед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Обобщение по теме «Социальное развитие совреме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                       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 2. Политическая жизнь современного общества (3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ая система: общ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типологией поли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истем, показать основные черты политических режимов; 2) разви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мения сопоставлять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 документами; 3) формировать у учащихся отношение к политическим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сис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ие системы диктаторск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ий реж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нципы и ценности демокра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признаками и ценностя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емократии, показать их взаимосвязь и взаимозависимость, проанализировать механизм парламентаризма; 2) развивать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уществлять сопоставления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-гуманитарных наук, участвовать в дискуссии; 3) формирова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ношения к демократическим ценностям и установкам,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ответ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рламентар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современной демокра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о - основной институт политическ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государством как основны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ститутом политической системы, показать суть политики к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осударственного управления; 2) развивать умения осуществ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иск информации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 документами; 3) формировать у учащихся отношение к вопрос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 назначении государства и выполнении чиновниками своих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нутренняя и внешняя политика государства. Понятие бюрокра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ременная государственная служба и е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щность правов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правовым государством к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новным институтом политической системы, его особенностя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изнаками; 2) развивать умения осуществлять сопост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облемные задачи, раскрывать на примерах важнейшие теоретическ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ожения и понятия социально-гуманитарных нау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ношение к проблемам создания и построения справедливого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ое общество и правовое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бщественный контроль за деятельностью институтов публи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И в политической системе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ролью средств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политической деятельности, показать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зличных видов массовой политической информации, механиз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ого манипулирования и его последствия, выработ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актические рекомендации по противостоянию избирателя политически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анипуляциям с использованием СМИ; 2) развивать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уществлять информационный поиск, анализировать, дела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воды, 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скрывать на примерах важнейшие теоретические 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онятия социально-гуманитарных наук, участвовать в дискусс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ботать с документами; 3) формировать отношение к влиянию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средств массовой информации на умы и сердца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Характер информации, распространяемой СМИ. Влияние СМИ на избир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итическое сознани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щность политической иде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новными чертами и сущ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ого сознания, определить основные идеи и ценности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торые лежат в основе каждой из идеологий, выясн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отивы политического поведения, определить механизм регулирова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итического поведения; 2) развивать умения 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нутренние и внешние связи изучаемых социальных объектов, анализирова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елать выводы, рационально решать 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облемные задачи, осуществлять индивидуальные и группов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ебные исследования по социальной проблематике, участв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дискуссии, работать с документами; 3) формировать отношени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>
                <w:sz w:val="24"/>
              </w:rPr>
              <w:t>к проблеме формирования политического с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временные политические идеологии. Роль идеологии в политической жизн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итическая псих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ое поведение, формы политического повед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улирование политического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нятия политической партии и политического дви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новными политическим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ртиями и движениями, показать сущность основных тип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артийных систем, тенденции развития политических парт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движений в России; 2) развивать умения анализировать, дела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воды, рационально решать познавательные и проблем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адачи, раскрывать на примерах важнейшие теоретические полож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 понятия социально-гуманитарных наук, участв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дискуссии, работать с документами; 3) формировать отноше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политическим партиям и их роли в жизни современного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ипология и функции политических партий. Типы партийн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нденции развития политических партий и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итическая эли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ое лидерство, роль политического лид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характерными чертами политическо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литы, показать разницу между элитой и контрэлитой, выяви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ущность политического лидерства, охарактеризовать тип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их лидеров, показать механизм создания имиджа полит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лидера; 2) развивать умения осуществлять сопост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 проблемные задачи, раскрывать на примерах важнейш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оретические положения и понятия социально-гуманит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ук, участвовать в дискуссии, работать с документами; 3) формирова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отношение к политическим элитам и лиде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ипы лидер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ущностью избира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истемы, показать этапы избирательной кампании, механизмы 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ведения; 2) развивать умения обобщать и систематиз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нания, участвовать в эвристической беседе, дискуссии, работать с документами, решать проблемные задачи, делать выводы; 3) формировать отношение к процессу избиратель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ьная камп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ие технологии избир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итическое участи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формами политического учас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казать содержание политической культуры, ее типы,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оссийской политической культуры; 2) развивать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уществлять поиск информации, анализировать, делать вывод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ционально решать познавательные и проблемные задачи, раскрывать 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 документами; 3) формировать отношение к процессу вовл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политическую жизнь страны, вырабатывать такие личностны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>
                <w:sz w:val="24"/>
              </w:rPr>
              <w:t>качества, как толерантность, гуманность, критич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и типология полит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сточники и значение конфликтов в политике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обенностями поли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нфликтов, показать этапы эскалации политического конфликт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пределить пути урегулирования и разрешения конфли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) развивать у учащихся умения осуществлять сопоставления, 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облемные задачи, раскрывать на примерах важнейшие теоретические положения и понятия социально-гуманитарных нау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 учащихся отношение к политическим конфликтам, задуматься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о развитии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Развитие политического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Урегулирование конфли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ий процесс: основные по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ущностью и природ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итического процесса, показать, какие факторы оказываю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оздействие на политический процесс, каковы особенности политического процесса в рамках демократических поли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истем и систем диктаторского типа, охарактеризовать и проанализировать основные типы политических процессов; 2) разви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мения исследовать,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 документами; 3) формировать отношение к политическому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процес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ипология политических проце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обенности политического процесса в современ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Обобщение по теме «Политическая жизнь совреме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                       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 3. Духовная культура (2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ультура как явление общественной жизни. Субкультура и контркуль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ущностью матери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духовной культуры, показать способы развития духовной культуры, проблемы, связанные с многообразием культур, актуальность  диалога культур; 2) развивать умения объяснять внутренние и внешние связи изучаемых социальных объектов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оценивать разные суждения о социальных объектах с точки зрения общественных наук, участвовать в дискуссии, работать с документами; 3) формировать отношение к материальным и духовным ценностям, глубокое уважение к культуре прошлого и настоя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блема многообразия культу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лог культур. Толера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уховный мир и духовность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ировоззр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казать сущность и значение патриотиз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гражданственности, типы мировоззрения; 2) развивать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уществлять сопоставления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 к духовной жизн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талитет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раль в жизни люд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ущностью морали и нравственности, показать причины изменения содержания нравственных категорий в общественном развитии, проанализировать нравственную культуру; 2) развивать умения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 к моральным и нравственным ориентирам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ир моральных категор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ука, ее фун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ценностью науки, ее функциям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 признаками; показать основные положения этики учены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озрастание ответственности ученых в мире; 2) развивать умения осуществлять информационный поиск, анализировать, делать выводы, 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скрывать на примерах важнейшие теоретические положения и понятия социально-гуманитарных наук, участвовать в дискуссии, развивать исследовательскую деятельность; 3) формировать отношение к проблеме развития науки, осознание ценности этики уче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тика нау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ая и социальная значимость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особенностями системы образования в России, показать факторы влияния образования на функционирование и развитие общества, взаимосвязь образования и культуры, выявить и проанализировать тенденции развития образования в XXI в., главные задачи модернизации образования в России; 2) развивать умения осуществлять поиск необходимой информации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осуществлять исследовательскую деятельность; 3) формировать отношение к процессу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нденции развития образования в соврем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учебником 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ое образование на пути модер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гия как одна из форм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ущностью религии, показ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знаки религиозного сознания, роль религии в жизни обще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новные идеи каждой из мировых религий, объяснить су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инципа свободы совести; 2) развивать умения анализирова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елать выводы, рационально решать познавательные и проблемны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и, раскрывать на примерах важнейшие теоре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ожения и понятия социально-гуманитарных наук, участв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дискуссии, работать с документами; 3) формировать отношени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к религии, религиозному созн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ировые рели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свободы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скусство. Структура искусст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оры о сущности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 xml:space="preserve">1) познакомить </w:t>
            </w:r>
            <w:r>
              <w:rPr>
                <w:b/>
                <w:bCs/>
                <w:sz w:val="24"/>
              </w:rPr>
              <w:t xml:space="preserve">с </w:t>
            </w:r>
            <w:r>
              <w:rPr>
                <w:sz w:val="24"/>
              </w:rPr>
              <w:t>сущностью и природой искус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сследовать причины возникновения искусства, наз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характеризовать основные функции искусства, проанализ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новные виды и жанры искусства; 2) развивать умения анализировать,делать выводы, рационально решать 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облемные задачи, раскрывать на примерах важнейшие теоретическиеположения и понятия социально-гуманитарных нау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частвовать в дискуссии, работать </w:t>
            </w:r>
            <w:r>
              <w:rPr>
                <w:b/>
                <w:bCs/>
                <w:sz w:val="24"/>
              </w:rPr>
              <w:t xml:space="preserve">с </w:t>
            </w:r>
            <w:r>
              <w:rPr>
                <w:sz w:val="24"/>
              </w:rPr>
              <w:t>документами; 3) формирова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>
                <w:sz w:val="24"/>
              </w:rPr>
              <w:t>отношение к искусству, учить ценить прекрас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ункции искус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Массо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формами культуры, показ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сновные черты массовой культуры, причины ее появления, проанализировать современный этап массовой культуры; 2) развивать умения осуществлять информационный поиск, сопоставля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 участвовать в дискуссии, работать с документами; 3) формировать отношение к массовой культуре, человеку м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ультурное многообраз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ссовое общество и человек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ность и особенности массов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Обобщение по теме «Духовная культура</w:t>
            </w:r>
            <w:r>
              <w:rPr>
                <w:b/>
                <w:bCs/>
                <w:color w:val="444444"/>
                <w:sz w:val="24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и контроль качества знаний учащихс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                       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ема 4. Современный этап мирового развития (15 часов)</w:t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Единство мира в многообрази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зиатский про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многообразием совре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ира, его причинами и особенностями, показать причины успеха модернизации азиатских стран, уровень развития традиционны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ндустриальных и постиндустриальных обществ; 2) разви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мения осуществлять сопоставления, анализировать, делать вывод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ционально решать познавательные и проблемные за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скрывать на примерах важнейшие теоретические по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онятия социально-гуманитарных наук, участвовать в дискусс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ботать, заниматься исследовательской деятельностью; 3) формировать отношение к проблемам развития человечества, определить свое место в дан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блемная беседа.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собенности традиционных обществ на современном этап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дустриальные общест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тижения и противоречия постиндустриальн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индивидуально- письме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то такое глобализация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лобализация эконом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процессом глобализации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ь противоречия процесса глобализации, роль НТ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информационно-коммуникационных технологий в процессе глобализации;2) развивать умения осуществлять поиск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 проблемные задачи, раскрывать на примерах важнейш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оретические положения и понятия социально-гуманит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ук, 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ношение к процессам глобализации, ответственнос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за процессы, происходящие в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ногоаспектность процессов глобал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иворечия процесса глоб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 с разноуровневыми за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Сетевые структуры в современной миров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ущностью полит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ети, показать отличительные черты современного полит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рроризма, причины опасности террористически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) развивать умения анализировать, делать выводы, рациональ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шать познавательные и проблемные задачи, раскры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 примерах важнейшие теоретические положения и по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ально-гуманитарных наук, участвовать в дискуссии, работа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>
                <w:sz w:val="24"/>
              </w:rPr>
              <w:t>с документами; 3) формировать отношение к сетевому террор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ая беседа.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ие задания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итические се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/>
            </w:pPr>
            <w:r>
              <w:rPr>
                <w:iCs/>
                <w:sz w:val="24"/>
              </w:rPr>
              <w:t>Работа с 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тевой терроризм на фоне глоб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лобальные проблемы современност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кологическая проблем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мографическая пробле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а взаимоотношений Севера и Ю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Цели и задачи: </w:t>
            </w:r>
            <w:r>
              <w:rPr>
                <w:sz w:val="24"/>
              </w:rPr>
              <w:t>1) познакомить с сущностью глоб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блем, показать причины их появления, пути решения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блем; 2) развивать умения осуществлять сопоставления, анализировать, делать выводы, рационально решать 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 проблемные задачи, раскрывать на примерах важнейшие теоретические положения и понятия социально-гуманитарных нау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частвовать в дискуссии, работать с документами; 3) форм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ношение к глобальным проблемам человечества, ответственность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за будущее планеты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 с элементами проблемной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Обобщение по теме «Современный этап мирового развития</w:t>
            </w:r>
            <w:r>
              <w:rPr>
                <w:b/>
                <w:bCs/>
                <w:color w:val="444444"/>
                <w:sz w:val="24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FFFFF" w:val="clear"/>
              </w:rPr>
              <w:t>Обобщение по теме «Современный этап мирового развития</w:t>
            </w:r>
            <w:r>
              <w:rPr>
                <w:b/>
                <w:bCs/>
                <w:color w:val="444444"/>
                <w:sz w:val="24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зации и формирования умений и навы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                       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5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41">
    <w:name w:val="c41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20">
    <w:name w:val="Основной текст Знак"/>
    <w:qFormat/>
    <w:rPr>
      <w:sz w:val="28"/>
    </w:rPr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180" w:right="270" w:firstLine="1260"/>
      <w:jc w:val="both"/>
    </w:pPr>
    <w:rPr>
      <w:szCs w:val="20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sz w:val="24"/>
      <w:lang w:bidi="ru-RU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1">
    <w:name w:val="c61"/>
    <w:basedOn w:val="Normal"/>
    <w:qFormat/>
    <w:pPr>
      <w:spacing w:before="280" w:after="280"/>
    </w:pPr>
    <w:rPr>
      <w:sz w:val="24"/>
    </w:rPr>
  </w:style>
  <w:style w:type="paragraph" w:styleId="C36">
    <w:name w:val="c36"/>
    <w:basedOn w:val="Normal"/>
    <w:qFormat/>
    <w:pPr>
      <w:spacing w:before="280" w:after="280"/>
    </w:pPr>
    <w:rPr>
      <w:sz w:val="24"/>
    </w:rPr>
  </w:style>
  <w:style w:type="paragraph" w:styleId="C22">
    <w:name w:val="c22"/>
    <w:basedOn w:val="Normal"/>
    <w:qFormat/>
    <w:pPr>
      <w:spacing w:before="280" w:after="280"/>
    </w:pPr>
    <w:rPr>
      <w:sz w:val="24"/>
    </w:rPr>
  </w:style>
  <w:style w:type="paragraph" w:styleId="C56">
    <w:name w:val="c56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8">
    <w:name w:val="c8"/>
    <w:basedOn w:val="Normal"/>
    <w:qFormat/>
    <w:pPr>
      <w:spacing w:before="280" w:after="280"/>
    </w:pPr>
    <w:rPr>
      <w:sz w:val="24"/>
    </w:rPr>
  </w:style>
  <w:style w:type="paragraph" w:styleId="C21">
    <w:name w:val="c2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0:00Z</dcterms:created>
  <dc:creator>1</dc:creator>
  <dc:description/>
  <cp:keywords/>
  <dc:language>en-US</dc:language>
  <cp:lastModifiedBy>Павел</cp:lastModifiedBy>
  <cp:lastPrinted>2012-09-25T22:56:00Z</cp:lastPrinted>
  <dcterms:modified xsi:type="dcterms:W3CDTF">2013-08-22T11:58:00Z</dcterms:modified>
  <cp:revision>19</cp:revision>
  <dc:subject/>
  <dc:title>ПОЯСНИТЕЛЬАЯ ЗАПИСКА</dc:title>
</cp:coreProperties>
</file>