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образовательное учреждение г. Влади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имназия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ОВЕТ СТАРШЕ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курс проектов среди детских и молодежных общественных организаций и объединений г. Влади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96"/>
        </w:rPr>
        <w:t xml:space="preserve">Социальный проект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96"/>
        </w:rPr>
      </w:pPr>
      <w:r>
        <w:rPr>
          <w:rFonts w:cs="Cambria" w:ascii="Cambria" w:hAnsi="Cambria"/>
          <w:b/>
          <w:color w:val="FF0000"/>
          <w:sz w:val="96"/>
        </w:rPr>
        <w:t>«Сотвори добро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96"/>
        </w:rPr>
      </w:pPr>
      <w:r>
        <w:rPr>
          <w:rFonts w:cs="Cambria" w:ascii="Cambria" w:hAnsi="Cambria"/>
          <w:b/>
          <w:color w:val="FF0000"/>
          <w:sz w:val="9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готовил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ИЛА АВДЕЕВ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</w:rPr>
        <w:t>учащийся 8 «Г» класса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</w:rPr>
        <w:t>МАОУ г. Владимира «Гимназия №3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таршеклассников  МАОУ «Гимназия №3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: Половинкина Н.Н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руководитель8 «г» класса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Социаль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</w:rPr>
        <w:t xml:space="preserve"> </w:t>
      </w:r>
      <w:r>
        <w:rPr>
          <w:rFonts w:cs="Times New Roman" w:ascii="Times New Roman" w:hAnsi="Times New Roman"/>
          <w:b/>
          <w:color w:val="002060"/>
          <w:sz w:val="44"/>
        </w:rPr>
        <w:t>«СОТВОРИ ДОБР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Лучше самая малая помощ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чем самое большое сочувств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В.Лоранц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</w:rPr>
        <w:t>Актуальност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Одно из приоритетных направлений Стратегии государственной молодежной политики в Российской Федерации – развитие созидательного потенциала молодежи.  В ежегодном Послании Федеральному Собранию в декабре 2012 Президент РФ В.В.Путин обратил внимание на важность развития добровольчества и волонтерства в России. Но в современном мире, к сожалению, очень часто забывают о таких человеческих качествах, как Доброта, Милосердие, Толерантность.  А ведь именно они человека делают Человеком. Целью социального проекта является воспитание этих качеств у молодежи, помощь социально-незащищенным слоям населения, увековечивание  памяти  ветеранов Великой Отечественной войны  и  сохранение опыта людей старше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Цели и задачи проекта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социально-незащищенным пожилым людям, в том числе ветеранам ВОВ, проживающим в Оргтрудовском доме-интернате для пенсионеров и инвалид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чувств толерантности, доброты, милосердия у подрастающего поколе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идей бескорыстного служения людям (добровольчества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внимания учащихся, педагогов и широкой общественности к важным  проблемам современного обще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уляризация социального проектирования  и социального творчества в гимнази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Направления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>
          <w:trHeight w:val="7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ультур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и тружениками тыла в ГБУСОВО «Дом-интернат для престарелых и инвалид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етеранами  ВОВ в школьном музе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9 ма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Уроков доброты» в начальной школе. Организация концерта в Доме-интернате для престарелых инвали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конкурса социальной рекла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– мое решение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рисунками детей стен Дома-интерната для престарелых и инвали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на «Аллее дружбы» в Доме-интерна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Этапы реализации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589"/>
        <w:gridCol w:w="2143"/>
        <w:gridCol w:w="237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-добровольце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еализации проекта, афиш, информационное осв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актив Совет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жения конкурса социальной рекламы «Это – мое решени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оргкомитет конкурс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Добр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(группа лекторов)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учащихся начальных классов + 30 участники Совета друзей малышей</w:t>
            </w:r>
          </w:p>
        </w:tc>
      </w:tr>
      <w:tr>
        <w:trPr>
          <w:trHeight w:val="3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оциальной рекла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(организ.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участники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в Оргтрудовский дом-интернат для престарелых и инвалидов. Посадка деревьев, концертная программа, вручение подарков, сделанных своими руками учащимися школ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частников концерта и посадки растений + 30 участников, изготовляющих поделки для проживающи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ло 90 проживающих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екта. Рефлексия. Подготовка отчетных презентационных материа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участ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благополуча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Информационное освещение проекта:</w:t>
      </w:r>
      <w:r>
        <w:rPr>
          <w:rFonts w:cs="Times New Roman" w:ascii="Times New Roman" w:hAnsi="Times New Roman"/>
          <w:sz w:val="28"/>
        </w:rPr>
        <w:t xml:space="preserve"> Статьи на школьном сайте, материалы в школьную газету, на сайте «Молодежь и город»  (по согласованию), в местных СМ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Результаты, достигнутые к настоящему моменту: </w:t>
      </w:r>
      <w:r>
        <w:rPr>
          <w:rFonts w:cs="Times New Roman" w:ascii="Times New Roman" w:hAnsi="Times New Roman"/>
          <w:sz w:val="28"/>
        </w:rPr>
        <w:t xml:space="preserve"> Впервые  социальная  акция «Сотвори добро», в рамках которой  и состоялось посещение Дома инвалидов и престарелых (Оргтруд) проходила  в мае 2012. Однако стоит отметить недостаточную техническую оснащенность и нехватку денежных средств для реализации  акции (например, было посажено всего одно дерево яблони).  В 2013 году,  хотелось бы привлечь к активному участию в проекте как можно больше учащихся,  охватить  одновременно несколько направлений деятельности: посадка деревьев,   изготовление своими руками сувениров – подарков для  проживающих в Доме престарелых, рекламная деятельность, публичные выступления и т.д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январе-феврале этого года были проведены  беседы - презентации с  младшими школьниками   в рамках общешкольного проекта  «Герой нашего времени». Удачным завершением данного проекта стало создание школьной выставки работ «Герой глазами детей». Очень важно, что инициаторами  и организаторами данного творчества  выступили учащиеся 8 классов. Известно, что дети в младшем  возрасте (1 класс) лучше воспринимают информацию, услышанную от своих старших друзей-наставников. Данная социально-полезная  деятельность и полезный опыт и послужили началом для создания  более  масштабного социального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Уникальность проекта: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аш проект называется «Сотвори добро»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рассчитан он на  работу по  нескольким основным направлениям: патриотическое, социально-культурное, творческое, экологическое. Таким образом, участники проекта смогут проявить и реализовать  себя в разных сферах, и развиваться в разных направлениях. Что, стоит заметить, очень важно в условиях современной жизни, требующей постоянного движения и коммуникаб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Краткое описание основных этапов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u w:val="single"/>
        </w:rPr>
        <w:t xml:space="preserve">Цикл занятий «Уроки доброты» для НАЧАЛЬНО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занятие </w:t>
      </w:r>
      <w:r>
        <w:rPr>
          <w:rFonts w:cs="Times New Roman" w:ascii="Times New Roman" w:hAnsi="Times New Roman"/>
          <w:sz w:val="28"/>
        </w:rPr>
        <w:t xml:space="preserve">– «Что такое доброта?». В программе разговор с ребятами о вечных ценностях, разбор произведений детской классики, рассказ детей о проявлении доброты в наш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 занятие</w:t>
      </w:r>
      <w:r>
        <w:rPr>
          <w:rFonts w:cs="Times New Roman" w:ascii="Times New Roman" w:hAnsi="Times New Roman"/>
          <w:sz w:val="28"/>
        </w:rPr>
        <w:t xml:space="preserve"> – «Кто такие добровольцы» - рассказы о тех, кто готов жертвовать своим личным временем для помощи друг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занятие</w:t>
      </w:r>
      <w:r>
        <w:rPr>
          <w:rFonts w:cs="Times New Roman" w:ascii="Times New Roman" w:hAnsi="Times New Roman"/>
          <w:sz w:val="28"/>
        </w:rPr>
        <w:t xml:space="preserve"> – «Нас много – и мы все разные» - пропаганда толерантности в молодежной сре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 занятие </w:t>
      </w:r>
      <w:r>
        <w:rPr>
          <w:rFonts w:cs="Times New Roman" w:ascii="Times New Roman" w:hAnsi="Times New Roman"/>
          <w:sz w:val="28"/>
        </w:rPr>
        <w:t xml:space="preserve">– «Давайте творить добро!» - на занятии учащимся предлагается сделать поделки своими руками для проживающих в ГБУСОВО  «Оргтрудовский дом-интернат для престарелых и инвалидов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color w:val="002060"/>
          <w:sz w:val="28"/>
        </w:rPr>
        <w:t xml:space="preserve">В «Уроках доброты» примут участие предположительно 30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u w:val="single"/>
        </w:rPr>
        <w:t>Описание эколого-социальной, военно-патриотической  акции «Сотвори добро!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Безусловно, приоритетом является воспитание не только здорового и физически крепкого человека. Но ведь нельзя забывать, что делает человека </w:t>
      </w:r>
      <w:r>
        <w:rPr>
          <w:rFonts w:cs="Times New Roman" w:ascii="Times New Roman" w:hAnsi="Times New Roman"/>
          <w:i/>
          <w:color w:val="FF0000"/>
          <w:sz w:val="28"/>
        </w:rPr>
        <w:t>Человеком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Это сострадание, сопереживание, милосердие, желание помочь ближнему. А посредством чего можно помочь? Проявить внимание к тому, кто рядом.  Дать жизнь чему-то новому. Пусть это будет всего лишь дерево, посаженное в Оргтрудовском доме для престарелых и инвалидов. А еще лучше, целая </w:t>
      </w:r>
      <w:r>
        <w:rPr>
          <w:rFonts w:cs="Times New Roman" w:ascii="Times New Roman" w:hAnsi="Times New Roman"/>
          <w:b/>
          <w:color w:val="FF0000"/>
          <w:sz w:val="28"/>
        </w:rPr>
        <w:t>Аллея  Добра и Дружбы.</w:t>
      </w:r>
      <w:r>
        <w:rPr>
          <w:rFonts w:cs="Times New Roman" w:ascii="Times New Roman" w:hAnsi="Times New Roman"/>
          <w:sz w:val="28"/>
        </w:rPr>
        <w:t xml:space="preserve"> В прошлом году прошла первая такая акция. Ребята показали концерт и посадили Деревья – символ новой жизни на Земле. Но это мероприятие нужно сделать традиционным, чтобы ростки Добра и  Дружбы дали новые плоды. В программе акции  - концертная программа, вручение подарков и сувениров, в т.ч. сделанных  руками учащихся гимназии, посадка яблонь и  цветов, организация чаепития. Поскольку мероприятие состоится в канун Дня  Победы, мы планируем организовать   поздравление и праздничный концерт для   проживающих  в Доме-интернате   ветеранов войны  и тружеников тыла.   </w:t>
      </w:r>
      <w:r>
        <w:rPr>
          <w:rFonts w:cs="Times New Roman" w:ascii="Times New Roman" w:hAnsi="Times New Roman"/>
          <w:b/>
          <w:color w:val="FF0000"/>
          <w:sz w:val="28"/>
        </w:rPr>
        <w:t xml:space="preserve">Ведь мы – последнее поколение, которое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непосредственно </w:t>
      </w:r>
      <w:r>
        <w:rPr>
          <w:rFonts w:cs="Times New Roman" w:ascii="Times New Roman" w:hAnsi="Times New Roman"/>
          <w:b/>
          <w:color w:val="FF0000"/>
          <w:sz w:val="28"/>
        </w:rPr>
        <w:t>может общаться с участниками  Великой Отечественной войны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ГБУСОВО «Дом-интернат для престарелых и инвалидов» будет передано </w:t>
      </w:r>
      <w:r>
        <w:rPr>
          <w:rFonts w:cs="Times New Roman" w:ascii="Times New Roman" w:hAnsi="Times New Roman"/>
          <w:b/>
          <w:sz w:val="28"/>
        </w:rPr>
        <w:t>несколько рисунков</w:t>
      </w:r>
      <w:r>
        <w:rPr>
          <w:rFonts w:cs="Times New Roman" w:ascii="Times New Roman" w:hAnsi="Times New Roman"/>
          <w:sz w:val="28"/>
        </w:rPr>
        <w:t xml:space="preserve"> учащихся начальной школы на тему героизма, доброты, милосердия, дружбы.  Мы планируем   украшение стен Дома-интерната этими рисун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</w:rPr>
        <w:t>Количество участников – 18 учеников  8 класса, организующих концерт и посадку деревьев + 30 учащихся,  изготовляющих поделки для проживающих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b/>
          <w:i/>
          <w:color w:val="002060"/>
          <w:sz w:val="28"/>
        </w:rPr>
        <w:t xml:space="preserve">  количество благополучателей – около 90 проживающих в Доме-интернате для престарелых и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Предполагаемые результаты:</w:t>
      </w:r>
      <w:r>
        <w:rPr>
          <w:rFonts w:cs="Times New Roman" w:ascii="Times New Roman" w:hAnsi="Times New Roman"/>
          <w:sz w:val="28"/>
        </w:rPr>
        <w:t xml:space="preserve"> В акциях, проходящих в рамках социального проекта «Сотвори добро» предположительно примут участие 100 участников-представителей молодежи, реализация рассчитана на 200 благополучателей, в том числе 110 учащихся.  Реализация данного проекта, будет способствовать повышению гражданской позиции, воспитание патриотизма  и  развитие духовно-нравственных качеств у подрастающего поколения. Это очень важно, поскольку именно такие умеющие работать в команде, целеустремленные и открытые молодые люди – патриоты   станут управлять нашим государством в будущ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Механизм оценки результатов: </w:t>
      </w:r>
      <w:r>
        <w:rPr>
          <w:rFonts w:cs="Times New Roman" w:ascii="Times New Roman" w:hAnsi="Times New Roman"/>
          <w:sz w:val="28"/>
        </w:rPr>
        <w:t xml:space="preserve">Вначале и по окончании проекта среди участников будет проведен опрос, с целью выяснить динамику приоритетов подростков. Таким образом, мы сможем выяснить результативность проек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Коллектив исполнителей проек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директора по воспитательной работе Гимназии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расименко  Ирина Яковл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руководитель 8г класса  Половинкин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ициативная группа Совета старшеклассников -  руководитель </w:t>
      </w:r>
      <w:r>
        <w:rPr>
          <w:rFonts w:cs="Times New Roman" w:ascii="Times New Roman" w:hAnsi="Times New Roman"/>
          <w:b/>
          <w:sz w:val="28"/>
        </w:rPr>
        <w:t>Данила Авдее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л о ж е н и е №1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ШКОЛЬНЫЙ КОНКУРС СОЦИАЛЬНОЙ РЕКЛАМЫ  «ЭТО - МОЕ РЕШЕНИЕ!»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 с целью пропаганды здорового образа жизни среди молодежи, вовлечение подростков в среду социального творчества, активизация учащихс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</w:rPr>
        <w:t xml:space="preserve">Сроки подачи заявок вместе с работами – до 10 апреля 2013 год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Работа должна соответствовать основным темам конкурса. Участниками могут быть учащиеся 1-11 класса Гимназии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оминации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исунки, плакаты (в любой технике и на любом формате, в т.ч.компьютерная график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чинение, эсс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логаны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я социальная акц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тографии, соответствующие теме кон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сновные темы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- «Поделись добротой, и она к тебе еще вернется» </w:t>
      </w:r>
      <w:r>
        <w:rPr>
          <w:rFonts w:cs="Times New Roman" w:ascii="Times New Roman" w:hAnsi="Times New Roman"/>
          <w:i/>
          <w:sz w:val="28"/>
        </w:rPr>
        <w:t>- основная номин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«Я выбираю жизн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«Верю в Россию!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6. Жюри выдели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ран-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ПЕРВЫХ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ВТОРЫХ м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 ТРЕТЬИХ м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Возможно введение дополнительных номинац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7. Запрещено использование нецензурной лексики. Работа должна быть выполнена на литературном русск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8. Жюри состоит из учеников, педагогов и приглашенных специалистов. Будет введена номинация «Приз зрительских симпатий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9. Критерии оценивания работ в номинациях «Плакаты, рисун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Художественный замыс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овиз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Техника исполнения раб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0. Критерии оценивания работ в номинациях «Сочинения» и «Слоган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Глубина раскрытия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Грамот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Лаконичность и логичность тек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1. Критерии оценивания работ в номинации «Социальный проек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втор четко определяет цели, задачи проекта, составляет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ктуальность иде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озможность ре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2. Дипломами и подарками награждаются все участники. Лучшие получают призы и Почетные грамоты. Руководителям вручаются Благодар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Решение жюри и оргкомитета не подлежит пересмотр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14. Работы принимаются до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10 апреля</w:t>
      </w:r>
      <w:r>
        <w:rPr>
          <w:rFonts w:cs="Times New Roman" w:ascii="Times New Roman" w:hAnsi="Times New Roman"/>
          <w:b/>
          <w:i/>
          <w:sz w:val="28"/>
        </w:rPr>
        <w:t xml:space="preserve"> в кабинете </w:t>
      </w:r>
      <w:r>
        <w:rPr>
          <w:rFonts w:cs="Times New Roman" w:ascii="Times New Roman" w:hAnsi="Times New Roman"/>
          <w:b/>
          <w:i/>
          <w:sz w:val="28"/>
          <w:u w:val="single"/>
        </w:rPr>
        <w:t>№49 «А»</w:t>
      </w:r>
      <w:r>
        <w:rPr>
          <w:rFonts w:cs="Times New Roman" w:ascii="Times New Roman" w:hAnsi="Times New Roman"/>
          <w:b/>
          <w:i/>
          <w:sz w:val="28"/>
        </w:rPr>
        <w:t xml:space="preserve"> (Герасименко И.Я. – замдиректора по ВР), кабинете </w:t>
      </w:r>
      <w:r>
        <w:rPr>
          <w:rFonts w:cs="Times New Roman" w:ascii="Times New Roman" w:hAnsi="Times New Roman"/>
          <w:b/>
          <w:i/>
          <w:sz w:val="28"/>
          <w:u w:val="single"/>
        </w:rPr>
        <w:t>№23</w:t>
      </w:r>
      <w:r>
        <w:rPr>
          <w:rFonts w:cs="Times New Roman" w:ascii="Times New Roman" w:hAnsi="Times New Roman"/>
          <w:b/>
          <w:i/>
          <w:sz w:val="28"/>
        </w:rPr>
        <w:t xml:space="preserve"> (Половинкина Н.Н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4:00Z</dcterms:created>
  <dc:creator>данила</dc:creator>
  <dc:description/>
  <cp:keywords/>
  <dc:language>en-US</dc:language>
  <cp:lastModifiedBy>Lanser Client</cp:lastModifiedBy>
  <cp:lastPrinted>2013-02-28T15:13:00Z</cp:lastPrinted>
  <dcterms:modified xsi:type="dcterms:W3CDTF">2014-11-17T13:23:00Z</dcterms:modified>
  <cp:revision>10</cp:revision>
  <dc:subject/>
  <dc:title/>
</cp:coreProperties>
</file>