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обществознанию. 9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52"/>
        <w:gridCol w:w="2503"/>
        <w:gridCol w:w="726"/>
        <w:gridCol w:w="2400"/>
        <w:gridCol w:w="2162"/>
        <w:gridCol w:w="2488"/>
        <w:gridCol w:w="2021"/>
        <w:gridCol w:w="1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уро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МО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науках, изучающих общество, их особенностях и связях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 Обществознание: ученик. – М.: Русское слово, 2008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 прочитать.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ОЛИТИЧЕСКАЯ СФЕ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ть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существующих формах проявления влияния в обществе. Учить анализировать конкретные жизненные ситуации, связанные с борьбой за власть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, авторитет, власть, иерархия власт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Е.Н. Поурочные разработки по обществознанию. 9 класс. – М.: ВАКО, 2010. – 272 с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1</w:t>
            </w:r>
            <w:r>
              <w:rPr/>
              <w:t xml:space="preserve"> прочитат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политической системе общества, рассказать о роли государства в не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, суверенитет, суверенность, функции государства, государственная монополия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Е.Н. Поурочные разработки по обществознанию. 9 класс. – М.: ВАКО, 2010. – 272 с.</w:t>
            </w:r>
          </w:p>
          <w:p>
            <w:pPr>
              <w:pStyle w:val="Normal"/>
              <w:rPr/>
            </w:pPr>
            <w:r>
              <w:rPr/>
              <w:t>Кравченко А.И. Обществознание: ученик. – М.: Русское слово, 2008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2</w:t>
            </w:r>
            <w:r>
              <w:rPr/>
              <w:t xml:space="preserve"> ответить на вопрос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-государственное устройство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причины и особенности разлада национальных государст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-государственное устройство, сепаратизм, централизованное государство, империя.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3</w:t>
            </w:r>
            <w:r>
              <w:rPr/>
              <w:t xml:space="preserve"> выполнить практику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авлени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формам правления и дифференцировать понятия государства по формам правле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рхия, аристократия, демократия, тирания, олигархия, республика, импичмент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Е.Н. Поурочные разработки по обществознанию. 9 класс. – М.: ВАКО, 2010. – 272 с.</w:t>
            </w:r>
          </w:p>
          <w:p>
            <w:pPr>
              <w:pStyle w:val="Normal"/>
              <w:rPr/>
            </w:pPr>
            <w:r>
              <w:rPr/>
              <w:t>Кравченко А.И. Обществознание: ученик. – М.: Русское слово, 2008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4 сделать опорный конспект, раскрыть основные формы прав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режимы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политическому режиму, рассказать о его типологи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итаризм, тоталитаризм, парламент.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5</w:t>
            </w:r>
            <w:r>
              <w:rPr/>
              <w:t xml:space="preserve"> ответить на вопрос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общество и правовое государство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я основным положениям, раскрывающим данную тему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общество, гражданство, правовое государство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Е.Н. Поурочные разработки по обществознанию. 9 класс. – М.: ВАКО, 2010. – 272 с.</w:t>
            </w:r>
          </w:p>
          <w:p>
            <w:pPr>
              <w:pStyle w:val="Normal"/>
              <w:rPr/>
            </w:pPr>
            <w:r>
              <w:rPr/>
              <w:t>Кравченко А.И. Обществознание: ученик. – М.: Русское слово, 2008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6 выполнить практикум, ответить на вопрос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 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ание, выборы, референдум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голосованию, выборам, референдумам, дифференцировать эти понятия. Учить анализировать статистику выбор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избирательное право, пассивное избирательное право, референдум.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7 прочитать, ответить на вопросы. Продумать свою избирательную компанию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парти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политическим партиям, характеризовать их. Выявить особенности партийной систем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, многопартийность, политическая программа.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8</w:t>
            </w:r>
            <w:r>
              <w:rPr/>
              <w:t xml:space="preserve"> ответить на вопрос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по разделу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едить уровень усвоения знаний по изученному разделу. Выявить и предупредить ошибк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ленкова И.И. Обществознание: весь курс. – М.: ЭКСМО, 2007. – 352с. Кравченко А.И. Обществознание. 8 класс: учебник. – М.: Русское слово, 2009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практикум с.69.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ЧЕЛОВЕК И ЕГО ПРАВ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что представляют из себя социальные нормы и каково их видовое разнообрази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нормы, право, правовая культура, норма права, отрасль прав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 Обществознание: ученик. – М.: Русское слово, 2008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9</w:t>
            </w:r>
            <w:r>
              <w:rPr/>
              <w:t xml:space="preserve"> ответить на вопрос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и власть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гражданскому обществу. Раскрыть понятия: институт гражданства, а также кто такие граждане и каков их правовой статус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собрание, правительство, президент, Конституционный суд, правоохранительные органы, адвокатура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рокина Е.Н. Поурочные разработки по обществознанию. 9 класс. – М.: ВАКО, 2010. – 272 с.</w:t>
            </w:r>
          </w:p>
          <w:p>
            <w:pPr>
              <w:pStyle w:val="Normal"/>
              <w:rPr/>
            </w:pPr>
            <w:r>
              <w:rPr/>
              <w:t>Кравченко А.И. Обществознание: ученик. – М.: Русское слово, 2008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10 прочитать, ответить на вопросы. Выполнить практикум. Принести Конституцию РФ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 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Конституции РФ. Рассказать о ее структуре и особенностях. О способах реализации своих прав и исполнения обязанностей в конкретных жизненных ситуациях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, правовой статус человека, гражданство, конституционные обязанности.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11 прочитать. Построить иерархическую ступень «Источники права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имущественные отношени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что собой представляют имущественные правоотношения, каким должно быть поведение их участник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енные отношения, право собственности, сделка, договор, иск.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12</w:t>
            </w:r>
            <w:r>
              <w:rPr/>
              <w:t xml:space="preserve"> прочитат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 и его прав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понятия потребитель, в чем заключаются его основные права. Каким образом можно защитить свои права в случае их наруше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, исполнитель, изготовитель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Е.Н. Поурочные разработки по обществознанию. 9 класс. – М.: ВАКО, 2010. – 272 с.</w:t>
            </w:r>
          </w:p>
          <w:p>
            <w:pPr>
              <w:pStyle w:val="Normal"/>
              <w:rPr/>
            </w:pPr>
            <w:r>
              <w:rPr/>
              <w:t>Кравченко А.И. Обществознание: ученик. – М.: Русское слово, 2008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13</w:t>
            </w:r>
            <w:r>
              <w:rPr/>
              <w:t xml:space="preserve"> выполнить практику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и право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 чем отличаются трудовые правоотношения от других видов общественных отношений, предполагающих трудовую деятельность люде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право, детский труд.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14. ответить на вопрос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 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, семья, ребенок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ть понятия: право, семья, ребенок. Выделить их спецификацию и взаимосвязь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чный контракт, правоспособность, дееспособность.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15 выполнить практикум. Подготовить проект «Я и моя семья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 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уплени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«преступлению». Объяснить его структуру и нормы, подтверждающие различные формы преступле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упление, проступок, наказание несовершеннолетних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 Обществознание: ученик. – М.: Русское слово, 2008. УК РФ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16. подготовиться к контрольному тестированию по разделу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урок по разделу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едить уровень усвоения знаний по изученному разделу. Выявить и предупредить ошибк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ленкова И.И. Обществознание: весь курс. – М.: ЭКСМО, 2007. – 352с. Кравченко А.И. Обществознание. 8 класс: учебник. – М.: Русское слово, 2009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работу на тему «Мои права».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ДУХОВНАЯ СФЕР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культур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том, что представляет собой правила этикета и как они могут выражаться. Разъяснить сущность понимания культуры у различных народ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ультурный комплекс, этикет, культурное наследие, культурные универсалии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рокина Е.Н. Поурочные разработки по обществознанию. 9 класс. – М.: ВАКО, 2010. – 272 с.</w:t>
            </w:r>
          </w:p>
          <w:p>
            <w:pPr>
              <w:pStyle w:val="Normal"/>
              <w:rPr/>
            </w:pPr>
            <w:r>
              <w:rPr/>
              <w:t>Кравченко А.И. Обществознание: ученик. – М.: Русское слово, 2008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17 выписать основные понятия. Выучить их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е нормы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что такое культурные нормы и чем они определяются. Разъяснить понимание вкусов, увлечений людей, обрядов и церемоний, ритуалов, нрав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е нормы, манеры, обычаи, традиции, привычка, мода, нравы, мораль, обычное право, санкции.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18</w:t>
            </w:r>
            <w:r>
              <w:rPr/>
              <w:t xml:space="preserve"> выполнить практику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ультуры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сущность основных форм культуры и ее разновидности. Рассказать об особенностях молодежной субкультур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тная культура, народная культура, массовая субкультура, контркультура.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19. подготовить доклады на предложенные тем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 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понятие религии. Рассказать о некоторых особенностях мировых религий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, архаичные религии, мировые религии, мифология, тотемизм, фетишизм, анимизм, культ.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20. прочитать, ответить на вопросы, выполнить практику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понятие искусство и как оно соотносится с художественной культуро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, художественная культура, фольклор, «свободное искусство»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Е.Н. Поурочные разработки по обществознанию. 9 класс. – М.: ВАКО, 2010. – 272 с.</w:t>
            </w:r>
          </w:p>
          <w:p>
            <w:pPr>
              <w:pStyle w:val="Normal"/>
              <w:rPr/>
            </w:pPr>
            <w:r>
              <w:rPr/>
              <w:t>Кравченко А.И. Обществознание: ученик. – М.: Русское слово, 2008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21 выполнить практику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понятие образования как института общества. Рассказать о науке, ее функциях, об учреждениях науки, о высшей школе, видах высших учебных заведений РФ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22. ответить на вопрос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ленкова И.И. Обществознание: весь курс. – М.: ЭКСМО, 2007. – 352с. Кравченко А.И. Обществознание. 8 класс: учебник. – М.: Русское слово, 2009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23 прочитать. Подготовиться к контрольному тестированию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урок по разделу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едить уровень усвоения знаний по изученному разделу. Выявить и предупредить ошибк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 с. 188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курсу «Обществознание. 9 класс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4:24:00Z</dcterms:created>
  <dc:creator>Microsoft</dc:creator>
  <dc:description/>
  <cp:keywords/>
  <dc:language>en-US</dc:language>
  <cp:lastModifiedBy>User</cp:lastModifiedBy>
  <dcterms:modified xsi:type="dcterms:W3CDTF">2011-07-21T05:42:00Z</dcterms:modified>
  <cp:revision>10</cp:revision>
  <dc:subject/>
  <dc:title>Календарно-тематическое планирование по обществознанию</dc:title>
</cp:coreProperties>
</file>