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Пояснительная записка к рабочей программе по обществознанию для 9 клас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Государственной программы. Программы общеобразовательных учреждений, допущена в соответствие с ФГОС. Программа курса рассчитана на 34 часа, из расчета 1 час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Программа курса 8-9, 10-11 класс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х Р.М. Тематическое планирование курса. 8-9, 10-11 класс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цова Е.А. Поурочные методические разработки. 8 класс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мова И.С. Рабочая тетрадь по обществознанию. 8 класс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Тесты по обществознанию. 8-9 класс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.И. Задачник по обществознанию. 8-9 класс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 С.В. Схемы по обществознанию.8- 9 класс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цова Е.А. «Право». Учебное пособие – пропедевтический ку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обществознания направлено на достижение следующих </w:t>
      </w:r>
      <w:r>
        <w:rPr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; развитие нравственной и правовой культуры, экономического образа мышления, способности к самопознанию и самореализаци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общероссийской идентичности, гражданской ответственности, уважения к социальным нормам; приверженности к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на уровне функциональной грамотности системы знаний, необходимых для социальной адаптац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владение умениями познавательной, коммуникативной и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й обществе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ученик должен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знать </w:t>
      </w:r>
      <w:r>
        <w:rPr>
          <w:sz w:val="28"/>
          <w:szCs w:val="28"/>
          <w:u w:val="single"/>
          <w:lang w:val="en-US"/>
        </w:rPr>
        <w:t>/</w:t>
      </w:r>
      <w:r>
        <w:rPr>
          <w:sz w:val="28"/>
          <w:szCs w:val="28"/>
          <w:u w:val="single"/>
        </w:rPr>
        <w:t xml:space="preserve"> понимать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 взаимосвязи изученных социальных объект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18:00Z</dcterms:created>
  <dc:creator>Microsoft</dc:creator>
  <dc:description/>
  <cp:keywords/>
  <dc:language>en-US</dc:language>
  <cp:lastModifiedBy>User</cp:lastModifiedBy>
  <dcterms:modified xsi:type="dcterms:W3CDTF">2011-07-21T10:39:00Z</dcterms:modified>
  <cp:revision>2</cp:revision>
  <dc:subject/>
  <dc:title>ПОЯСНИТЕЛЬНАЯ ЗАПИСКА К РАБОЧЕЙ ПРОГРАММЕ ПО ОБЩЕСТВОЗНАНИЮ ДЛЯ 9 КЛАССА</dc:title>
</cp:coreProperties>
</file>