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 к программе по обществознанию. 1о класс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нная рабочая программа составлена на основе Государственной типовой программы Обществознание. Программа курса 8 – 9 и 10 – 11 классов. Допущено Министерством образования Российской Федерации в соответствии с ФГОС. В соответствии с учебным планом образовательных учреждений на 2011 – 2012 учебный год. Программа рассчитана на 34 часа в год, согласно учебному плану, на изучения обществознания в 10 классе, выделено 68 часов, т.е. программа расширена на 34 часа из расчёта 2 часа в неделю. Добавочные часы были распределены на практические занятия, с целью апробации полученных УУД на практике. </w:t>
      </w:r>
      <w:r>
        <w:rPr>
          <w:sz w:val="28"/>
          <w:szCs w:val="28"/>
          <w:u w:val="single"/>
        </w:rPr>
        <w:t>Обеспечена УМК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Программа курса 8-9, 10-11 класс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х Р.М. Тематическое планирование курса. 10-11 класс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цова Е.А. Поурочные методические разработки. 11 класс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ова И.С. Рабочая тетрадь по обществознанию. 11 класс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Тесты по обществознанию. 10-11класс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Задачник по обществознанию. 10-11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 С.В. Схемы по обществознанию.10-11 класс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цова Е.А. «Право». Учебное пособие – пропедевтический кур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Цель курса:</w:t>
      </w:r>
      <w:r>
        <w:rPr>
          <w:sz w:val="28"/>
          <w:szCs w:val="28"/>
        </w:rPr>
        <w:t xml:space="preserve"> углубить анализ социально-экономических, политических и духовных проблем современного общества;  расширить круг излагаемых проблем; содействовать формированию у подростков целостного представления о тенденциях и закономерностях развития прошлого человечества, его социальной структуре, политических институтах, экономическом базисе и духовной сфере, становлению правосознания и гражданской пози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ащиеся должны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ировать и осмысливать реальность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ировать проблемы и решать их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меть активную гражданскую позиц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ть правильно пользоваться научными инструментами, теориями, метод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ыслить аналитичес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ыть социально-активной личностью, имеющей гуманистическое мировоззрение и способность отстаивать демократические идеалы и защищать патриотическую позицию, быть подготовленным к жизни во взрослом ми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становление идей и институтов, понимание которых необходимо современному человеку и гражданину (деспотия, демократия, мировые религии – буддизм, христианство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крыть на конкретном материале положение о том, что каждый народ оставил позитивный след в истории человечества, формировать у учащихся терпимость, широту мировоззрения, гуманизм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 дает возможность вести работу по формированию у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я в монологической форме пересказать текст учебника, воспроизвести информацию, содержащуюся в устном изложении учителя, раскрыть содержание иллю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я сравнивать исторические явления в разных странах, выделять сходства и разли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я давать оценку историческим явлениям, событиям, личностям, высказывать при этом собственные 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е спорить и отстаивать свои взгля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е анализировать исторически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я оперировать историческими деталями, выявлять синхронность и диасинхронность событий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ния читать историческую карту, определять местоположение географическ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58:00Z</dcterms:created>
  <dc:creator>Microsoft</dc:creator>
  <dc:description/>
  <cp:keywords/>
  <dc:language>en-US</dc:language>
  <cp:lastModifiedBy>Мокиина</cp:lastModifiedBy>
  <dcterms:modified xsi:type="dcterms:W3CDTF">2011-09-25T09:45:00Z</dcterms:modified>
  <cp:revision>3</cp:revision>
  <dc:subject/>
  <dc:title>ПОЯСНИТЕЛЬНАЯ ЗАПИСКА К ПРОГРАММЕ ПО ОБЩЕСТВОЗНАНИЮ</dc:title>
</cp:coreProperties>
</file>