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ществознанию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2"/>
        <w:gridCol w:w="2422"/>
        <w:gridCol w:w="726"/>
        <w:gridCol w:w="2443"/>
        <w:gridCol w:w="2162"/>
        <w:gridCol w:w="2454"/>
        <w:gridCol w:w="2114"/>
        <w:gridCol w:w="8"/>
        <w:gridCol w:w="18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курсом в 11 классе. Рассказать о требованиях к предмету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. 11 класс. – М.: Русское слово, 200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прочитать.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. Закон и прав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, его формы и структу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авовых нормах, правовой культу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 элементами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правовая система, прецедент, правовая норма, отрасль права, источники права, нормативный правовой акт, закон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ловарь по обществознанию.М., Просвещение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Основы государства и права. М., Дрофа, 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декларация прав человека 194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 Отв. ред. Лукашева Е.А. М.,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 М.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А., Хашимов Г.В. и др. Обществознание. Учебное пособие для поступающих в вузы.Челябинск, ЧелГУ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Право и экономика: 10-11 кл. М., Вита-пресс, 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 прочитать, ответить на вопросы. Купить Конституцию Р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истема и источники пра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в современной Ро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тодами и формами правосудия, особенностями правосудия в ССС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уд, Арбитражный суд, суд общей юрисдикции, мировой суд, истец, ответчик, присяжные заседатели, презумпция невиновности, кассация.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. выполнить практику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различные виды преступлений и дать понятие об ответственности за н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, преступление, наказание, административная ответственность, гражданско-правовая ответственность.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3 выписать основные понятия, выучить 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 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; закрепить навыки работы с нормативными текстами; развивать умение аргументировать свой выбор и свою пози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. прочита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 и граждани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 Подготовиться к зачёт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права 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 по предложенному план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дминистративного права 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сновными понятиями темы; закрепить основы правовой культуры; воспитать ответственность за совершаемое де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йское Федерации. Задачи и принципы уголовного пра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ступления и наказания в уголовном пра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лковать основные понятия темы, записать их в тетрад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 в 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обобщение по разделу </w:t>
            </w:r>
            <w:r>
              <w:rPr>
                <w:lang w:val="en-US"/>
              </w:rPr>
              <w:t>I</w:t>
            </w:r>
            <w:r>
              <w:rPr/>
              <w:t>. Тестир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 по изученному разделу. Выявить ошибки и предупредить 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(группа) «Закон и право в нашей стране».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>. Социальная система обществ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ть основные черты сословного строя, сущность классовой системы, описать образ жизни, доход, жилищные условия разных классовых сосло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, рабство, касты, сословия, классы, закрытое общество,, открытое общество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 к курсам права и обществознани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х  классов общеобразовательных учреждений. Международный Красный Крест. Российское общество Красного Креста. М., 2000 г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5 прочитать. Выучить основные понят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мобильности для различных социальных групп в об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, социальный статус, вертикальная мобильность, горизонтальная мобильность, каналы вертикальной мобильности.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 ответить на вопросы. Выполнить практику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зн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емейный кодек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ступления в брак, показать роль семьи в обществе как социального испы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брак, нуклеарная семья, расширенная семь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 выполнить практикум.</w:t>
            </w:r>
          </w:p>
          <w:p>
            <w:pPr>
              <w:pStyle w:val="Normal"/>
              <w:rPr/>
            </w:pPr>
            <w:r>
              <w:rPr/>
              <w:t>Создать проект «Я и моя семья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заимодейств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ущностью и формами социального взаимодействия; развивать умение давать оценку; воспитывать потребность в самореализации и саморазвитии лич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8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ротестное движ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.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9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. выполнить практику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. прочита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и противоправное повед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.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модулю «Социальная сфер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. Познакомить учащихся со строением общества и положением разных слоев, груп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нятие «общество» и «структура общества». Записать в тетрадь.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Глава </w:t>
            </w: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>. Культура и духовная жизн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понятие, виды, фун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культуре, духовным ценностя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 прочита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основа куль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ценность, мораль, этика, нравственность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.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чувства и моральное повед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ысоких, нравственных качеств, подавление моральных поро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, мораль, моральное поведение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ловарь по обществознанию.М., Просвещение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Н. Введение в социологию. 10-11 кл. М.,  Просвещение,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.М. и др. Основы культурологии. 10-11 кл.М., А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уров Н.В. Религии мира. 10-11 кл. М., Дрофа, 199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А.Е. Религии мира. 10-11 кл. М., АСТ, 199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. найти нормы поведения, закрепленные в Законах РФ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тегории и доброде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озитивных и негативных категорий. Воспитывать милосердие добра, справедливость, лучшие моральные кач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тегории, добродетели, добро, зло, долг, стыд, совесть, свобода, милосердие.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4</w:t>
            </w:r>
            <w:r>
              <w:rPr/>
              <w:t xml:space="preserve"> выполнить практику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удовольствие, героиз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ложительные и отрицательные черты счастья, удовольствия и гедонизма в чем их польза и вр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удовольствие, гедонизм.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. прочитать.</w:t>
            </w:r>
          </w:p>
          <w:p>
            <w:pPr>
              <w:pStyle w:val="Normal"/>
              <w:rPr/>
            </w:pPr>
            <w:r>
              <w:rPr/>
              <w:t>Создать проект «Моё счасть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 и равен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что на земле должны торжествовать справедливость и равен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, равенство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. ответить на вопрос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и мир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основными терминами и понятиями темы; формировать объективные и корректные представления о религии и её роли в истории человека и обществ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и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. прочита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ценности современной цивилиза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написанию ЕГЭ (пробного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 и тренинги ЕГЭ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человеческой психи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к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аботу, начатую на урок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человеческая психика. Влияние общества на лич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по модулю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модулю «Духовная сфер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(тестирование) по разделу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 по изученном разделу. Выявить ошибки и предупредить 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кум с. 133.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Глава</w:t>
            </w:r>
            <w:r>
              <w:rPr>
                <w:b/>
                <w:caps/>
                <w:lang w:val="en-US"/>
              </w:rPr>
              <w:t xml:space="preserve"> IV. Повторение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обобщить материал модулей; формировать умение вести дискуссию, выражать и отстаивать собственное мнение; развивать коммуникативные навыки учащих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лать работу, начатую на уроке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стом, тренинг ЕГЭ, часть 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ешать тесты. Подготовиться к написанию ЕГЭ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выполнение всего комплексного задания ЕГЭ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ы ЕГЭ по тем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 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7:00Z</dcterms:created>
  <dc:creator>Microsoft</dc:creator>
  <dc:description/>
  <cp:keywords/>
  <dc:language>en-US</dc:language>
  <cp:lastModifiedBy>Мокиина</cp:lastModifiedBy>
  <dcterms:modified xsi:type="dcterms:W3CDTF">2011-09-25T10:36:00Z</dcterms:modified>
  <cp:revision>7</cp:revision>
  <dc:subject/>
  <dc:title>Календарно-тематическое планирование по обществознанию</dc:title>
</cp:coreProperties>
</file>