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3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 «Основы безопасности жизнедеятельности» разработана на основ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 Российской Федерации от 29.12.2012 №273-ФЗ «Об образовании в Российской Федерации»;</w:t>
      </w:r>
    </w:p>
    <w:p>
      <w:pPr>
        <w:pStyle w:val="31"/>
        <w:widowControl w:val="false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чальное общее образование. Основное общее образование. / Министерство образования Российской Федерации. – М. 2004. – 221 с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8"/>
          <w:szCs w:val="28"/>
        </w:rPr>
        <w:t xml:space="preserve">Примерная программа основного общего образования по основам безопасности жизнедеятельности </w:t>
      </w:r>
      <w:hyperlink r:id="rId2">
        <w:r>
          <w:rPr>
            <w:rStyle w:val="InternetLink"/>
            <w:sz w:val="28"/>
            <w:szCs w:val="28"/>
          </w:rPr>
          <w:t>http://www.edu.ru/db/portal/obschee/</w:t>
        </w:r>
      </w:hyperlink>
      <w:r>
        <w:rPr>
          <w:sz w:val="28"/>
          <w:szCs w:val="28"/>
        </w:rPr>
        <w:t xml:space="preserve"> (Российское образование. Федеральный портал)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вторская программа. Основы безопасности жизнедеятельности. Программы для общеобразовательных учреждений. 5-11кл./В.Н. Латчук, С.К. Миронов, С.Н. Вангородский. –  М.: Дрофа, 2010. – 107,[5]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rPr>
          <w:bCs/>
          <w:color w:val="000000"/>
          <w:spacing w:val="-6"/>
          <w:sz w:val="28"/>
          <w:szCs w:val="28"/>
          <w:lang w:eastAsia="ar-SA"/>
        </w:rPr>
      </w:pPr>
      <w:r>
        <w:rPr>
          <w:bCs/>
          <w:color w:val="000000"/>
          <w:spacing w:val="-6"/>
          <w:sz w:val="28"/>
          <w:szCs w:val="28"/>
          <w:lang w:eastAsia="ar-SA"/>
        </w:rPr>
        <w:t>Федеральных перечней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на 2013/2014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 на 2013/2014 учебный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(Приказ №20 от 01.02.2012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  <w:tab w:val="left" w:pos="1080" w:leader="none"/>
        </w:tabs>
        <w:spacing w:lineRule="auto" w:line="288"/>
        <w:ind w:firstLine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зучение учебного предмета «ОБЖ» в 5-9 классах выделено по 1 часу в неделю (175 часов за 5 лет) из них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  <w:tab w:val="left" w:pos="1080" w:leader="none"/>
        </w:tabs>
        <w:spacing w:lineRule="auto" w:line="288"/>
        <w:ind w:firstLine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5 классе – 35 часов (компонент образовательного учреждения)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  <w:tab w:val="left" w:pos="1080" w:leader="none"/>
        </w:tabs>
        <w:spacing w:lineRule="auto" w:line="288"/>
        <w:ind w:firstLine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6 классе – 35 часов (компонент образовательного учреждения)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  <w:tab w:val="left" w:pos="1080" w:leader="none"/>
        </w:tabs>
        <w:spacing w:lineRule="auto" w:line="288"/>
        <w:ind w:firstLine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7 классе – 35 часов (компонент образовательного учреждения)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  <w:tab w:val="left" w:pos="1080" w:leader="none"/>
        </w:tabs>
        <w:spacing w:lineRule="auto" w:line="288"/>
        <w:ind w:firstLine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8 классе – 36 часов; (федеральный компонент)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  <w:tab w:val="left" w:pos="1080" w:leader="none"/>
        </w:tabs>
        <w:spacing w:lineRule="auto" w:line="288"/>
        <w:ind w:firstLine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9 классе – 34 часа (компонент образовательного учреждения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чая программа по «Основам Безопасности жизнедеятельности» 9 класс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34 часов(1 час в неделю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ного содержания используется:</w:t>
      </w:r>
    </w:p>
    <w:p>
      <w:pPr>
        <w:pStyle w:val="Normal"/>
        <w:shd w:fill="FFFFFF" w:val="clear"/>
        <w:ind w:firstLine="180"/>
        <w:rPr/>
      </w:pPr>
      <w:r>
        <w:rPr>
          <w:i/>
          <w:sz w:val="28"/>
          <w:szCs w:val="28"/>
        </w:rPr>
        <w:t>С. Н. Вангородский, М. И. Кузнецов, В. Н. Латчук, В. В. Марков</w:t>
      </w:r>
      <w:r>
        <w:rPr>
          <w:sz w:val="28"/>
          <w:szCs w:val="28"/>
        </w:rPr>
        <w:t>. Основы безопасности жизнедеятельности. 9 класс: учебник для общеобразовательных учреждений /— М.: Дрофа, 2010.</w:t>
      </w:r>
    </w:p>
    <w:p>
      <w:pPr>
        <w:pStyle w:val="Normal"/>
        <w:shd w:fill="FFFFFF" w:val="clear"/>
        <w:ind w:firstLine="180"/>
        <w:rPr/>
      </w:pPr>
      <w:r>
        <w:rPr>
          <w:i/>
          <w:iCs/>
          <w:sz w:val="28"/>
          <w:szCs w:val="28"/>
        </w:rPr>
        <w:t xml:space="preserve">Латчук В. Н., Марков В. В. </w:t>
      </w:r>
      <w:r>
        <w:rPr>
          <w:sz w:val="28"/>
          <w:szCs w:val="28"/>
        </w:rPr>
        <w:t>Основы безопас</w:t>
        <w:softHyphen/>
        <w:t>ности жизнедеятельности. 9 класс: методическое по</w:t>
        <w:softHyphen/>
        <w:t>собие. — М.: Дрофа, 2004.</w:t>
      </w:r>
    </w:p>
    <w:p>
      <w:pPr>
        <w:pStyle w:val="Normal"/>
        <w:shd w:fill="FFFFFF" w:val="clear"/>
        <w:ind w:firstLine="180"/>
        <w:rPr/>
      </w:pPr>
      <w:r>
        <w:rPr>
          <w:i/>
          <w:iCs/>
          <w:sz w:val="28"/>
          <w:szCs w:val="28"/>
        </w:rPr>
        <w:t xml:space="preserve">Миронов С. К. </w:t>
      </w:r>
      <w:r>
        <w:rPr>
          <w:sz w:val="28"/>
          <w:szCs w:val="28"/>
        </w:rPr>
        <w:t>Основы безопасности жизнеде</w:t>
        <w:softHyphen/>
        <w:t>ятельности. Методические рекомендации по исполь</w:t>
        <w:softHyphen/>
        <w:t>зованию учебников в учебном процессе, организован</w:t>
        <w:softHyphen/>
        <w:t>ном в соответствии с новым образовательным стан</w:t>
        <w:softHyphen/>
        <w:t>дартом. — М.: Дрофа, 2004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В.Н. Латчук, В.В. Марков, М.П. Фролов</w:t>
      </w:r>
      <w:r>
        <w:rPr>
          <w:sz w:val="28"/>
          <w:szCs w:val="28"/>
        </w:rPr>
        <w:t xml:space="preserve"> «Основы безопасности жизнедеятельности» Дидактические материалы - М.: Дрофа, 2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В.Н. Латчук, С.К. Миронов.</w:t>
      </w:r>
      <w:r>
        <w:rPr>
          <w:sz w:val="28"/>
          <w:szCs w:val="28"/>
        </w:rPr>
        <w:t xml:space="preserve"> Тетрадь для оценки качества знаний по основам безопасности жизнедеятельности.- М.: Дрофа, 2009.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Основы безопасности жизни»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Журнал «Основы безопасности жизнедеятельности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обенностей  программ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авторской программы  «Основы безопасности жизнедеятельности», разработанной В.Н. Латчуком (руководитель),  С.К. Мироновым, С.Н. Вангородским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 охране окружающей природной среды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 гражданской обороне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 безопасности дорожного движения» и др.</w:t>
      </w:r>
    </w:p>
    <w:p>
      <w:pPr>
        <w:pStyle w:val="Normal"/>
        <w:shd w:fill="FFFFFF" w:val="clear"/>
        <w:ind w:firstLine="180"/>
        <w:rPr/>
      </w:pPr>
      <w:r>
        <w:rPr>
          <w:i/>
          <w:sz w:val="28"/>
          <w:szCs w:val="28"/>
        </w:rPr>
        <w:t>В программе представлены два раздела, в каждом из которых выделены образовательные лин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8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Безопасность и защита человека в среде обитания» включает темы: «Правила безопасного по</w:t>
        <w:softHyphen/>
        <w:t>ведения в бытовой (городской) среде», «Правила безопасного поведения в социальной среде», «Прави</w:t>
        <w:softHyphen/>
        <w:t>ла безопасного поведения в чрезвычайных ситуаци</w:t>
        <w:softHyphen/>
        <w:t>ях», «Государственная система защиты и обеспече</w:t>
        <w:softHyphen/>
        <w:t>ния безопасности населения».</w:t>
      </w:r>
    </w:p>
    <w:p>
      <w:pPr>
        <w:pStyle w:val="Normal"/>
        <w:shd w:fill="FFFFFF" w:val="clear"/>
        <w:ind w:firstLine="18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ы медицинских знаний и здорово</w:t>
        <w:softHyphen/>
        <w:t>го образа жизни» предусматривает изучение тем: «Ос</w:t>
        <w:softHyphen/>
        <w:t>новы медицинских знаний» и «Основы здорового об</w:t>
        <w:softHyphen/>
        <w:t>раза жизни».</w:t>
      </w:r>
    </w:p>
    <w:p>
      <w:pPr>
        <w:pStyle w:val="Normal"/>
        <w:shd w:fill="FFFFFF" w:val="clear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ероприятий гражданской обороны по защите населения, проводимые в мирное врем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поведения школьников для предупреждения причин травматиз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своение основ медицинских знаний и правил оказания первой медицинской помощи, основ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ение изучения правил пожарной безопасности, действий учащихся при пож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ие с опасностями, угрожающими человеку в современной повседневной жизни, в опасных и чрезвычайных социаль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мерами по профилактике травм в школьном возра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ая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курса 9 класса – дать учащимся знания, умения, навыки выживания в различных жизненных ситу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, химия, биология.</w:t>
      </w:r>
    </w:p>
    <w:p>
      <w:pPr>
        <w:pStyle w:val="Normal"/>
        <w:shd w:fill="FFFFFF" w:val="clear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и защита человека в чрезвычайных ситуациях. (10ч)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защиты населения от послед</w:t>
        <w:softHyphen/>
        <w:t>ствий чрезвычайных ситуаций природного и техногенного характера. РСЧС, ее предназначе</w:t>
        <w:softHyphen/>
        <w:t>ние, структура и задачи.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гуманитарное право по защите населения. Правовая защита раненых, боль</w:t>
        <w:softHyphen/>
        <w:t>ных, медицинского персонала. Пропавшие без вести и погибшие. Военнопленные. Граждан</w:t>
        <w:softHyphen/>
        <w:t xml:space="preserve">ское население.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ления и виды преступлений. Общее понятие преступления. Возраст, с кото</w:t>
        <w:softHyphen/>
        <w:t>рого наступает уголовная ответственность. Особенности уголовной ответственности и нака</w:t>
        <w:softHyphen/>
        <w:t>зания несовершеннолетних. Поведение при попытке изнасилования и на</w:t>
        <w:softHyphen/>
        <w:t>сильственных действий сексуального характера. Правила профилактики и самозащиты от напа</w:t>
        <w:softHyphen/>
        <w:t>дения насильников и хулиганов. Правила пове</w:t>
        <w:softHyphen/>
        <w:t>дения, уменьшающие риск встречи с насильниками и хулиганами. Внешние признаки людей, способных совершать насильственные действ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амооценка поведения. Психологические приемы самозащиты. Методы защиты от нападения.  Элементарные способы самозащиты, допустимые пределы самообороны. Правила защиты от мошенников. Основные виды мошенничества, с которыми наиболее часто приходится встречаться в повседневной жизни.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Основные черты мошенника. </w:t>
      </w:r>
    </w:p>
    <w:p>
      <w:pPr>
        <w:pStyle w:val="Normal"/>
        <w:shd w:fill="FFFFFF" w:val="clear"/>
        <w:ind w:left="5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дицинских знаний и правила оказания первой медицинской помощи (8ч)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>Причины травматизма в школьном возрасте. Характеристика травм в школьном возрасте и пути их предотвращения.</w:t>
      </w:r>
    </w:p>
    <w:p>
      <w:pPr>
        <w:pStyle w:val="Normal"/>
        <w:shd w:fill="FFFFFF" w:val="clear"/>
        <w:ind w:left="43" w:right="82" w:hanging="0"/>
        <w:rPr>
          <w:sz w:val="28"/>
          <w:szCs w:val="28"/>
        </w:rPr>
      </w:pPr>
      <w:r>
        <w:rPr>
          <w:sz w:val="28"/>
          <w:szCs w:val="28"/>
        </w:rPr>
        <w:t>Меры по профилактике травм в школе: на заня</w:t>
        <w:softHyphen/>
        <w:t>тиях в кабинете физики при работе с электро</w:t>
        <w:softHyphen/>
        <w:t>приборами и электрооборудованием; на заняти</w:t>
        <w:softHyphen/>
        <w:t>ях в кабинете химии при работе с химическими веществами, на переменах.</w:t>
      </w:r>
    </w:p>
    <w:p>
      <w:pPr>
        <w:pStyle w:val="Normal"/>
        <w:shd w:fill="FFFFFF" w:val="clear"/>
        <w:ind w:left="43" w:right="82" w:hanging="0"/>
        <w:rPr>
          <w:sz w:val="28"/>
          <w:szCs w:val="28"/>
        </w:rPr>
      </w:pPr>
      <w:r>
        <w:rPr>
          <w:sz w:val="28"/>
          <w:szCs w:val="28"/>
        </w:rPr>
        <w:t>Меры по профилактике травм на занятиях фи</w:t>
        <w:softHyphen/>
        <w:t>зической культурой и спортом. Требования к спортивной одежде, обуви, инвентарю. Меры по профилактике травм в быту. Снижение риска получения травм в домашних условиях. Опасность получения травм во время пожара, ремонта, при обращении с электроприборами и газовыми плитами.</w:t>
      </w:r>
    </w:p>
    <w:p>
      <w:pPr>
        <w:pStyle w:val="Normal"/>
        <w:shd w:fill="FFFFFF" w:val="clear"/>
        <w:ind w:left="43" w:right="82" w:hanging="0"/>
        <w:rPr>
          <w:sz w:val="28"/>
          <w:szCs w:val="28"/>
        </w:rPr>
      </w:pPr>
      <w:r>
        <w:rPr>
          <w:sz w:val="28"/>
          <w:szCs w:val="28"/>
        </w:rPr>
        <w:t>Меры по профилактике травм на улицах и доро</w:t>
        <w:softHyphen/>
        <w:t>гах. Дорожно-транспортный травматизм.  Ос</w:t>
        <w:softHyphen/>
        <w:t>новные правила безопасного поведения на ули</w:t>
        <w:softHyphen/>
        <w:t>цах и дорогах.</w:t>
      </w:r>
    </w:p>
    <w:p>
      <w:pPr>
        <w:pStyle w:val="Normal"/>
        <w:shd w:fill="FFFFFF" w:val="clear"/>
        <w:ind w:left="43" w:right="82" w:hanging="0"/>
        <w:rPr>
          <w:sz w:val="28"/>
          <w:szCs w:val="28"/>
        </w:rPr>
      </w:pPr>
      <w:r>
        <w:rPr>
          <w:sz w:val="28"/>
          <w:szCs w:val="28"/>
        </w:rPr>
        <w:t>Характеристика различных видов травм и по</w:t>
        <w:softHyphen/>
        <w:t>вреждений. Причины, их вызывающие. Прави</w:t>
        <w:softHyphen/>
        <w:t>ла и способы оказания первой медицинской по</w:t>
        <w:softHyphen/>
        <w:t>мощи пострадавшему.</w:t>
      </w:r>
    </w:p>
    <w:p>
      <w:pPr>
        <w:pStyle w:val="Normal"/>
        <w:shd w:fill="FFFFFF" w:val="clear"/>
        <w:ind w:left="58" w:right="101" w:firstLine="5"/>
        <w:rPr>
          <w:sz w:val="28"/>
          <w:szCs w:val="28"/>
        </w:rPr>
      </w:pPr>
      <w:r>
        <w:rPr>
          <w:sz w:val="28"/>
          <w:szCs w:val="28"/>
        </w:rPr>
        <w:t>Характеристика причин, вызывающих потерю сознания. Признаки, с помощью которых можно определить состояние человека. Экстренная реанимационная помощь.</w:t>
      </w:r>
    </w:p>
    <w:p>
      <w:pPr>
        <w:pStyle w:val="Normal"/>
        <w:shd w:fill="FFFFFF" w:val="clear"/>
        <w:ind w:left="72" w:right="53" w:hanging="0"/>
        <w:rPr>
          <w:sz w:val="28"/>
          <w:szCs w:val="28"/>
        </w:rPr>
      </w:pPr>
      <w:r>
        <w:rPr>
          <w:sz w:val="28"/>
          <w:szCs w:val="28"/>
        </w:rPr>
        <w:t>Отработка навыков оказания помощи постра</w:t>
        <w:softHyphen/>
        <w:t xml:space="preserve">давшему при искуственной вентиляции легких и непрямом массаже сердца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дорового образа жизни (14ч)</w:t>
      </w:r>
    </w:p>
    <w:p>
      <w:pPr>
        <w:pStyle w:val="Normal"/>
        <w:shd w:fill="FFFFFF" w:val="clear"/>
        <w:ind w:left="72" w:right="53" w:hanging="0"/>
        <w:rPr>
          <w:sz w:val="28"/>
          <w:szCs w:val="28"/>
        </w:rPr>
      </w:pPr>
      <w:r>
        <w:rPr>
          <w:sz w:val="28"/>
          <w:szCs w:val="28"/>
        </w:rPr>
        <w:t>Здоровье человека. Критерии состояния и груп</w:t>
        <w:softHyphen/>
        <w:t>пы здоровья. Здоровье физическое и духовное. Понятие о резервах здоровья. Здоровье индиви</w:t>
        <w:softHyphen/>
        <w:t>дуальное и общественное. Факторы риска внеш</w:t>
        <w:softHyphen/>
        <w:t>ней и внутренней среды организма человека, их влияние на здоровье человека. Личная и общественная гигиена. Физиологические и психологические особенно</w:t>
        <w:softHyphen/>
        <w:t>сти организма подростка. Физиологическое развитие подростков. Психологическая уравно</w:t>
        <w:softHyphen/>
        <w:t>вешенность, ее значение для здоровья человека. Управление чувствами и эмоциями. Вредные привычки и их негативное влияние на здоровье. Табакокурение и его влияние на орга</w:t>
        <w:softHyphen/>
        <w:t>низм курящего, на здоровье его детей и окружа</w:t>
        <w:softHyphen/>
        <w:t>ющих людей.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>Алкоголь и его влияние на здоровье подростка. Алкоголь и репродуктивная функция мальчи</w:t>
        <w:softHyphen/>
        <w:t>ков и девочек. Профилактика разрушающего влияния алкоголя на здоровье учащихся. Наркомания, токсикомания и другие вредные привычки.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  <w:t>Половое просвещение учащихся и его роль в формировании здоровья. Знания о взаимоотно</w:t>
        <w:softHyphen/>
        <w:t xml:space="preserve">шениях полов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рактических навыков по пройденным темам и подготовка к проведению «Дня защиты детей» (2ч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в изложении материала допущены незначительные ошибки, нето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21"/>
        <w:tabs>
          <w:tab w:val="clear" w:pos="1540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«2» - основное содержание материала по вопросу не раскры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основ безопасности жизнедеятельности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/>
      </w:pPr>
      <w:r>
        <w:rPr>
          <w:b/>
          <w:sz w:val="28"/>
          <w:szCs w:val="28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случае необходимости в соответствующие службы экстр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тематическое планирование</w:t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>
          <w:trHeight w:val="760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аздела программы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ол-во ча-сов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 xml:space="preserve">Тип </w:t>
              <w:br/>
              <w:t>урока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Элементы </w:t>
              <w:br/>
              <w:t>содержания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 xml:space="preserve">Вид </w:t>
              <w:br/>
              <w:t>контроля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Элементы </w:t>
              <w:br/>
              <w:t>дополнительного содержани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56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Cs/>
              </w:rPr>
            </w:pPr>
            <w:r>
              <w:rPr>
                <w:b/>
                <w:bCs/>
              </w:rPr>
              <w:t xml:space="preserve">Раздел1. </w:t>
            </w:r>
            <w:r>
              <w:rPr>
                <w:bCs/>
              </w:rPr>
              <w:t>Безопасность и защита человека в чрезвычайных ситуация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Глава 1. </w:t>
            </w:r>
            <w:r>
              <w:rPr/>
              <w:t>Организация Единой госу</w:t>
              <w:softHyphen/>
              <w:t>дарственной системы предупрежде</w:t>
              <w:softHyphen/>
              <w:t>ния и ликвидации чрезвычайных ситуаций (РСЧС)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Цели и задачи РСЧС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Структура РСЧС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Цели и задачи  Единой государственной системы предупреждения и ликвидации чрезвычайных ситуаций (РСЧС). Основная цель создания системы. Функциональные подсистемы. Территориальные подсистемы. Координирующие органы РСЧС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Иметь представление о Единой государственной системы предупреждения и ликвидации чрезвычайных ситуаций (РСЧС)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 xml:space="preserve">Знать цели и задачи РСЧС.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 xml:space="preserve">ГО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П. 1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П. 1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Режимы функционирования РСЧС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Режим повседневной деятельности. Режим повышенной готовности. Режим ЧС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Знать режимы функционирования РСЧ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Ч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П. 1.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b/>
          <w:b/>
          <w:bCs/>
          <w:i/>
          <w:i/>
          <w:iCs/>
          <w:caps/>
        </w:rPr>
      </w:pPr>
      <w:r>
        <w:br w:type="page"/>
      </w:r>
      <w:r>
        <w:rPr>
          <w:b/>
          <w:bCs/>
          <w:i/>
          <w:iCs/>
          <w:caps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илы и средства ликвидации чрезвычайных ситуаций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илы и средства наблюдения и контроля. Силы ликвидации ЧС. Основные задачи авиации МЧС России. Федеральный закон «О защите населения и территорий от ЧС природного и техногенного характера»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Иметь представление о силах и средствах ликвидации ЧС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МЧ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Шойг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1.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2. </w:t>
            </w:r>
            <w:r>
              <w:rPr/>
              <w:t>Международное гумани</w:t>
              <w:softHyphen/>
              <w:t>тарное право. Защита жертв воору</w:t>
              <w:softHyphen/>
              <w:t>женных конфликтов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Определение МГП и сфера его примен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авовая защита раненых, больных и потерпевших кораблекрушение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Международное гуманитарное право. Основные документы МГП.  Правовая защита раненых, больных и потерпевших кораблекрушение. Основные требования МГП по защите раненых, больных и потерпевших кораблекрушение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основные документы МГП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Иметь представление о том, какая категория лиц находится по защитой МГП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5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Историческая справ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Медицинский и духовный персонал. Защита военнопленных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Медицинский персонал. Медицинские учреждения. Духовный персонал. Защита военнопленных. Комбатанты. Основные требования МГП по защите военнопленных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Иметь представление о том, какая категория лиц находится по защитой МГП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Историческая справ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Гражданское  населения. Ответственность за нарушение норм международного гуманитарного права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Гражданское население. Особая защита МГП. Ответственность за нарушение норм международного гуманитарного прав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Иметь представление о том, какая категория лиц находится по защитой МГП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об ответственности за нарушение норм МГП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итуационная задач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5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6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3. </w:t>
            </w:r>
            <w:r>
              <w:rPr/>
              <w:t>Безопасное поведение в криминогенных ситуациях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нятие преступления, виды и категории преступлений. Возраст, с которого наступает уголовная ответственность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нятие преступ-ления. Преступное поведение. Общест-венная опасность. Виды и категории преступлений. Возраст, с которого наступает уголовная ответственность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: понятие преступления; возраст наступления уголовной ответственности несовершеннолетних; виды наказаний  для несовершеннолетних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5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нвенция «О защите детей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головный кодек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Защита от мошенник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Мошенничество. Разновидности мошенничества. Как не стать жертвой мошенников? Что делать, если вы стали жертвой мошенников?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виды мошенничеств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Уметь избегать мошенников.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Жизненные пример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О безопасности девушек.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атегории лиц, представляющие опасность для девушек. Как не стать жертвой насилия. Правила поведения в случае нападения преступник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: соблюдать правила поведения, чтоб не стать жертвой насильника;  правила поведения в случае нападения преступник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оказывать сопротивление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Жизненные примеры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4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Психологические основы самозащиты в криминогенных ситуациях.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Элементарные способы самозащиты, допустимые приделы самообороны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Группы риска. Признаки неуязвимости. Правила поведения при встрече с хулиганом. Элементарные способы самозащиты, допустимые приделы самообороны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при встрече с хулиганом. Знать допустимые приделы самооборо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, что нет ничего дороже жизн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не провоцировать преступников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итуационная задач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5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30" w:leader="none"/>
        </w:tabs>
        <w:rPr/>
      </w:pPr>
      <w:r>
        <w:rPr/>
        <w:tab/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Cs/>
              </w:rPr>
              <w:t>Основы медицинских знаний и охрана здоровья детей</w:t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1. </w:t>
            </w:r>
            <w:r>
              <w:rPr>
                <w:bCs/>
              </w:rPr>
              <w:t>П</w:t>
            </w:r>
            <w:r>
              <w:rPr/>
              <w:t>рофилактика травм в старшем школьном возрасте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ичины травматизма в стар</w:t>
              <w:softHyphen/>
              <w:t>шем школьном возрасте и пути их предотвращени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равматизм. Виды травматизма. Травма. Травмы, характерные для подростков старшего школьного возраста, их причины. Предотвращение травм, характерные для подростков старшего школьного возраст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травмы, характерные для подростков старшего школьного возрас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Иметь представление о способах предотвращения травм характерных для подростков старшего школьного возраста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15 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Жизненные пример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1.1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96" w:hanging="0"/>
              <w:rPr/>
            </w:pPr>
            <w:r>
              <w:rPr/>
              <w:t>Безопасное поведение дом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Безопасное поведение в школе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Меры безопасности в домашних условиях. Опасность получения травмы во время пожара. Электричество. Осторожность на кухне, в ванной комнате. Уроки физики. Уроки химии. Правила поведения во время перемен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в домашних условиях, на уроках химии, физики и во время перемен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Б в кабинете химии, физики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1.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1.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96" w:right="134" w:hanging="0"/>
              <w:rPr/>
            </w:pPr>
            <w:r>
              <w:rPr/>
              <w:t>Безопасное поведение на заня</w:t>
              <w:softHyphen/>
              <w:t>тиях физкультурой и спорто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Безопасное поведение на ули</w:t>
              <w:softHyphen/>
              <w:t>це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96" w:right="134" w:hanging="0"/>
              <w:rPr/>
            </w:pPr>
            <w:r>
              <w:rPr/>
              <w:t>Безопасное поведение на заня</w:t>
              <w:softHyphen/>
              <w:t>тиях физкультурой и спорто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Неприятности на воде и их предотвращение. Дорожно-транспортное происшествие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Знать правила поведения на занятиях физкультурой и спортом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правила выживания пешеход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Соблюдать правила дорожного движения для пешеходов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авила дорожного движения для пешеход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1.4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1.5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</w:t>
            </w:r>
            <w:r>
              <w:rPr/>
              <w:t>2. Первая медицинская по</w:t>
              <w:softHyphen/>
              <w:t>мощь при травмах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офилактика осложнения ран. Асептика и антисептика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нятие раны.  Асептическая повязка. Антисептика (механическая, физическая, химическая, биологическая, и смешанная). Асептик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Иметь представление об антисептике и асептик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именение антисептических средств: перекись водорода, марганцовка, зеленка, йод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накладывать асептическую повязку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Наложение повязок на руку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right="134" w:hanging="0"/>
              <w:rPr/>
            </w:pPr>
            <w:r>
              <w:rPr/>
              <w:t>Травмы головы, позвоночника и сп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Нарушение нервной системы. Причины, признаки и симптомы травм головы и позвоночника. Первая помощь при травмах головы или позвоночника. Сотрясение головного мозга. Признаки и симптомы сотрясения головного мозга. Первая помощь. Боли в спине, признаки, симптомы, первая помощь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: признаки и симптомы травм головы и  позвоночника; признаки и симптомы сотрясения головного мозга;  признаки и симптомы повреждения сп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оказывать первую помощь при травм головы и  позвоночника; сотрясении головного мозга; повреждении спины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итуационные задач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3. </w:t>
            </w:r>
            <w:r>
              <w:rPr/>
              <w:t>Экстренная реанимацион</w:t>
              <w:softHyphen/>
              <w:t>ная помощь (оживление человека после внезапной остановки сердца и дыхания)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96" w:hanging="0"/>
              <w:rPr/>
            </w:pPr>
            <w:r>
              <w:rPr/>
              <w:t>Признаки жизни и смерт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екардиальный удар в об</w:t>
              <w:softHyphen/>
              <w:t>ласть грудины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линическая смерть. Определение признаков клинической смерти. Прекардианальный удар в область грудины, его нанесение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изнаки клинической смерт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определять признаки клинической смерт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Владеть навыком нанесения прекардианального удара в область грудины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(15 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линическая смерт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Непрямой массаж сердца. Искусственная вентиляция легких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следовательность действий при проведении непрямого массажа сердца. Техника непрямого массажа сердца.  Последовательность действий при проведении искусственной вентиляции легких. Техника искусственной вентиляции легких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Владеть навыками в выполнении прием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непрямого массажа сердца и искусственной вентиляции легких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итуационная задач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сердца и прекраще</w:t>
              <w:softHyphen/>
              <w:t>ние дыха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Определение пульса на сонной артерии. Остановка дыха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ервая помощь при остановки сердца, прекращении дыхания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Владеть навыками в выполнении приемов по оказанию экстренной реанимационной помощи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0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итуационная задач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5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Cs/>
              </w:rPr>
              <w:t>Основы здорового образа жизни</w:t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1. </w:t>
            </w:r>
            <w:r>
              <w:rPr/>
              <w:t>Основные понятия о здоро</w:t>
              <w:softHyphen/>
              <w:t>вье и здоровом образе жизни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доровье человека. Здоровый образ жизни - путь к достижению высокого уровня здо</w:t>
              <w:softHyphen/>
              <w:t>ровь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Духовное здоровье. Физическое здоровье. Социальное здоровье. Группы здоровья детей и подростков. Общественное здоровье. Индивидуальное здоровье. ЗОЖ - путь к достижению высокого уровня здо</w:t>
              <w:softHyphen/>
              <w:t>ровья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Иметь представление о составляющих здоровь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характеристики групп здоровья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Определение пульса и оценка общего состояния здоровья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110" w:right="67" w:firstLine="14"/>
              <w:rPr/>
            </w:pPr>
            <w:r>
              <w:rPr/>
              <w:t>Современные методы оздоров</w:t>
              <w:softHyphen/>
              <w:t>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акторы риска во внешней</w:t>
              <w:br/>
              <w:t>среде и внутренней среде организма</w:t>
              <w:br/>
              <w:t>человека. Их влияние на здоровье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110" w:right="67" w:firstLine="14"/>
              <w:rPr/>
            </w:pPr>
            <w:r>
              <w:rPr/>
              <w:t>Современные методы оздоров</w:t>
              <w:softHyphen/>
              <w:t>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Внешняя среда. Порог чувствительности. Физическое воздействие внешней среды. Факторы риска:  химические, биологические, социальные, психи-ческого характера. Внутренняя среда организм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способы укрепления и улучшения здоровья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актическая рабо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2. </w:t>
            </w:r>
            <w:r>
              <w:rPr/>
              <w:t>Личная гигиена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left="110" w:hanging="0"/>
              <w:rPr/>
            </w:pPr>
            <w:r>
              <w:rPr/>
              <w:t>Гигиена кож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Гигиена питани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Гигиена. Понятие «личная гигиена». Кожа человека её функции. Уход за кожей. Питание. Продукты животного и растительного происхождения. Совместимость продуктов. Суточное распределение пищевого рацион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гигиенические нормы пита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ухаживать за кожей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0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акты истории. Гиппокра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2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/>
            </w:pPr>
            <w:r>
              <w:rPr/>
              <w:t>Гигиена 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/>
            </w:pPr>
            <w:r>
              <w:rPr/>
              <w:t>Гигиена одежды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ункции воды. Химический состав воды. Функции одежды. Лучшие материалы для изготовления одежды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гигиенические нормы вод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очищать воду в домашних услов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Следить за одеждой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актическая рабо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Гигиена жилища. Гигиена индивидуального строительства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мпература. Влажность. Освещение. Гигиена индивидуального строительств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гигиенические требования к температуре, освещению и влажности в доме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ворческое зад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 5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6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</w:t>
            </w:r>
            <w:r>
              <w:rPr/>
              <w:t>3. Физиологические и психо</w:t>
              <w:softHyphen/>
              <w:t>логические особенности организма подростка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Физиологическое и психологи</w:t>
              <w:softHyphen/>
              <w:t>ческое развитие подростков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ериод полового созревания. Изменение мышечной массы подростков. Увеличение объема сердца. Изменение артериального давления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физиологические и психологические особенности организма подростка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0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итуационная задач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1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сихологичная уравновешенность в конфликтных ситуациях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нфликт ценностей. Конфликт интересов. Конфликт правил взаимодействия. Конструктивные и деструктивные конфликты. Правила поведения в конфликтных ситуациях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слушать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правильно вести себя в конфликтной ситуации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8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итуационная задач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77" w:right="106" w:hanging="0"/>
              <w:rPr/>
            </w:pPr>
            <w:r>
              <w:rPr/>
              <w:t>Управление чувствами и эмо</w:t>
              <w:softHyphen/>
              <w:t>ция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Общение с возбужденным собеседником. Как снять эмоциональное напряжение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допустимые приемы управления конфликто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снимать эмоциональное напряжение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итуационная задач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уицид и подросток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Самоубийство. Причины самоубийства. Депрессия. Помощь человеку,  который возможно может совершить самоубийство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причины суицид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, что жизнь – это самое дорогое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(5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Жизненные истор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оль взаимоотношений подростков в формировании репродуктивной функции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оль взаимоотношений</w:t>
              <w:br/>
              <w:t>подростков в формировании репродуктивной функции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емья и закон. Любовь безответная.  Ловушка влюбленности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о роли семьи в обществ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Иметь представление о «ловушках влюбленности» и правилах их избегания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емья – ячейка обществ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Глава 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>
                <w:b/>
                <w:bCs/>
              </w:rPr>
              <w:t xml:space="preserve">Глава 5. </w:t>
            </w:r>
            <w:r>
              <w:rPr/>
              <w:t>Факторы, разрушающие здоровье человека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потребление табака и его вли</w:t>
              <w:softHyphen/>
              <w:t>яние на здоровье человека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абакокурение. Состав табачного дыма. Стадии никотиновой зависимости. Влияние табакокурения на организм человек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Иметь представление о пагубном влиянии табакокурения на организм человека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История табакокурения в России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5.1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right="106" w:hanging="0"/>
              <w:rPr/>
            </w:pPr>
            <w:r>
              <w:rPr/>
              <w:t>Алкоголь, его влияние на орга</w:t>
              <w:softHyphen/>
              <w:t>низ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войства алкоголя. Пагубное влияние алкоголя на организм человека. Развитие алкоголизма. Пьянство. Похмельный синдром. Алгоритм оказания помощи при алкогольном отравлени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Иметь представление о пагубном влиянии употребления алкоголя на организм человек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алгоритм оказания помощи при алкогольном отравлен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0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ивной алкоголиз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5.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right="106" w:hanging="0"/>
              <w:rPr/>
            </w:pPr>
            <w:r>
              <w:rPr/>
              <w:t>Наркомания и токсикомания.</w:t>
              <w:br/>
              <w:t>Их последствия для здоровь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Основные признаки наркомании и токсикомании. Психическая зависимость. Физическая зависимость. Алгоритм оказания помощи при наркотическом отравлении. Алгоритм оказания помощи при  отравлении лекарственными препаратами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Иметь представление о пагубном влиянии употребления наркотических веществ на организм человек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 алгоритм оказания помощи при наркотическом отравлен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еть оказывать помощь при отравлении лекарственными препаратами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Видеофильм «Право на жизнь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5.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026"/>
        <w:gridCol w:w="1961"/>
        <w:gridCol w:w="735"/>
        <w:gridCol w:w="997"/>
        <w:gridCol w:w="2251"/>
        <w:gridCol w:w="2376"/>
        <w:gridCol w:w="1410"/>
        <w:gridCol w:w="1961"/>
        <w:gridCol w:w="1263"/>
        <w:gridCol w:w="696"/>
        <w:gridCol w:w="59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Обобщающий урок по разделу «Основы ЗОЖ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ОЖ - путь к достижению высокого уровня здо</w:t>
              <w:softHyphen/>
              <w:t>ровья. Гигиена. Конфликт. Факторы, разрушающие здоровье человек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основы ЗОЖ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Иметь представление о факторах, разрушающих здоровье человека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20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итуационные задач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аздел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Закрепление практических навыков по пройденным темам и подготовка к проведению «Дня защиты детей»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дготовка к проведению «Дня защиты детей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Экстренная реанимацион</w:t>
              <w:softHyphen/>
              <w:t>ная помощь (оживление человека после внезапной остановки сердца и дыхания). Эвакуация из здания. СИЗ органов дыхания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оказывать экстренная реанимацион</w:t>
              <w:softHyphen/>
              <w:t>ная помощь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Уметь правильно эвакуироваться из здания в различных ЧС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пользоваться СИЗ органов дыхания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Отработка действий в случае возникновения ЧС возможной в нашей местности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Эвакуация из здания. СИЗ органов дыха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Химические аварии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Уметь правильно эвакуироваться из здания в различных ЧС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пользоваться СИЗ органов дыхания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Ситуационные задач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obsch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9:00Z</dcterms:created>
  <dc:creator>GEG</dc:creator>
  <dc:description/>
  <cp:keywords/>
  <dc:language>en-US</dc:language>
  <cp:lastModifiedBy>Админ</cp:lastModifiedBy>
  <cp:lastPrinted>2013-09-25T21:25:00Z</cp:lastPrinted>
  <dcterms:modified xsi:type="dcterms:W3CDTF">2013-12-04T14:22:00Z</dcterms:modified>
  <cp:revision>6</cp:revision>
  <dc:subject/>
  <dc:title>Пояснительная записка</dc:title>
</cp:coreProperties>
</file>