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п.Владими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08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1134" w:right="1134" w:gutter="0" w:header="408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00" w:hanging="0"/>
        <w:rPr/>
      </w:pPr>
      <w:r>
        <w:rPr/>
        <w:t xml:space="preserve">Заместитель директора </w:t>
      </w:r>
    </w:p>
    <w:p>
      <w:pPr>
        <w:pStyle w:val="Normal"/>
        <w:ind w:left="700" w:hanging="0"/>
        <w:rPr/>
      </w:pPr>
      <w:r>
        <w:rPr/>
        <w:t>МБОУ СОШ п.Владимирский</w:t>
      </w:r>
    </w:p>
    <w:p>
      <w:pPr>
        <w:pStyle w:val="Normal"/>
        <w:ind w:left="700" w:hanging="0"/>
        <w:rPr/>
      </w:pPr>
      <w:r>
        <w:rPr/>
        <w:t>_______________ Р.З.Сатаева</w:t>
      </w:r>
    </w:p>
    <w:p>
      <w:pPr>
        <w:pStyle w:val="Normal"/>
        <w:ind w:left="700" w:hanging="0"/>
        <w:rPr/>
      </w:pPr>
      <w:r>
        <w:rPr/>
        <w:t>«____» ____________ 2013г.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0" w:hanging="0"/>
        <w:rPr/>
      </w:pPr>
      <w:r>
        <w:rPr/>
        <w:t>Директор МБОУ СОШ п.Владимирский</w:t>
      </w:r>
    </w:p>
    <w:p>
      <w:pPr>
        <w:pStyle w:val="Normal"/>
        <w:ind w:left="700" w:hanging="0"/>
        <w:rPr/>
      </w:pPr>
      <w:r>
        <w:rPr/>
        <w:t>_______________ И.А.Савенко</w:t>
      </w:r>
    </w:p>
    <w:p>
      <w:pPr>
        <w:pStyle w:val="Normal"/>
        <w:ind w:left="700" w:hanging="0"/>
        <w:rPr/>
      </w:pPr>
      <w:r>
        <w:rPr/>
        <w:t xml:space="preserve">Приказ № _______ </w:t>
      </w:r>
    </w:p>
    <w:p>
      <w:pPr>
        <w:pStyle w:val="Normal"/>
        <w:ind w:left="700" w:hanging="0"/>
        <w:rPr/>
      </w:pPr>
      <w:r>
        <w:rPr/>
        <w:t>от «____» ____________ 2013 г.</w:t>
      </w:r>
    </w:p>
    <w:p>
      <w:pPr>
        <w:sectPr>
          <w:type w:val="continuous"/>
          <w:pgSz w:w="11906" w:h="16838"/>
          <w:pgMar w:left="1134" w:right="1134" w:gutter="0" w:header="408" w:top="1134" w:footer="0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408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408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Cs/>
        </w:rPr>
        <w:t>курса</w:t>
      </w:r>
      <w:r>
        <w:rPr/>
        <w:t xml:space="preserve"> </w:t>
      </w:r>
      <w:r>
        <w:rPr>
          <w:bCs/>
        </w:rPr>
        <w:t>«Основы безопасности</w:t>
      </w:r>
      <w:r>
        <w:rPr/>
        <w:t xml:space="preserve"> </w:t>
      </w:r>
      <w:r>
        <w:rPr>
          <w:bCs/>
        </w:rPr>
        <w:t>жизнедеятельности» для учащихся 9 классов</w:t>
      </w:r>
      <w:r>
        <w:rPr/>
        <w:t xml:space="preserve"> </w:t>
      </w:r>
      <w:r>
        <w:rPr>
          <w:bCs/>
        </w:rPr>
        <w:t>школы № 169</w:t>
      </w:r>
      <w:r>
        <w:rPr/>
        <w:t xml:space="preserve"> является локальным и индивидуальным документом образовательного учреждения. Она показывает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а. Настоящая программа – это индивидуальный инструмент педагога, в котором он определяет наиболее оптимальные и эффективные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ind w:firstLine="708"/>
        <w:jc w:val="both"/>
        <w:rPr/>
      </w:pPr>
      <w:r>
        <w:rPr/>
        <w:t>Учащиеся 9-х классов школы примерно одинаковы в обучении и освоении учебного материала, поэтому данная программа едина для всех девятиклассников школьной паралл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программе реализованы требования Конститу</w:t>
        <w:softHyphen/>
        <w:t>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</w:t>
        <w:softHyphen/>
        <w:t>ности дорожного движения», «О радиационной бе</w:t>
        <w:softHyphen/>
        <w:t>зопасности населения», «О пожарной безопасности», «Об экологической безопасности», «О санитарно-эпи</w:t>
        <w:softHyphen/>
        <w:t>демиологическом благополучии населения», «Основы законодательства Российской Федерации об охране здоровья граждан», Концепции национальной безо</w:t>
        <w:softHyphen/>
        <w:t>пас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одготовлена с учетом требований федерального компонента государ</w:t>
        <w:softHyphen/>
        <w:t xml:space="preserve">ственного стандарта основного общего образования и на основе </w:t>
      </w:r>
      <w:r>
        <w:rPr>
          <w:bCs/>
        </w:rPr>
        <w:t>Программы курса</w:t>
      </w:r>
      <w:r>
        <w:rPr/>
        <w:t xml:space="preserve"> </w:t>
      </w:r>
      <w:r>
        <w:rPr>
          <w:bCs/>
        </w:rPr>
        <w:t>«Основы безопасности</w:t>
      </w:r>
      <w:r>
        <w:rPr/>
        <w:t xml:space="preserve"> </w:t>
      </w:r>
      <w:r>
        <w:rPr>
          <w:bCs/>
        </w:rPr>
        <w:t>жизнедеятельности» для учащихся 5–9 классов</w:t>
      </w:r>
      <w:r>
        <w:rPr/>
        <w:t xml:space="preserve"> </w:t>
      </w:r>
      <w:r>
        <w:rPr>
          <w:bCs/>
        </w:rPr>
        <w:t>общеобразовательных учреждений</w:t>
      </w:r>
      <w:r>
        <w:rPr/>
        <w:t xml:space="preserve"> (В.Н.Латчук, С.К.Миронов, С.Н.Вангородский. – М.: Дрофа, 2006) и учебника для общеобразовательных школ </w:t>
      </w:r>
      <w:r>
        <w:rPr>
          <w:bCs/>
        </w:rPr>
        <w:t>«Основы безопасности</w:t>
      </w:r>
      <w:r>
        <w:rPr/>
        <w:t xml:space="preserve"> </w:t>
      </w:r>
      <w:r>
        <w:rPr>
          <w:bCs/>
        </w:rPr>
        <w:t>жизнедеятельности. 9 класс» (авторы: С.Н.Вангородский, М.И.Кузнецов, В.Н.Латчук, В.В.Марков).</w:t>
      </w:r>
      <w:r>
        <w:rPr/>
        <w:t xml:space="preserve"> При разработке также использованы материалы Сбор</w:t>
        <w:softHyphen/>
        <w:t>ника нормативных документов Министерства образо</w:t>
        <w:softHyphen/>
        <w:t>вания Российской Федерации «Основы безопасности жизнедеятельности» (сост. Э.Д.Днепров, A.Г.Аркадьев. – М.: Дрофа, 2004), Сборника  «Оценка качества подготовки выпускников основ</w:t>
        <w:softHyphen/>
        <w:t>ной школы по основам безопасности жизнедеятель</w:t>
        <w:softHyphen/>
        <w:t>ности»  (авт.-сост. Г.А.Колодницкий, В.Н.Латчук, B.В.Марков и др. – М.: Дрофа, 2002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учебного курса явля</w:t>
        <w:softHyphen/>
        <w:t>ется –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Ориента</w:t>
        <w:softHyphen/>
        <w:t>ция курса ОБЖ на личную безопасность отвечает бук</w:t>
        <w:softHyphen/>
        <w:t>ве и духу Федерального закона РФ «О безопасности», который ставит на первое место обеспечение безопас</w:t>
        <w:softHyphen/>
        <w:t>ности личности. В связи с этим логика построения программы заключается в том, чтобы школьники на</w:t>
        <w:softHyphen/>
        <w:t xml:space="preserve">учились правильно оценивать обстановку и умело действовать в системе следующих понятий: </w:t>
      </w:r>
      <w:r>
        <w:rPr>
          <w:iCs/>
        </w:rPr>
        <w:t>опас</w:t>
        <w:softHyphen/>
        <w:t xml:space="preserve">ность </w:t>
      </w:r>
      <w:r>
        <w:rPr/>
        <w:t xml:space="preserve">→ </w:t>
      </w:r>
      <w:r>
        <w:rPr>
          <w:iCs/>
        </w:rPr>
        <w:t xml:space="preserve">причина опасности </w:t>
      </w:r>
      <w:r>
        <w:rPr/>
        <w:t xml:space="preserve">→ </w:t>
      </w:r>
      <w:r>
        <w:rPr>
          <w:iCs/>
        </w:rPr>
        <w:t xml:space="preserve">последствие опасности </w:t>
      </w:r>
      <w:r>
        <w:rPr/>
        <w:t xml:space="preserve">→ </w:t>
      </w:r>
      <w:r>
        <w:rPr>
          <w:iCs/>
        </w:rPr>
        <w:t xml:space="preserve">действие. </w:t>
      </w:r>
    </w:p>
    <w:p>
      <w:pPr>
        <w:pStyle w:val="Normal"/>
        <w:ind w:firstLine="709"/>
        <w:jc w:val="both"/>
        <w:rPr/>
      </w:pPr>
      <w:r>
        <w:rPr/>
        <w:t>В предметной ориентации про</w:t>
        <w:softHyphen/>
        <w:t>грамма нацеливает педагогический процесс на реше</w:t>
        <w:softHyphen/>
        <w:t xml:space="preserve">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1000" w:leader="none"/>
        </w:tabs>
        <w:autoSpaceDE w:val="false"/>
        <w:jc w:val="both"/>
        <w:rPr/>
      </w:pPr>
      <w:r>
        <w:rPr>
          <w:i/>
        </w:rPr>
        <w:t>освоение</w:t>
      </w:r>
      <w:r>
        <w:rPr/>
        <w:t xml:space="preserve">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 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  <w:tab w:val="left" w:pos="1100" w:leader="none"/>
        </w:tabs>
        <w:autoSpaceDE w:val="false"/>
        <w:jc w:val="both"/>
        <w:rPr/>
      </w:pPr>
      <w:r>
        <w:rPr>
          <w:i/>
        </w:rPr>
        <w:t>воспитание</w:t>
      </w:r>
      <w:r>
        <w:rPr/>
        <w:t xml:space="preserve">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  <w:tab w:val="left" w:pos="1100" w:leader="none"/>
        </w:tabs>
        <w:autoSpaceDE w:val="false"/>
        <w:jc w:val="both"/>
        <w:rPr/>
      </w:pPr>
      <w:r>
        <w:rPr>
          <w:i/>
        </w:rPr>
        <w:t>обучение</w:t>
      </w:r>
      <w:r>
        <w:rPr/>
        <w:t xml:space="preserve"> учащихся умению предвидеть потенци</w:t>
        <w:softHyphen/>
        <w:t>альные опасности и правильно действовать в случае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</w:t>
      </w:r>
    </w:p>
    <w:p>
      <w:pPr>
        <w:pStyle w:val="Normal"/>
        <w:ind w:firstLine="709"/>
        <w:jc w:val="both"/>
        <w:rPr/>
      </w:pPr>
      <w:r>
        <w:rPr/>
        <w:t>Программа состоит из трех раздел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зопасного по</w:t>
        <w:softHyphen/>
        <w:t>ведения в бытовой (городской) среде», «Правила бе</w:t>
        <w:softHyphen/>
        <w:t>зопасного поведения в природной среде», «Правила безопасного поведения в социаль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III </w:t>
      </w:r>
      <w:r>
        <w:rPr/>
        <w:t>«Урок безопасности» содержит темы: по правилам поведения в чрезвычайных ситуациях различного характера, по правилам дорожного движения и профилактике детского дорожно-транспортного травматизма, по соблюдению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При изучении данных разделов девятиклассники получают зна</w:t>
        <w:softHyphen/>
        <w:t>ния об опасных и экстремальных ситуациях в быто</w:t>
        <w:softHyphen/>
        <w:t>вой (городской), природной и социальной среде, о чрезвычайных ситуациях природного, техногенного и экологического характера, их последствиях и ме</w:t>
        <w:softHyphen/>
        <w:t>роприятиях, проводимых государством по защите на</w:t>
        <w:softHyphen/>
        <w:t>селения. Большое внимание уделено формиро</w:t>
        <w:softHyphen/>
        <w:t>ванию здорового образа жизни и профилактике вред</w:t>
        <w:softHyphen/>
        <w:t>ных привычек, изучению приемов оказания первой медицинской помощи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учебных умений и навы</w:t>
        <w:softHyphen/>
        <w:t>ков, универсальных способов деятельности и ключе</w:t>
        <w:softHyphen/>
        <w:t>вых компетенций по следующи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  <w:tab w:val="left" w:pos="1000" w:leader="none"/>
        </w:tabs>
        <w:ind w:left="0" w:firstLine="709"/>
        <w:jc w:val="both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34 учебных часа, из расчета 1 час </w:t>
      </w:r>
      <w:r>
        <w:rPr>
          <w:spacing w:val="-6"/>
        </w:rPr>
        <w:t>в неделю. Отличительной особенностью рабочей программы по сравнению с примерной программой является структурная перестановка порядка изучения тем и расширение содержания учебного материала добавлением раздела «Урок безопасности»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Курс </w:t>
      </w:r>
      <w:r>
        <w:rPr/>
        <w:t>предусматрива</w:t>
        <w:softHyphen/>
        <w:t>ет использование учебно-методического комплекта, включающего учебники и учеб</w:t>
        <w:softHyphen/>
        <w:t>ные пособия, методические и учебно-методические пособия, учебные наглядные и электронные пособия и осуществляется в соответствии с учебно-тематическими планами, в результате изучения которых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Ученик 9 класса должен </w:t>
      </w:r>
      <w:r>
        <w:rPr>
          <w:b/>
          <w:iCs/>
        </w:rPr>
        <w:t>знать и понима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99" w:leader="none"/>
          <w:tab w:val="left" w:pos="1000" w:leader="none"/>
          <w:tab w:val="left" w:pos="2100" w:leader="none"/>
        </w:tabs>
        <w:autoSpaceDE w:val="false"/>
        <w:ind w:left="0" w:firstLine="700"/>
        <w:jc w:val="both"/>
        <w:rPr>
          <w:iCs/>
        </w:rPr>
      </w:pPr>
      <w:r>
        <w:rPr/>
        <w:t>Организацию единой государственной системы предупреждения и ликвидации чрезвычайных ситуаций</w:t>
      </w:r>
      <w:r>
        <w:rPr>
          <w:iCs/>
        </w:rPr>
        <w:t xml:space="preserve"> и м</w:t>
      </w:r>
      <w:r>
        <w:rPr/>
        <w:t>еждународное гуманитарное прав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99" w:leader="none"/>
          <w:tab w:val="left" w:pos="1000" w:leader="none"/>
          <w:tab w:val="left" w:pos="2100" w:leader="none"/>
        </w:tabs>
        <w:autoSpaceDE w:val="false"/>
        <w:ind w:left="0" w:firstLine="700"/>
        <w:jc w:val="both"/>
        <w:rPr>
          <w:iCs/>
        </w:rPr>
      </w:pPr>
      <w:r>
        <w:rPr>
          <w:iCs/>
        </w:rPr>
        <w:t>Правила безопасного поведения в</w:t>
      </w:r>
      <w:r>
        <w:rPr/>
        <w:t xml:space="preserve"> </w:t>
      </w:r>
      <w:r>
        <w:rPr>
          <w:iCs/>
        </w:rPr>
        <w:t>криминогенных ситуациях и п</w:t>
      </w:r>
      <w:r>
        <w:rPr/>
        <w:t xml:space="preserve">сихологические основы самозащиты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  <w:tab w:val="left" w:pos="2100" w:leader="none"/>
        </w:tabs>
        <w:ind w:left="0" w:firstLine="700"/>
        <w:jc w:val="both"/>
        <w:rPr/>
      </w:pPr>
      <w:r>
        <w:rPr>
          <w:iCs/>
        </w:rPr>
        <w:t>Правила оказания экстренной медицинской помощи</w:t>
      </w:r>
      <w:r>
        <w:rPr/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  <w:tab w:val="left" w:pos="2100" w:leader="none"/>
        </w:tabs>
        <w:ind w:left="0" w:firstLine="700"/>
        <w:jc w:val="both"/>
        <w:rPr/>
      </w:pPr>
      <w:r>
        <w:rPr/>
        <w:t>Основные понятия о здоровом образе жизни и факторы, разрушающие здоровье челове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  <w:tab w:val="left" w:pos="2100" w:leader="none"/>
        </w:tabs>
        <w:ind w:left="0" w:firstLine="700"/>
        <w:jc w:val="both"/>
        <w:rPr/>
      </w:pPr>
      <w:r>
        <w:rPr/>
        <w:t>Правила поведения</w:t>
      </w:r>
      <w:r>
        <w:rPr>
          <w:iCs/>
        </w:rPr>
        <w:t xml:space="preserve"> в чрезвычайных ситуациях, произошедших в результате террористических ак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  <w:tab w:val="left" w:pos="2100" w:leader="none"/>
        </w:tabs>
        <w:ind w:left="0" w:firstLine="700"/>
        <w:jc w:val="both"/>
        <w:rPr/>
      </w:pPr>
      <w:r>
        <w:rPr/>
        <w:t>Правила поведения пешехода, пассажи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0" w:leader="none"/>
          <w:tab w:val="left" w:pos="2100" w:leader="none"/>
        </w:tabs>
        <w:ind w:left="0" w:firstLine="700"/>
        <w:jc w:val="both"/>
        <w:rPr/>
      </w:pPr>
      <w:r>
        <w:rPr/>
        <w:t>Правила пожарной безопасности в школе, дома и в лесу.</w:t>
      </w:r>
    </w:p>
    <w:p>
      <w:pPr>
        <w:pStyle w:val="Normal"/>
        <w:tabs>
          <w:tab w:val="clear" w:pos="708"/>
          <w:tab w:val="left" w:pos="1000" w:leader="none"/>
        </w:tabs>
        <w:ind w:left="709" w:hanging="0"/>
        <w:jc w:val="both"/>
        <w:rPr>
          <w:b/>
          <w:b/>
        </w:rPr>
      </w:pPr>
      <w:r>
        <w:rPr>
          <w:b/>
        </w:rPr>
        <w:t>Ученик 9 класса должен уметь</w:t>
      </w:r>
      <w:r>
        <w:rPr>
          <w:b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iCs/>
        </w:rPr>
        <w:t xml:space="preserve">Правильно действовать </w:t>
      </w:r>
      <w:r>
        <w:rPr/>
        <w:t xml:space="preserve">при угрозе возникновения различных видов </w:t>
      </w:r>
      <w:r>
        <w:rPr>
          <w:iCs/>
        </w:rPr>
        <w:t>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iCs/>
        </w:rPr>
        <w:t>Использовать средства индивидуальной защиты</w:t>
      </w:r>
      <w:r>
        <w:rPr/>
        <w:t xml:space="preserve"> при чрезвычайных ситуациях различ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iCs/>
        </w:rPr>
      </w:pPr>
      <w:r>
        <w:rPr>
          <w:iCs/>
        </w:rPr>
        <w:t>Оказывать первую медицинскую помощь при травмах.</w:t>
      </w:r>
    </w:p>
    <w:p>
      <w:pPr>
        <w:pStyle w:val="Normal"/>
        <w:ind w:firstLine="720"/>
        <w:jc w:val="both"/>
        <w:rPr/>
      </w:pPr>
      <w:r>
        <w:rPr/>
        <w:t>В основу педагогического процесса заложены следующие формы организации учебной деятельности: комбинированный урок, урок-лекция, урок-практикум, урок закрепления знаний, умений и навыков. 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Повышению качества обучения в значительной степени способствует правильная организация проверки, учета и контроля знаний учащихся. По предмету ОБЖ предусмотр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Тематические зач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Тематическое бумажное или компьютерное тестир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стные ответы, с использованием иллюстративного материа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исьменные ответы по индивидуальным карточкам-задан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Итоговые контрольные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Индивидуальные работы учащихся (доклады, рефераты, мультимедийные проекты)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Итоговый и промежуточный контроль знаний обучающихся осуществля</w:t>
        <w:softHyphen/>
      </w:r>
      <w:r>
        <w:rPr>
          <w:spacing w:val="-5"/>
        </w:rPr>
        <w:t>ется в виде тестирования.</w:t>
      </w:r>
    </w:p>
    <w:p>
      <w:pPr>
        <w:pStyle w:val="Normal"/>
        <w:autoSpaceDE w:val="false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(В УЧЕБНЫХ ЧАСАХ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7196"/>
        <w:gridCol w:w="817"/>
        <w:gridCol w:w="817"/>
        <w:gridCol w:w="817"/>
      </w:tblGrid>
      <w:tr>
        <w:trPr>
          <w:trHeight w:val="3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разделов и т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а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и защита человека в среде обит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безопасного поведения в социальной сре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в криминогенных ситу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ческие основы самозащиты в криминогенных ситу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безопасного поведения в чрезвычайных ситу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при нарушении экологического</w:t>
            </w:r>
          </w:p>
          <w:p>
            <w:pPr>
              <w:pStyle w:val="Normal"/>
              <w:rPr/>
            </w:pPr>
            <w:r>
              <w:rPr/>
              <w:t>равновесия в местах прожи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система защи</w:t>
              <w:softHyphen/>
              <w:t>ты и обеспечения безопасности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ое гуманитарное пра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жертв вооруженных конфли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</w:t>
              <w:softHyphen/>
              <w:t>ских знаний и здорового образа жиз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травмах и поврежд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острых состоя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, укрепляющие здоровье чело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, разрушающие здоровье чело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равм в школьном возра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безопасности по правилам поведения в Ч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безопасности по ПДД и профилактике детского дорожно-транспортного травматиз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безопасности по соблюдению правил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</w:rPr>
        <w:t>1.</w:t>
        <w:tab/>
        <w:t>Безопасность и защита человека в чрезвычайных ситуациях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</w:rPr>
      </w:pPr>
      <w:r>
        <w:rPr>
          <w:b/>
          <w:i/>
        </w:rPr>
        <w:t>1.1</w:t>
        <w:tab/>
        <w:t>Правила безопасного поведения в социальной сред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iCs/>
          <w:u w:val="single"/>
        </w:rPr>
      </w:pPr>
      <w:r>
        <w:rPr>
          <w:iCs/>
          <w:u w:val="single"/>
        </w:rPr>
        <w:t>1.1.1</w:t>
        <w:tab/>
        <w:t xml:space="preserve">Правила безопасного поведения в криминогенных ситуациях </w:t>
      </w:r>
      <w:r>
        <w:rPr>
          <w:u w:val="single"/>
        </w:rPr>
        <w:t>(4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iCs/>
          <w:u w:val="single"/>
        </w:rPr>
      </w:pPr>
      <w:r>
        <w:rPr/>
        <w:t>1.1.1.1</w:t>
        <w:tab/>
        <w:t xml:space="preserve">Понятие о преступлении. Виды и категории преступлений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1.1.2</w:t>
        <w:tab/>
        <w:t>Возраст, с которого наступает уголов</w:t>
        <w:softHyphen/>
        <w:t xml:space="preserve">ная ответственность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1.1.3</w:t>
        <w:tab/>
        <w:t xml:space="preserve">Защита от мошенников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1.1.4</w:t>
        <w:tab/>
        <w:t xml:space="preserve">О безопасности девушек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u w:val="single"/>
        </w:rPr>
        <w:t>1.1.2</w:t>
        <w:tab/>
        <w:t>Психологические основы самозащиты в криминогенных ситуациях.</w:t>
      </w:r>
      <w:r>
        <w:rPr>
          <w:iCs/>
          <w:u w:val="single"/>
        </w:rPr>
        <w:t xml:space="preserve"> </w:t>
      </w:r>
      <w:r>
        <w:rPr>
          <w:u w:val="single"/>
        </w:rPr>
        <w:t>(2 часа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1.2.1</w:t>
        <w:tab/>
        <w:t xml:space="preserve">Психологические приемы самозащиты. Понятие о самозащите. Самооценка поведения. Правила тренировки уверенности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1.2.2</w:t>
        <w:tab/>
        <w:t>Что следует пред</w:t>
        <w:softHyphen/>
        <w:t>принять, если конфликт неизбежен. Что не рекоменду</w:t>
        <w:softHyphen/>
        <w:t>ется делать при конфликте. Психологическое воздей</w:t>
        <w:softHyphen/>
        <w:t xml:space="preserve">ствие на насильника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2</w:t>
        <w:tab/>
        <w:t>Правила безопасного поведения в чрезвычайных ситу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u w:val="single"/>
        </w:rPr>
        <w:t>1.2.1</w:t>
        <w:tab/>
      </w:r>
      <w:r>
        <w:rPr>
          <w:iCs/>
          <w:u w:val="single"/>
        </w:rPr>
        <w:t xml:space="preserve">Правила безопасного поведения при нарушении экологического равновесия в местах проживания </w:t>
      </w:r>
      <w:r>
        <w:rPr>
          <w:u w:val="single"/>
        </w:rPr>
        <w:t>(1 час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u w:val="single"/>
        </w:rPr>
      </w:pPr>
      <w:r>
        <w:rPr/>
        <w:t>1.2.1.1</w:t>
        <w:tab/>
        <w:t>Жизнедеятельность человека и состояние при</w:t>
        <w:softHyphen/>
        <w:t>родной среды. Влияние деятельности человека на окружающую сре</w:t>
        <w:softHyphen/>
        <w:t>ду. Биосфера и человек. Понятие о чрезвычайной ситуации экологического характера. Классификация чрезвычайных ситуаций экологического характера. Источники загрязнения окружающей среды и их классификаци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u w:val="single"/>
        </w:rPr>
      </w:pPr>
      <w:r>
        <w:rPr>
          <w:b/>
          <w:i/>
        </w:rPr>
        <w:t>1.3</w:t>
        <w:tab/>
        <w:t>Государственная система защи</w:t>
        <w:softHyphen/>
        <w:t>ты и обеспечения безопасности населени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u w:val="single"/>
        </w:rPr>
      </w:pPr>
      <w:r>
        <w:rPr>
          <w:u w:val="single"/>
        </w:rPr>
        <w:t>1.3.1</w:t>
        <w:tab/>
        <w:t>Организация единой государственной системы предупреждения и ликвидации чрезвычайных ситуаций (РСЧС) (6 часов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/>
        <w:t>1.3.1.1</w:t>
        <w:tab/>
        <w:t>Цели и задачи РСЧС. Структура РСЧС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3.1.2</w:t>
        <w:tab/>
        <w:t>Режимы функционирования РСЧС. Силы и средства ликвидации ЧС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3.1.3</w:t>
        <w:tab/>
        <w:t>Защита населения при угрозе нападения противника. Эвакуаци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3.1.4</w:t>
        <w:tab/>
        <w:t>Использование различных укрытий и защитных сооружений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3.1.5</w:t>
        <w:tab/>
        <w:t>Средства индивидуальной защиты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3.1.6</w:t>
        <w:tab/>
        <w:t>Учебно-тренировочное занятие по эвакуации обучающихся при угрозе возникновения различных видов чрезвычайных ситуаци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4</w:t>
        <w:tab/>
        <w:t>Международное гуманитарное право. Защита жертв вооруженных конфликто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u w:val="single"/>
        </w:rPr>
      </w:pPr>
      <w:r>
        <w:rPr>
          <w:u w:val="single"/>
        </w:rPr>
        <w:t>1.4.1</w:t>
        <w:tab/>
        <w:t>Международное гуманитарное право. Защита жертв вооруженных конфликтов (1 час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1.4.1.1</w:t>
        <w:tab/>
        <w:t>Определение международного гуманитарного права и сфер его применения Правовая защита раненых, больных и потерпевших кораблекрушение. Медицинский и духовный персонал. Защита военнопленных. Гражданское население. Ответственность за нарушение норм международного гуманитарного прав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2.</w:t>
        <w:tab/>
        <w:t>Основы медицин</w:t>
        <w:softHyphen/>
        <w:t>ских знаний и здорового образа жизн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2.1</w:t>
        <w:tab/>
        <w:t>Профилактика травм в старшем школьном возраст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u w:val="single"/>
        </w:rPr>
      </w:pPr>
      <w:r>
        <w:rPr>
          <w:u w:val="single"/>
        </w:rPr>
        <w:t>2.1.1</w:t>
        <w:tab/>
        <w:t>Первая медицинская помощь при травмах и повреждениях (3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1.1.1</w:t>
        <w:tab/>
      </w:r>
      <w:r>
        <w:rPr>
          <w:iCs/>
        </w:rPr>
        <w:t>Профилактика осложнений ран. Ацептика и антисептик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iCs/>
        </w:rPr>
      </w:pPr>
      <w:r>
        <w:rPr>
          <w:iCs/>
        </w:rPr>
        <w:t>2.1.1.2</w:t>
        <w:tab/>
        <w:t>Травмы головы, позвоночника и спины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1.1.3</w:t>
        <w:tab/>
        <w:t>Практическая работа по теме «Первая медицинская помощь при травмах и повреждениях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u w:val="single"/>
        </w:rPr>
        <w:t>2.1.2</w:t>
        <w:tab/>
      </w:r>
      <w:r>
        <w:rPr>
          <w:iCs/>
          <w:u w:val="single"/>
        </w:rPr>
        <w:t xml:space="preserve">Экстренная реанимационная помощь </w:t>
      </w:r>
      <w:r>
        <w:rPr>
          <w:u w:val="single"/>
        </w:rPr>
        <w:t>(3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1.2.1</w:t>
        <w:tab/>
        <w:t>Признаки жизни и смерти. Прекардиальный удар в область грудины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1.2.2</w:t>
        <w:tab/>
        <w:t>Непрямой массаж сердца. Искусственная вентиляция легких. Остановка сердца и прекращение дых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.2.3</w:t>
        <w:tab/>
        <w:tab/>
        <w:t>Практическая работа по теме «Экстренная реанимационная помощь»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</w:rPr>
      </w:pPr>
      <w:r>
        <w:rPr>
          <w:b/>
          <w:i/>
        </w:rPr>
        <w:t>2.2</w:t>
        <w:tab/>
        <w:t>Основы здорового образа жизни.</w:t>
      </w:r>
    </w:p>
    <w:p>
      <w:pPr>
        <w:pStyle w:val="Normal"/>
        <w:tabs>
          <w:tab w:val="clear" w:pos="708"/>
          <w:tab w:val="left" w:pos="1000" w:leader="none"/>
        </w:tabs>
        <w:rPr>
          <w:u w:val="single"/>
        </w:rPr>
      </w:pPr>
      <w:r>
        <w:rPr>
          <w:u w:val="single"/>
        </w:rPr>
        <w:t>2.2.1</w:t>
        <w:tab/>
        <w:t xml:space="preserve">Факторы, укрепляющие здоровье человека (3 часа)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2.1.1</w:t>
        <w:tab/>
        <w:t>Основные понятия о здоровье и здоровом образе жизни. Здоровье человека. Здоровый образ жизни – путь к достижению высокого уровня здоровья. Современные методы оздоровления. Факторы риска во внешней среде и внутренней среде организма человека. Их влияние на здоровье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2.1.2</w:t>
        <w:tab/>
        <w:t>Личная гигиена. Гигиена кожи, питания, воды, одежды, жилища, индивидуального строительства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2.2.1.3 </w:t>
        <w:tab/>
        <w:t>Физиологические и психологические особенности организма подростка. Психологическая уравновешенность в конфликтных ситуациях. Управление чувствами и эмоциями. Суицид и подросток. Влюбленность. Сексуальность. Сексуальные отношения.</w:t>
      </w:r>
    </w:p>
    <w:p>
      <w:pPr>
        <w:pStyle w:val="Normal"/>
        <w:tabs>
          <w:tab w:val="clear" w:pos="708"/>
          <w:tab w:val="left" w:pos="1000" w:leader="none"/>
        </w:tabs>
        <w:rPr>
          <w:u w:val="single"/>
        </w:rPr>
      </w:pPr>
      <w:r>
        <w:rPr>
          <w:u w:val="single"/>
        </w:rPr>
        <w:t xml:space="preserve">2.2.2 </w:t>
        <w:tab/>
        <w:t>Факторы, разрушающие здоровье человека (3 часа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2.2.2.1 </w:t>
        <w:tab/>
        <w:t xml:space="preserve">Употребление табака и его влияние на здоровье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2.2.2</w:t>
        <w:tab/>
        <w:t>Алкоголь, его влияние на организм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2.2.3</w:t>
        <w:tab/>
        <w:t>Наркомания и токсикомания. Их последствия для здоровья.</w:t>
      </w:r>
    </w:p>
    <w:p>
      <w:pPr>
        <w:pStyle w:val="Normal"/>
        <w:tabs>
          <w:tab w:val="clear" w:pos="708"/>
          <w:tab w:val="left" w:pos="1000" w:leader="none"/>
        </w:tabs>
        <w:rPr>
          <w:u w:val="single"/>
        </w:rPr>
      </w:pPr>
      <w:r>
        <w:rPr>
          <w:u w:val="single"/>
        </w:rPr>
        <w:t>2.2.3</w:t>
        <w:tab/>
        <w:t>Профилактика травм в школьном возрасте (2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2.3.1</w:t>
        <w:tab/>
        <w:t>Причины травматизма в старшем школьном возрасте и пути их предотвращени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2.2.3.2</w:t>
        <w:tab/>
        <w:t>Безопасное поведение дома. Безопасное поведение в школе. Безопасное поведение на занятиях физкультурой и спортом. Безопасное поведение на улиц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b/>
        </w:rPr>
        <w:t>3.</w:t>
        <w:tab/>
        <w:t>Урок безопасност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1</w:t>
        <w:tab/>
        <w:t>Урок безопасности по правилам поведения в ЧС (2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1.1</w:t>
        <w:tab/>
        <w:t>Урок безопасности, посвященный Дню борьбы с терроризмом и экстремизмом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1.2</w:t>
        <w:tab/>
        <w:t>Урок безопасности  по подготовке обучающихся к действиям в чрезвычайных ситуациях, произошедших в результате террористических акто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2</w:t>
        <w:tab/>
        <w:t>Урок безопасности по ПДД и профилактике детского дорожно-транспортного травматизма (2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2.1</w:t>
        <w:tab/>
        <w:t>Урок безопасности по правилам дорожного движения и профилактике детского дорожно-транспортного травматизм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2.2</w:t>
        <w:tab/>
        <w:t>Урок безопасности по правилам поведения пешехода на дорог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3</w:t>
        <w:tab/>
        <w:t>Урок безопасности по соблюдению правил пожарной безопасности (2 час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3.1</w:t>
        <w:tab/>
        <w:t>Урок безопасности по соблюдению правил пожарной безопасности в школе и дома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3.3.2</w:t>
        <w:tab/>
        <w:t>Урок безопасности по соблюдению правил пожарной безопасности в лес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ЯЗАТЕЛЬНЫХ УЧЕБНО-ТРЕНИРОВОЧНЫХ ЗАНЯТИЙ, ПРАКТИЧЕСКИХ И КОНТРО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0"/>
        <w:gridCol w:w="124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 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безопасного поведения в социальной среде (тематический зач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Государственная система защи</w:t>
              <w:softHyphen/>
              <w:t>ты и обеспечения безопасности населения (тематический зач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 по эвакуации обучающихся при угрозе возникновения различных видов чрезвычайных ситуаций (тематический зач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подготовке обучающихся к действиям в чрезвычайных ситуациях, произошедших в результате террористически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rPr/>
            </w:pPr>
            <w:r>
              <w:rPr/>
              <w:t>Правила безопасного поведения в чрезвычайных ситуациях (тематический зачет)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(тематический зач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ервая медицинская помощь при травмах и повреждениях. Экстренная реанимационная помощь (тематический зачет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(доклады, рефераты, мультимедийные проек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абака и его влияние на здоровье (рефераты, мультимедийные проек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его влияние на организм (рефераты, мультимедийные проек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ормативные и программные документ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сновы безопасности жизнедеятельности. Сбор</w:t>
        <w:softHyphen/>
        <w:t>ник нормативных документов Министерства образо</w:t>
        <w:softHyphen/>
        <w:t>вания Российской Федерации / сост. Э.Д.Днепров, A.Г.Аркадьев. — М.: Дрофа, 200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ценка качества подготовки выпускников основ</w:t>
        <w:softHyphen/>
        <w:t>ной школы по основам безопасности жизнедеятель</w:t>
        <w:softHyphen/>
        <w:t>ности / авт.-сост. Г.А.Колодницкий, В.Н.Латчук, B.В.Марков и др. — М.: Дрофа, 200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Программа курса «Основы безопасности жизнедея</w:t>
        <w:softHyphen/>
        <w:t>тельности» для учащихся 5—9 классов общеобразова</w:t>
        <w:softHyphen/>
        <w:t>тельных учреждений / В.Н.Латчук, С.К.Миронов, С.Н.Вангородский. — М.: Дрофа, 200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09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чебник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новы безопасности жизнедеятельности. 9 класс: учебник для общеобразовательных учреждений /С.Н.Вангородский,  М.И.Кузнецов,  В.Н.Латчук, В.В.Марков. — М.: Дрофа, 2005.</w:t>
      </w:r>
    </w:p>
    <w:p>
      <w:pPr>
        <w:pStyle w:val="Normal"/>
        <w:shd w:fill="FFFFFF" w:val="clear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ические пособия к учебникам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</w:rPr>
        <w:t xml:space="preserve">Латчук В.Н., Марков В.В., Маслов А.Г. </w:t>
      </w:r>
      <w:r>
        <w:rPr/>
        <w:t>Ос</w:t>
        <w:softHyphen/>
        <w:t>новы безопасности жизнедеятельности. 9 класс: мето</w:t>
        <w:softHyphen/>
        <w:t>дическое пособие. — М.: Дрофа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</w:rPr>
        <w:t xml:space="preserve">Миронов С.К. </w:t>
      </w:r>
      <w:r>
        <w:rPr/>
        <w:t>Основы безопасности жизнеде</w:t>
        <w:softHyphen/>
        <w:t>ятельности. Методические рекомендации по исполь</w:t>
        <w:softHyphen/>
        <w:t>зованию учебников в учебном процессе, организован</w:t>
        <w:softHyphen/>
        <w:t>ном в соответствии с новым образовательным стан</w:t>
        <w:softHyphen/>
        <w:t>дартом. — М.: Дрофа, 2004.</w:t>
      </w:r>
    </w:p>
    <w:p>
      <w:pPr>
        <w:pStyle w:val="Normal"/>
        <w:shd w:fill="FFFFFF" w:val="clear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етради для оценки качества зна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iCs/>
        </w:rPr>
        <w:t xml:space="preserve">Латчук В.Н., Миронов С.К. </w:t>
      </w:r>
      <w:r>
        <w:rPr/>
        <w:t>Тетрадь для оцен</w:t>
        <w:softHyphen/>
        <w:t>ки качества знаний по основам безопасности жизнеде</w:t>
        <w:softHyphen/>
        <w:t>ятельности. 9 класс. — М.: Дрофа, 2005.</w:t>
      </w:r>
    </w:p>
    <w:p>
      <w:pPr>
        <w:pStyle w:val="Normal"/>
        <w:shd w:fill="FFFFFF" w:val="clear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ические и учебно-методические пособ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Крючек Н.А., Миронов С.К., Мишин Б.И. </w:t>
      </w:r>
      <w:r>
        <w:rPr/>
        <w:t>Основы безопасности жизнедеятельности. Методиче</w:t>
        <w:softHyphen/>
        <w:t>ские рекомендации по оборудованию кабинета (клас</w:t>
        <w:softHyphen/>
        <w:t>са) ОБЖ в общеобразовательном учреждении. — М.: Дроф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Латчук В.Н., Миронов С.К., Мишин Б.И. </w:t>
      </w:r>
      <w:r>
        <w:rPr/>
        <w:t>Основы безопасности жизнедеятельности. Планиро</w:t>
        <w:softHyphen/>
        <w:t>вание и организация занятий в школе. 5—11 классы: методическое пособие. — М.: Дрофа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Латчук В.Н., Миронов С.К. </w:t>
      </w:r>
      <w:r>
        <w:rPr/>
        <w:t>Основы безопас</w:t>
        <w:softHyphen/>
        <w:t>ности жизнедеятельности. Терроризм и безопасность человека: учебно-методическое пособие. – М.: Дро</w:t>
        <w:softHyphen/>
        <w:t>ф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Маслов А.Г. </w:t>
      </w:r>
      <w:r>
        <w:rPr/>
        <w:t>Основы безопасности жизнедеятель</w:t>
        <w:softHyphen/>
        <w:t>ности на уроках географии. 6—9 классы: учебно-мето</w:t>
        <w:softHyphen/>
        <w:t>дическое пособие. — М.: Дрофа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Михайлов А.А. </w:t>
      </w:r>
      <w:r>
        <w:rPr/>
        <w:t>Игровые занятия в курсе «Осно</w:t>
        <w:softHyphen/>
        <w:t>вы безопасности жизнедеятельности». 5—9 классы: учебно-методическое пособие. — М.: Дроф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</w:rPr>
        <w:t xml:space="preserve">Соловьев С.С. </w:t>
      </w:r>
      <w:r>
        <w:rPr/>
        <w:t>Основы безопасности жизнедея</w:t>
        <w:softHyphen/>
        <w:t>тельности. Алкоголь, табак и наркотики — главные враги здоровья человека: учебно-методическое посо</w:t>
        <w:softHyphen/>
        <w:t>бие. — М.: Дрофа, 2005.</w:t>
      </w:r>
    </w:p>
    <w:p>
      <w:pPr>
        <w:pStyle w:val="Normal"/>
        <w:shd w:fill="FFFFFF" w:val="clear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</w:rPr>
        <w:t xml:space="preserve">Латчук В.Н., Марков В.В., Фролов М.П. </w:t>
      </w:r>
      <w:r>
        <w:rPr/>
        <w:t>Основы безопасности жизнедеятельности. 5—9 клас</w:t>
        <w:softHyphen/>
        <w:t>сы: дидактические материалы. — М.: Дрофа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</w:rPr>
        <w:t xml:space="preserve">Соловьев С.С.   </w:t>
      </w:r>
      <w:r>
        <w:rPr/>
        <w:t>Основы   безопасности   жизнеде</w:t>
        <w:softHyphen/>
        <w:t>ятельности. Тесты. 5—11 классы. — М.: Дрофа, 200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чебные наглядные пособ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Таблицы по основам безопасности жизнедеятельности. – М.: Дрофа, 2005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iCs/>
        </w:rPr>
      </w:pPr>
      <w:r>
        <w:rPr/>
        <w:t>Гражданская оборона Российской Федераци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Единая государственная система предупрежде</w:t>
        <w:softHyphen/>
        <w:t>ния и ликвидации чрезвычайных ситуаций Россий</w:t>
        <w:softHyphen/>
        <w:t>ской Федераци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Средства индивидуальной защит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Средства коллективной защит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Личная гигиен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Инфекционные заболе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Таблицы по правилам пожарной безопасности. – М.: Дрофа, 2005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iCs/>
        </w:rPr>
      </w:pPr>
      <w:r>
        <w:rPr/>
        <w:t>Причины пожаров в жилых и общественных зда</w:t>
        <w:softHyphen/>
        <w:t>ниях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изнаки и поражающие факторы пожар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авила поведения при пожаре в доме (квартире)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авила поведения при пожаре в общеобразова</w:t>
        <w:softHyphen/>
        <w:t>тельном учреждени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Как выйти из задымленного помещения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rPr/>
      </w:pPr>
      <w:r>
        <w:rPr/>
        <w:t>Что делать, если при пожаре нельзя покинуть</w:t>
        <w:br/>
        <w:t>квартиру (помещение)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авила поведения при загорании телевизор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авила поведения при загорании новогодней ёлк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ервичные средства пожаротушения (огнетуши</w:t>
        <w:softHyphen/>
        <w:t>тели)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ервичные средства пожаротушения (внутрен</w:t>
        <w:softHyphen/>
        <w:t>ний пожарный кран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iCs/>
        </w:rPr>
        <w:t xml:space="preserve">Таблицы по защите от терроризма. </w:t>
      </w:r>
      <w:r>
        <w:rPr/>
        <w:t xml:space="preserve">– </w:t>
      </w:r>
      <w:r>
        <w:rPr>
          <w:iCs/>
        </w:rPr>
        <w:t>М.: Дрофа, 2006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Классификация терроризм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Взрывоопасные предмет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Безопасные расстояния до взрывоопасных пред</w:t>
        <w:softHyphen/>
        <w:t>метов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Особенности поведения и одежды террориста-смертник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Правила безопасного поведения при угрозе взры</w:t>
        <w:softHyphen/>
        <w:t>в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Как действовать, попав после взрыва в завал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Как действовать, попав под обстрел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Как действовать, попав в заложник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Действия при получении угроз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Психологическая помощь в ситуациях террорис</w:t>
        <w:softHyphen/>
        <w:t>тического характе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Электронные учебные издания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iCs/>
        </w:rPr>
        <w:t xml:space="preserve">Наследухов А.В. </w:t>
      </w:r>
      <w:r>
        <w:rPr/>
        <w:t>Основы безопасности жизнеде</w:t>
        <w:softHyphen/>
        <w:t>ятельности. 5—11 классы. Электронная библиотека наглядных пособий. — М.: Дрофа, 2004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408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0" w:hanging="0"/>
        <w:rPr/>
      </w:pPr>
      <w:r>
        <w:rPr/>
        <w:t xml:space="preserve">Заместитель директора </w:t>
      </w:r>
    </w:p>
    <w:p>
      <w:pPr>
        <w:pStyle w:val="Normal"/>
        <w:ind w:left="700" w:hanging="0"/>
        <w:rPr/>
      </w:pPr>
      <w:r>
        <w:rPr/>
        <w:t>МОУ СОШ п.Владимирский</w:t>
      </w:r>
    </w:p>
    <w:p>
      <w:pPr>
        <w:pStyle w:val="Normal"/>
        <w:ind w:left="700" w:hanging="0"/>
        <w:rPr/>
      </w:pPr>
      <w:r>
        <w:rPr/>
        <w:t>_______________ Р.З. Сатаева</w:t>
      </w:r>
    </w:p>
    <w:p>
      <w:pPr>
        <w:pStyle w:val="Normal"/>
        <w:ind w:left="700" w:hanging="0"/>
        <w:rPr/>
      </w:pPr>
      <w:r>
        <w:rPr/>
        <w:t>«____» ____________ 2013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0" w:hanging="0"/>
        <w:rPr/>
      </w:pPr>
      <w:r>
        <w:rPr/>
        <w:t xml:space="preserve">Приложение к рабочей программе «ОБЖ» для 9-х класс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408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ЧЕЙ ПРОГРАММЕ «ОБЖ» ДЛЯ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"/>
        <w:gridCol w:w="630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темы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9А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9Б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, посвященный Дню борьбы с терроризмом и экстремизм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по соблюдению правил пожарной безопасности в школе и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травматизма в старшем школьном возрасте и пути их предотвра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е поведение дома, в школе, на занятиях физкультурой и спортом, на улиц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го поведения при нарушении экологического равновесия в местах про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РСЧС. Структура РС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функционирования РСЧС. Силы и средства ликвидации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при угрозе нападения противника. Эваку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укрытий и защит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дивидуальн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гуманитарное право. Защита жертв вооруженных конфли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по правилам дорожного движения и профилактике детского дорожно-транспортного травматиз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 по эвакуации обучающихся. Контрольная работа по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реступлении. Виды и категории преступл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, с которого наступает уголовная ответственность. Виды наказани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езопасности девушек. Контрольная работа по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 мошенник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табака и его влияние на здоровь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, его влияние на орган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о здоровье и здоровом образе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головы, позвоночника и сп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осложнений ран. Асептика и антисеп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приемы самозащиты. Понятие о самозащи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 следует пред</w:t>
              <w:softHyphen/>
              <w:t>принять, если конфликт неизбежен. Психологическое воздей</w:t>
              <w:softHyphen/>
              <w:t>ствие на насиль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гиги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жизни и смерти. Прекардиальный удар в область гру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Экстренная реанимационная помощ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 по подготовке обучающихся к действиям в чрезвычайных ситуациях, произошедших в результате террористически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ой массаж сердца. Искусственная вентиляция легких. Остановка сердца и прекращение дых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 и токсикомания. Их последствия для здоровья. Контрольная работа по т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по правилам поведения пешехода на дорог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Первая медицинская помощь при травмах и поврежден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и психологические особенности организма подро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по соблюдению правил пожарной безопасности в ле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оставил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подаватель-организатор ОБЖ</w:t>
        <w:tab/>
        <w:tab/>
        <w:tab/>
        <w:tab/>
        <w:t>Шарыгин П.В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408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sz w:val="18"/>
        <w:szCs w:val="18"/>
      </w:rPr>
      <w:tab/>
      <w:t xml:space="preserve">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i/>
        <w:i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sz w:val="18"/>
        <w:szCs w:val="18"/>
      </w:rPr>
      <w:t>Рабочая программа курса «ОБЖ» для 9 классов</w:t>
      <w:tab/>
      <w:tab/>
      <w:t xml:space="preserve">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2"/>
        </w:tabs>
        <w:ind w:left="36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52"/>
        </w:tabs>
        <w:ind w:left="36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56:00Z</dcterms:created>
  <dc:creator>FuckYouBill</dc:creator>
  <dc:description/>
  <cp:keywords/>
  <dc:language>en-US</dc:language>
  <cp:lastModifiedBy>FuckYouBill</cp:lastModifiedBy>
  <dcterms:modified xsi:type="dcterms:W3CDTF">2013-12-06T19:57:00Z</dcterms:modified>
  <cp:revision>2</cp:revision>
  <dc:subject/>
  <dc:title>Муниципальное общеобразовательное учреждение</dc:title>
</cp:coreProperties>
</file>