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36"/>
        </w:rPr>
        <w:t xml:space="preserve">                                                           </w:t>
      </w:r>
      <w:r>
        <w:rPr/>
        <w:t>УТВЕРЖДЁН</w:t>
      </w:r>
    </w:p>
    <w:p>
      <w:pPr>
        <w:pStyle w:val="Normal"/>
        <w:ind w:left="3780" w:hanging="0"/>
        <w:jc w:val="both"/>
        <w:rPr/>
      </w:pPr>
      <w:r>
        <w:rPr/>
        <w:t xml:space="preserve">     </w:t>
      </w:r>
      <w:r>
        <w:rPr/>
        <w:t>НА ПЕДСОВЕТЕ №1 ОТ 30.08.11</w:t>
      </w:r>
    </w:p>
    <w:p>
      <w:pPr>
        <w:pStyle w:val="Normal"/>
        <w:ind w:left="3780" w:hanging="0"/>
        <w:rPr/>
      </w:pPr>
      <w:r>
        <w:rPr/>
        <w:t xml:space="preserve">     </w:t>
      </w:r>
      <w:r>
        <w:rPr/>
        <w:t>ДИРЕКТОР ШКОЛЫ: ________Ю. Д. КОЗЫРЬ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1.8pt;width:396.3pt;height:35.95pt;mso-wrap-style:none;v-text-anchor:middle" type="_x0000_t136">
            <v:path textpathok="t"/>
            <v:textpath on="t" fitshape="t" string="  ПАСПОРТ КАБИНЕТА  № 23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ХИМИИ И БИОЛОГИИ</w:t>
      </w:r>
    </w:p>
    <w:p>
      <w:pPr>
        <w:pStyle w:val="Normal"/>
        <w:ind w:left="-18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ЗАВЕДУЮЩИЙ  КАБИНЕТОМ</w:t>
      </w:r>
    </w:p>
    <w:p>
      <w:pPr>
        <w:pStyle w:val="Normal"/>
        <w:ind w:left="18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УЧИТЕЛЬ  ХИМИИ И БИОЛОГИИ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32"/>
        </w:rPr>
        <w:t>ХОДОРОВСКАЯ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АННА МИХАЙЛОВНА</w:t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670560</wp:posOffset>
            </wp:positionV>
            <wp:extent cx="5324475" cy="401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13200"/>
                    </a:xfrm>
                    <a:prstGeom prst="rect">
                      <a:avLst/>
                    </a:prstGeom>
                    <a:ln w="666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-360" w:hanging="0"/>
        <w:jc w:val="center"/>
        <w:rPr/>
      </w:pPr>
      <w:r>
        <w:rPr/>
      </w:r>
    </w:p>
    <w:p>
      <w:pPr>
        <w:pStyle w:val="2"/>
        <w:ind w:left="-360" w:hanging="0"/>
        <w:jc w:val="center"/>
        <w:rPr/>
      </w:pPr>
      <w:r>
        <w:rPr/>
      </w:r>
    </w:p>
    <w:p>
      <w:pPr>
        <w:pStyle w:val="2"/>
        <w:ind w:left="-360" w:hanging="0"/>
        <w:jc w:val="center"/>
        <w:rPr/>
      </w:pPr>
      <w:r>
        <w:rPr/>
      </w:r>
    </w:p>
    <w:p>
      <w:pPr>
        <w:pStyle w:val="2"/>
        <w:ind w:left="-360" w:hanging="0"/>
        <w:jc w:val="center"/>
        <w:rPr/>
      </w:pPr>
      <w:r>
        <w:rPr/>
      </w:r>
    </w:p>
    <w:p>
      <w:pPr>
        <w:pStyle w:val="2"/>
        <w:ind w:left="-360" w:hanging="0"/>
        <w:jc w:val="center"/>
        <w:rPr/>
      </w:pPr>
      <w:r>
        <w:rPr/>
      </w:r>
    </w:p>
    <w:p>
      <w:pPr>
        <w:pStyle w:val="2"/>
        <w:ind w:left="-360" w:hanging="0"/>
        <w:rPr/>
      </w:pPr>
      <w:r>
        <w:rPr/>
        <w:t>УСЛОВИЯ КАБИНЕТА СООТВЕТСТВУЮТ</w:t>
      </w:r>
    </w:p>
    <w:p>
      <w:pPr>
        <w:pStyle w:val="2"/>
        <w:ind w:left="-360" w:hanging="0"/>
        <w:jc w:val="center"/>
        <w:rPr/>
      </w:pPr>
      <w:r>
        <w:rPr/>
        <w:t>ДЛЯ ОБЕСПЕЧИВАНИЯ УСПЕШНОГО ИЗУЧЕНИЯ ПРОГРАММЫ</w:t>
      </w:r>
    </w:p>
    <w:p>
      <w:pPr>
        <w:pStyle w:val="2"/>
        <w:ind w:left="-360" w:hanging="0"/>
        <w:jc w:val="center"/>
        <w:rPr/>
      </w:pPr>
      <w:r>
        <w:rPr/>
        <w:t xml:space="preserve"> </w:t>
      </w:r>
      <w:r>
        <w:rPr/>
        <w:t>ПО ХИМИИ  И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лощадь:  кабинета   6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лаборантской   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учащихся _____16_____ (ед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нтская находится в смежном помещении   за передней стеной.     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/>
      </w:pPr>
      <w:r>
        <w:rPr>
          <w:sz w:val="28"/>
          <w:szCs w:val="28"/>
        </w:rPr>
        <w:t>Освещение:  естественное -  остекление -  6 окон [2,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•6] __15,6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скусственное (100% работающих ламп) ____9шт., окна оборудованы горизонтальными жалюзями и коротким тюлем над окнами.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жной шкаф для проведения лабораторных работ и демонстрационных опытов пригоден,   (размещён в передней стене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жная вентиляция  в лаборантской имеется (да, нет) ___________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открывающихся фрамуг (форточек) примерно1/30 площади пола[1,95/61] открывается одна часть переднего окна площадью 1, 9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иточно-вытяжная вентиляция имеется, работает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кабинета покрыт линолеумом, лаборантской  - покрашен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ы: окраска до потол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ступенчатая с магнитной доской - 1е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толы ученические  8 (ед.), со стульями - 16 ед.,   учительский-демонстрационный стол  1 (ед), стул учительск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енических столах комплект карандашей, инструкция  по самооценке своих зна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подготовлен для проведения урочных занят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природоведению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5 классе – 7 учащихся – 2 час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биологии в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е – 7 учащихся – 2 час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е – 10 учащихся – 2 час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иологии и хими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е - 11 учащихся – 2+2 часов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е - 8 учащихся – 2+2 часов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е – 9    учащихся – 2+2 часов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е  - 4 учащихся – 2+2 часов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А также внеурочных, по химии, биологии и экологии (занятия по интересам, занятия кружка (2 часа))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писание прилагается отдельно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- 1 е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для наглядных пособий - 2 ед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шкаф (с таблицами)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ф секционный, шкафы - стенка - 5 ед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"Биоценоз широколиственного леса"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чело совы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т скелета человека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с челове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ставка для ТСО - 2 ед. (одна используется как подставка для цвет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а для демонстраций(цветов) - 2 е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для компьюте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: компьютер, проектор, экран, динам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й уголок:   аквариум - 2 ед. с рыбками, черепаха болотная в террариуме, комнатные растения(с этикетками) - 70 шт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жаротушения (песок, совок, одеяло, 2 огнетушителя:          один в классном помещении, другой в лаборантской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- 2 ед. (16 наименований) укомплектова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безопасности жизнедеятельности в кабинете химии  и биологии имеются, соответствует требованиям «Положения о порядке разработки и утверждения правил и инструкций по охране труда» (отдельная папк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и лаборантской  имеются    раковины с водопроводом.</w:t>
      </w:r>
    </w:p>
    <w:p>
      <w:pPr>
        <w:pStyle w:val="Normal"/>
        <w:jc w:val="both"/>
        <w:rPr/>
      </w:pPr>
      <w:r>
        <w:rPr>
          <w:sz w:val="28"/>
          <w:szCs w:val="28"/>
        </w:rPr>
        <w:t>В кабинете созданы все условия для   развития  всех видов памяти, имеющихся у школьников, для   подключения различных каналов поступления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56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знавательной деятельности учащихс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й объектов, муляжей, моделей, гербарных образц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речи учителя, прослушивание звуковых записей голосов животных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а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овение с познавательной целью к натуральным объекта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(моторная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ли зарисовка в тетради, выполнение лабораторной работы, проведение биологического эксперимен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при знакомстве с интересными фактами, в процессе решения проблемной биологической задачи</w:t>
            </w:r>
          </w:p>
        </w:tc>
      </w:tr>
    </w:tbl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ь химических реактивов имеется,   соответствует (не соответствует) перечню учебно-наглядных пособий.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клянная посуда в большей части имеется в достаточном количестве (не хватает мерных сосудов)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форовая посуда имеется в достаточном количестве ( не хватает фарфоровых чашек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писи на ёмкостях с реактивами на русском язы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тивы хранятся по анионам, по группам хранения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меются учебные програм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химии (8-11 классы), биологии (6-11 классы), природоведению(5 класс) (в отдельных папках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(календарно-тематическое)  для всех выше перечисленных классов и предметов (в отдельных папках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разных авторских коллективов (приложение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талог научно литературы по  биологии и химии. Учебно-методическая литература в помощь учител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ащихся (основная, дополнительная)(приложение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борники задач и упражнений. Руководство для практических рабо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ые пособия (демонстрационные, раздаточные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ые и звуковые пособия (диапозитивы, диафильмы, кинофрагменты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идактические материалы для организации многоуровневого обучения (1-3 уровне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и с исследовательскими работами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ы тестов, карточек по биологии, химии, для разных клас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для проведения внеклассных мероприятий по биологии, химии, эколог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лаборатория - 15е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собия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-дисках (часть из них создана самим учителем)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95" w:leader="none"/>
        </w:tabs>
        <w:ind w:left="27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отаника 6-7 классы",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оология 7-8 классы",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натомия. Физиология. Гигиена 8-9 классы",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Биологические исследования"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фильм "Биология человека"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имии "органическая химия" (кабинет информатики)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Общая и неорганическая химия"(кабинет информатики)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иология. Дидактический и раздаточный материал 5-7 классы", 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иска. "Уроки биологии Кирилла и Мефодия. Общая Биология10, 11 классы", </w:t>
      </w:r>
      <w:r>
        <w:rPr>
          <w:color w:val="FF0000"/>
          <w:sz w:val="28"/>
          <w:szCs w:val="28"/>
        </w:rPr>
        <w:t>*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"Уроки по ботанике, 6 класс",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чебное издание. Природоведение 5 класс. Мультимедийное приложение к учебнику А.А. Плешакова и Н. И. Сонина</w:t>
      </w:r>
      <w:r>
        <w:rPr>
          <w:color w:val="FF0000"/>
          <w:sz w:val="28"/>
          <w:szCs w:val="28"/>
        </w:rPr>
        <w:t>*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по животным 7 класс, </w:t>
      </w:r>
      <w:r>
        <w:rPr>
          <w:color w:val="FF0000"/>
          <w:sz w:val="28"/>
          <w:szCs w:val="28"/>
        </w:rPr>
        <w:t>*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к внеклассным мероприятиям по биологии, </w:t>
      </w:r>
      <w:r>
        <w:rPr>
          <w:color w:val="FF0000"/>
          <w:sz w:val="28"/>
          <w:szCs w:val="28"/>
        </w:rPr>
        <w:t>*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Химические опыты со взрывом и без", </w:t>
      </w:r>
      <w:r>
        <w:rPr>
          <w:color w:val="FF0000"/>
          <w:sz w:val="28"/>
          <w:szCs w:val="28"/>
        </w:rPr>
        <w:t>*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Уроки по общей химии. 11 класс"</w:t>
      </w:r>
      <w:r>
        <w:rPr>
          <w:color w:val="FF0000"/>
          <w:sz w:val="28"/>
          <w:szCs w:val="28"/>
        </w:rPr>
        <w:t>*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 "С чего начинается Родина?"</w:t>
      </w:r>
      <w:r>
        <w:rPr>
          <w:color w:val="FF0000"/>
          <w:sz w:val="28"/>
          <w:szCs w:val="28"/>
        </w:rPr>
        <w:t xml:space="preserve"> *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"Выпуск 2009 года" </w:t>
      </w:r>
      <w:r>
        <w:rPr>
          <w:color w:val="FF0000"/>
          <w:sz w:val="28"/>
          <w:szCs w:val="28"/>
        </w:rPr>
        <w:t>*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презентаций по биологии и химии, выполненные учителем и учащимися.</w:t>
      </w:r>
      <w:r>
        <w:rPr>
          <w:color w:val="FF0000"/>
          <w:sz w:val="28"/>
          <w:szCs w:val="28"/>
        </w:rPr>
        <w:t xml:space="preserve">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ополнен экспонатами живой угол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Началось обновление этикеток для комнатных раст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Оформлен: "Биоценоз широколиственного леса"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делано чучело сов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делано несколько памяток: о вреде наркотиков, алкоголя, об экологическом круж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формлено методическое пособие для работы  в экологическом круж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амятка грибни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формлен журнал по технике безопас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риобретён "Кабинет биологии"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Макеты вулканов, сделанные учащими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делано несколько поделок из природного материа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Изготовлен раздаточный материал по биологии по соцветиям, гриб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На окна  приобретены жалюз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формлены папки с дидактическим материалом по биологии, химии, экологии по класс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На парах оформлены памятки для   диагностики качества усвоения учебных  знан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банк контрольных работ, тестов, внеклассных мероприятий:  отдельные папки по классам, предметам, темам, используется разная цветовая гамма, карточки имеют также разные цветовые обозна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формлена доска с правилами техники безопасности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 НА 2011 -2012 УЧЕБНЫЙ 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оборудование кабин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олнять оборудование кабинета, изготавливая совместно с учащимися пособия, тем самым способствовать развитию их творческих способностей,   интересов и склоннос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держивать в хорошем состоянии  живой угол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чить обновление этикеток на комнатные растен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делать этикетки - памятки  к аквариуму, черепах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тационарно проектор и  экран в кабине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 пополнять банк контрольных работ, раздаточного материала по биологии и хим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ить  кабинет в электронном вид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готовить раздаточный материал по курсу биология, растени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ить стенд: "Край наш Тульский"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ить информационный  стенд для  учащихся: Готовимся к ЕГЭ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ить мультимедийные презентации по курсам биология, хим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 таблиц по биологии 6-9 кл.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Комплект таблиц «Вещества растений. Клеточ</w:t>
            </w:r>
            <w:r>
              <w:rPr>
                <w:bCs/>
                <w:sz w:val="22"/>
                <w:szCs w:val="22"/>
              </w:rPr>
              <w:t>ное строение»</w:t>
            </w:r>
          </w:p>
        </w:tc>
      </w:tr>
      <w:tr>
        <w:trPr>
          <w:trHeight w:val="45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Таблица "Генетический код/Действие фа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ы на живые организмы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Таблица "Гипотезы о возникновении Солнечной </w:t>
            </w:r>
            <w:r>
              <w:rPr>
                <w:bCs/>
                <w:sz w:val="22"/>
                <w:szCs w:val="22"/>
              </w:rPr>
              <w:t>системы/ Науки о природе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Таблица "Главные направления эволю</w:t>
              <w:softHyphen/>
            </w:r>
            <w:r>
              <w:rPr>
                <w:bCs/>
                <w:sz w:val="22"/>
                <w:szCs w:val="22"/>
              </w:rPr>
              <w:t>ции/Строение и функции липидов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"Деление клетки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"Метаболизм/Вирусы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аблица "Многообразие живых организмов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омплект таблиц "Растение живой организм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аблица "Редкие и исчезающие виды животных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Таблица "Редкие и исчезающие виды растений.  </w:t>
            </w:r>
            <w:r>
              <w:rPr>
                <w:bCs/>
                <w:sz w:val="22"/>
                <w:szCs w:val="22"/>
              </w:rPr>
              <w:t>Среда обитания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аблица "Синтез белка/Типы питания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Комплект таблиц "Строение тела человека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"Строение клетки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Таблица "Строение экосистемы/ Биотические </w:t>
            </w:r>
            <w:r>
              <w:rPr>
                <w:bCs/>
                <w:sz w:val="22"/>
                <w:szCs w:val="22"/>
              </w:rPr>
              <w:t>взаимодействия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"Строение ДНК Грибы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Таблица "Строение и уровни организации белка/ </w:t>
            </w:r>
            <w:r>
              <w:rPr>
                <w:bCs/>
                <w:sz w:val="22"/>
                <w:szCs w:val="22"/>
              </w:rPr>
              <w:t>Фотосинтез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Таблица "Строение и функции белков/ Типы </w:t>
            </w:r>
            <w:r>
              <w:rPr>
                <w:bCs/>
                <w:sz w:val="22"/>
                <w:szCs w:val="22"/>
              </w:rPr>
              <w:t>размножения организмов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 таблиц "Химия клетки"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Таблица «Цепи питания/ Суксцессия - самораз</w:t>
              <w:softHyphen/>
            </w:r>
            <w:r>
              <w:rPr>
                <w:bCs/>
                <w:sz w:val="22"/>
                <w:szCs w:val="22"/>
              </w:rPr>
              <w:t>витие природного сообще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173"/>
      </w:tblGrid>
      <w:tr>
        <w:trPr>
          <w:trHeight w:val="357" w:hRule="atLeast"/>
          <w:cantSplit w:val="true"/>
        </w:trPr>
        <w:tc>
          <w:tcPr>
            <w:tcW w:w="378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УМК обучающихся</w:t>
            </w:r>
          </w:p>
        </w:tc>
        <w:tc>
          <w:tcPr>
            <w:tcW w:w="61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К учителя</w:t>
            </w:r>
          </w:p>
        </w:tc>
      </w:tr>
      <w:tr>
        <w:trPr>
          <w:trHeight w:val="4252" w:hRule="atLeast"/>
          <w:cantSplit w:val="true"/>
        </w:trPr>
        <w:tc>
          <w:tcPr>
            <w:tcW w:w="378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ешаков,  А.А.,Сонин, Н.И. Природоведение. 5 класс: учеб. Для общеобразоват. учреждений. – 3-е изд.,  стереотип. – М.: Дрофа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  к учебнику: А.А. Плешаков, Н.И. Сонин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,  А.А.,Сонин, Н.И. Природоведение. 5 класс: учеб. Для общеобразоват. учреждений. – 3-е изд.,  стереотип. – М.: Дрофа, 2008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, Т. В.,  Калинова, Г.С., Сонин, Н.И. Природоведение. 5 класс: методическое пособие  к учебнику А.А. Плешакова и Н.Н. Сонина «Природоведение». – 3-е изд., доп. – М.: Дрофа, 20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, В.Н., Природоведение. 5 класс. Технологические карты уроков: метод. пособ.  – СПб.: паритет, 200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УЧЕБНО-МЕТОДИЧЕСКОЕ ОСН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оведение, 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 6 класс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29"/>
      </w:tblGrid>
      <w:tr>
        <w:trPr>
          <w:trHeight w:val="595" w:hRule="atLeast"/>
          <w:cantSplit w:val="true"/>
        </w:trPr>
        <w:tc>
          <w:tcPr>
            <w:tcW w:w="35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УМК обучающихся</w:t>
            </w:r>
          </w:p>
        </w:tc>
        <w:tc>
          <w:tcPr>
            <w:tcW w:w="64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К учителя</w:t>
            </w:r>
          </w:p>
        </w:tc>
      </w:tr>
      <w:tr>
        <w:trPr>
          <w:trHeight w:val="6703" w:hRule="atLeast"/>
          <w:cantSplit w:val="true"/>
        </w:trPr>
        <w:tc>
          <w:tcPr>
            <w:tcW w:w="35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center"/>
              <w:rPr/>
            </w:pPr>
            <w:r>
              <w:rPr/>
              <w:t>Пасечник, В.В. Биология. 6 класс. Бактерии. Грибы. Растения: учебник для общеобразоват. Заведений. – М.: Дрофа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асечник, В.В., Снисаренко, Т.А.  Биология. бактерии. Грибы. Растения:  Рабочая тетрадь. 6 класс.– М.: Дрофа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ухова, Т. С. Тесты по биологии. 6-11 кл.: учебно-метод. пособ. –М.: Дрофа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ухова, Т.С. Контрольные и проверочные работы по биологии 6-8 классы: метод. пособ. – М.: Дроф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асечник, В.В. Биология. 6 класс. Бактерии. Грибы. Растения: учебник для общеобразоват. заведений. – М.: Дрофа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Уроки биологии с применением информационных технологий, 6 класс. Методическое пособие с электронным приложением/ авт.-сост. С.Н. Лебедев. – М. Глобус, 2008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убинина, Н.В., Пасечник, В.В. Биология. Бактерии. Грибы. Растения. 6 класс: Тематическое и поурочное планирование к учебнику Пасечника, В.В. Биология. Бактерии. Грибы. Растения: пособ. для  учит. – М.: Дрофа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ценка качества подготовки выпускников    основной школы по биологии/ Сост.  В.С.Кучменко. – М.: Дрофа, 2001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Юнусбаев, Б.Х. биология. Тесты:Растения. Бактерии. Грибы. Лишайники/ под ред. В. И. Сивоглазова. М.: АРКТИ, 2001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ухова, Т.С. Контрольные и проверочные работы по биологии 6-8 классы: метод. пособ. – М.: Дрофа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ухова, Т. С. Тесты по биологии. 6-11 кл.: учебно-метод. пособ. –М.: Дроф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ология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1370</wp:posOffset>
                </wp:positionV>
                <wp:extent cx="6057900" cy="4037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5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  <w:gridCol w:w="5932"/>
                            </w:tblGrid>
                            <w:tr>
                              <w:trPr>
                                <w:trHeight w:val="3230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Латюшин,  В.В., Шапкин,  В.А. Биология. Животные: учеб. для 7 класса общеобразоват. учеб. заведений. – М.: Дрофа, 20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  Сухова, Т. С. Тесты по биологии. 6-11 кл.: учебно-метод. пособ. –М.: 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ва, Т.С. Контрольные и проверочные работы по биологии 6-8 классы: метод. пособ. – М.: 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тюшин,  В.В., Шапкин,  В.А. Биология. Животные: учеб. для 7 класса общеобразоват. учеб. заведений. – М.: Дрофа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тюшин, В.В., Уфимцева, Г.А.. Биология. Животные. 7 класс. Тематическое и поурочное планирование  к учебнику Латюшина  В.В. и Шапкина,  В.А. Биология. Животные.7 класс пособ для учителя.  – М.: дрофа, 2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усбаев, Б.Х. биология. Тесты: Животные/ под ред. В. И. Сивоглазова. М.: АРКТИ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ва, Т.С. Контрольные и проверочные работы по биологии 6-8 классы: метод. пособ. – М.: Дроф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7.9pt;mso-wrap-distance-left:0pt;mso-wrap-distance-right:9pt;mso-wrap-distance-top:0pt;mso-wrap-distance-bottom:0pt;margin-top:63.1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95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  <w:gridCol w:w="5932"/>
                      </w:tblGrid>
                      <w:tr>
                        <w:trPr>
                          <w:trHeight w:val="3230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Латюшин,  В.В., Шапкин,  В.А. Биология. Животные: учеб. для 7 класса общеобразоват. учеб. заведений. – М.: Дрофа, 200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  Сухова, Т. С. Тесты по биологии. 6-11 кл.: учебно-метод. пособ. –М.: Дроф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ва, Т.С. Контрольные и проверочные работы по биологии 6-8 классы: метод. пособ. – М.: Дроф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2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тюшин,  В.В., Шапкин,  В.А. Биология. Животные: учеб. для 7 класса общеобразоват. учеб. заведений. – М.: Дрофа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тюшин, В.В., Уфимцева, Г.А.. Биология. Животные. 7 класс. Тематическое и поурочное планирование  к учебнику Латюшина  В.В. и Шапкина,  В.А. Биология. Животные.7 класс пособ для учителя.  – М.: дрофа,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усбаев, Б.Х. биология. Тесты: Животные/ под ред. В. И. Сивоглазова. М.: АРКТИ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ва, Т.С. Контрольные и проверочные работы по биологии 6-8 классы: метод. пособ. – М.: Дроф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9"/>
      </w:tblGrid>
      <w:tr>
        <w:trPr>
          <w:trHeight w:val="4122" w:hRule="atLeast"/>
          <w:cantSplit w:val="true"/>
        </w:trPr>
        <w:tc>
          <w:tcPr>
            <w:tcW w:w="49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,  Д.В., Маш,  Р.Д., Беляев, Н.И.Биология. Человек: учеб. для 8 класса общеобразоват. учеб. заведений. – М.: Дрофа, 2000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, Т. С. Тесты по биологии. 6-11 кл.: учебно-метод. пособ. –М.: Дроф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, Т.С. Контрольные и проверочные работы по биологии 6-8 классы: метод. пособ. – М.: Дроф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,  Д.В., Маш,  Р.Д., Беляев, Н.И.Биология. Человек: учеб. для 8 класса общеобразоват. учеб. заведений. – М.: Дрофа, 2000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, Д.В.  Биология. Человек. 8 класс: Тематическое и поурочное планирование  к учебнику  Д.В Колесова,  Р.Д.Маша,   Н.И.Беляева, Биология. Человек 8 класс. – пос. для  учителя. – М.: Дроф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баев, Б.Х. биология. Тесты: Человек и его здоровье/ под ред. В. И. Сивоглазова. М.: АРКТИ, 2001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, Т.С. Контрольные и проверочные работы по биологии 6-8 классы: метод. пособ. – М.: Дроф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 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 9 класс</w:t>
      </w:r>
    </w:p>
    <w:tbl>
      <w:tblPr>
        <w:tblW w:w="99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9"/>
      </w:tblGrid>
      <w:tr>
        <w:trPr>
          <w:trHeight w:val="5088" w:hRule="atLeast"/>
          <w:cantSplit w:val="true"/>
        </w:trPr>
        <w:tc>
          <w:tcPr>
            <w:tcW w:w="42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менсий,  А.А., Криксунов,  Е.А., Пасечник, В.В. Биология. Введение в общую биологию и экологию: учеб. для 9 класса общеобразоват. учеб. заведений. – М.: Дрофа, 2001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хова, Т. С. Тесты по биологии. 6-11 кл.: учебно-метод. пособ. –М.: Дроф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хова, Т.С. Контрольные и проверочные работы по биологии 9-11 классы: метод. пособ. – М.: Дроф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7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менсий,  А.А., Криксунов,  Е.А., Пасечник, В.В. Биология. Введение в общую биологию и экологию: учеб. для 9 класса общеобразоват. учеб. заведений. – М.: Дрофа, 2001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сечник, В.В. Введение в общую биологию и экологию. 9 класс. Тематическое и поурочное планирование  к учебнику   Каменского,  А.А., Криксунова,  Е.А., Пасечника, В.В. Биология. Введение в общую биологию и экологию: пос. для  учителя. – М.: Дроф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Юнусбаев, Б.Х. биология. Тесты:  Общая биология/ под ред. В. И. Сивоглазова. М.: АРКТИ, 2001.</w:t>
            </w:r>
          </w:p>
          <w:p>
            <w:pPr>
              <w:pStyle w:val="Normal"/>
              <w:ind w:left="360" w:hanging="0"/>
              <w:rPr/>
            </w:pPr>
            <w:r>
              <w:rPr/>
              <w:t>Сухова, Т.С. Контрольные и проверочные работы по биологии  9-11 классы: метод. пособ. – М.: Дрофа.</w:t>
            </w:r>
          </w:p>
        </w:tc>
      </w:tr>
    </w:tbl>
    <w:p>
      <w:pPr>
        <w:pStyle w:val="3"/>
        <w:rPr/>
      </w:pPr>
      <w:r>
        <w:rPr>
          <w:b/>
          <w:color w:val="000000"/>
          <w:sz w:val="28"/>
          <w:szCs w:val="28"/>
          <w:u w:val="single"/>
        </w:rPr>
        <w:t>Биология 10-11 классы</w:t>
      </w:r>
    </w:p>
    <w:p>
      <w:pPr>
        <w:pStyle w:val="3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19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5"/>
      </w:tblGrid>
      <w:tr>
        <w:trPr>
          <w:trHeight w:val="6715" w:hRule="atLeast"/>
          <w:cantSplit w:val="true"/>
        </w:trPr>
        <w:tc>
          <w:tcPr>
            <w:tcW w:w="31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харов, В.Б., Мамонтов,  С.Г.,Сонин, Н.И.  Общая биология: учеб. для  10- 11 кл. общеобразов. учрежд. (отдельные учебники) . – М.: Дрофа 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ухова, Т. С. Тесты по биологии. 6-11 кл.: учебно-метод. пособ. –М.: Дроф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ухова, Т.С. Контрольные и проверочные работы по биологии 9 -11 классы: метод. пособ. – М.: Дроф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702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66" w:hanging="266"/>
              <w:rPr/>
            </w:pPr>
            <w:r>
              <w:rPr/>
              <w:t xml:space="preserve">  </w:t>
            </w:r>
            <w:r>
              <w:rPr/>
              <w:t>Захаров, В.Б., Мамонтов,  С.Г.,Сонин, Н.И.  Общая биология: учеб. для  10- 11 кл. общеобразов. учрежд. (отдельные учебники) . – М.: Дроф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66" w:hanging="266"/>
              <w:rPr/>
            </w:pPr>
            <w:r>
              <w:rPr/>
              <w:t>Козлова, Т.А., Сонин, Н.И. Общая биология.10-11 классы: Методическое пособие к учебнику В.В.Захарова, С.Г. Мамонтова, Н.И. Сонина «Общая биология»/ Под.ред.В.Б.Захарова. – М.: Дрофа, 200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66" w:hanging="266"/>
              <w:rPr/>
            </w:pPr>
            <w:r>
              <w:rPr/>
              <w:t>Биология.10 класс: поурочные планы по учебнику В.В.Захарова, С.Г. Мамонтова, Н.И. Сонина/ авт. сост. Т.И.Чайка. – Волгоград: Учитель, 2007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ев, А. В. Поурочное планирование, , Общая биология, 10 класс,  Методическое пособие. –  Санкт-Петербург: «Паритет» 2001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ев, А. В. Поурочное планирование, , Общая биология, 11 класс,  Методическое пособие. –  Санкт-Петербург: «Паритет» 2001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66" w:hanging="266"/>
              <w:rPr/>
            </w:pPr>
            <w:r>
              <w:rPr/>
              <w:t>Оценка качества подготовки выпускников средней (полной) школы по биологии/ Сост. В.С.Кучменко. – М.: Дрофа, 200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66" w:hanging="266"/>
              <w:rPr/>
            </w:pPr>
            <w:r>
              <w:rPr/>
              <w:t>Клёнова, А.В. и др. Интегрированный урок в 11 классе. Биология-Химия. Возникновение и начальное развитие жизни на Земле. – Волгоград: Учитель, 200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сты. Биология 11 класс. Варианты и ответы централизированного (итогового) тест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УМК по химии 8 класс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30"/>
      </w:tblGrid>
      <w:tr>
        <w:trPr>
          <w:trHeight w:val="7097" w:hRule="atLeast"/>
          <w:cantSplit w:val="true"/>
        </w:trPr>
        <w:tc>
          <w:tcPr>
            <w:tcW w:w="292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,  О.С. Химия. 8 класс: Учеб. для общеобразоват. учеб. заведений. – М.: Дроф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данному учебник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, Р.П., Софронов, С.В. Задания для самостоятельной работы по химии  в 8 классе. – М.: Просвещ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, Е.В. Химия в таблицах: 8-11 кл.: справочные материалы. – М.: АСТ: Астель, 200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, Р.Н. Артемьев, В.П. Задания по химии для учащихся малокомплектной школы: кн. для учащихся. –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Суровцева Р.П.  и др.Тесты по химии. 8-11 кл. учебно-метод. пособие. – М.: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Учебник: Габриелян,  О.С. Химия. 8 кл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общеобразоват. учеб. заведений. – М.: Дроф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, О.С., Воскойбойникова, Н.П., Яшукова, А.В.  Настостольная книга для учителя. Химия 8 класс. – М.: Дрофа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, О.С. Химия 8-9 классы: Методическое пособие. – М. Дрофа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подготовки выпускников    основной школы по химии/ сост.  А.А. Каверина. – М.: Дрофа, 200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,И.Н., контрольные  и проверочные работы по химии. 8- 11 класс. – М.: Аквариум, 19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, А.А. Лабораторные  опыты и практические по химии. / учебное пособие. 8 – 11 классы. – М.: Аквариум, 19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, О.С. Химия. 8 класс: Контрольные и проверочные работы к учебнику О. С. Габриеляна Химия. 8. – М.: Дроф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, Е.В. Химия в таблицах: 8-11 кл.: справочные материалы. – М.: АСТ: Астель,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Р.П.  и др.Тесты по химии. 8-11 кл. учебно-метод. пособие. – М.: Дрофа.</w:t>
            </w:r>
          </w:p>
        </w:tc>
      </w:tr>
    </w:tbl>
    <w:p>
      <w:pPr>
        <w:pStyle w:val="3"/>
        <w:rPr/>
      </w:pPr>
      <w:r>
        <w:rPr/>
        <w:t xml:space="preserve">                                </w:t>
      </w:r>
      <w:r>
        <w:rPr>
          <w:sz w:val="28"/>
          <w:szCs w:val="28"/>
        </w:rPr>
        <w:t>УМК по химии 9 класс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052"/>
      </w:tblGrid>
      <w:tr>
        <w:trPr>
          <w:trHeight w:val="6069" w:hRule="atLeast"/>
          <w:cantSplit w:val="true"/>
        </w:trPr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,  О.С. Химия. 9 класс: Учеб. для общеобразоват. учеб. заведений. – М.: Дроф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данному учебник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, Е.В. Химия в таблицах: 8-11 кл.: справочные материалы. – М.: АСТ: Астель, 200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, Р.Н. Артемьев, В.П. Задания по химии для учащихся малокомплектной школы: кн. для учащихся. –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Химия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и ответы централизированного (итогового) тес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уровцева Р.П.  и др.Тесты по химии. 8-9 кл. учебно-метод. пособие. – М.: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Габриелян,  О.С. Химия. 9 класс: Учеб. для общеобразоват. учеб. заведений. – М.: Дроф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, О.С.,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а, И.Г.  Настостольная книга для учителя. Химия 9 класс. – М.: Дрофа, 200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, О.С. Химия 8-9 классы: Методическое пособие. – М. Дрофа, 1998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одготовки выпускников    основной школы по химии/ сост.  А.А. Каверина. – М.: Дрофа, 20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, О.С. Химия. 9 класс: Контрольные и проверочные работы к учебнику О. С. Габриеляна Химия. 9. – М.: Дроф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Химия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и ответы централизированного (итогового) тестир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Р.П.  и др.Тесты по химии. 8-9 кл. учебно-метод. пособие. – М.: Дроф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, В.Г. Уроки химии в 9-м классе. Поурочные планы. – Волгоград, издательство Гринёва, А.Е., 2002.</w:t>
            </w:r>
          </w:p>
        </w:tc>
      </w:tr>
    </w:tbl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8"/>
          <w:szCs w:val="28"/>
        </w:rPr>
        <w:t>УМК по химии 10класс.</w:t>
      </w:r>
    </w:p>
    <w:p>
      <w:pPr>
        <w:pStyle w:val="Normal"/>
        <w:ind w:left="1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006"/>
      </w:tblGrid>
      <w:tr>
        <w:trPr>
          <w:trHeight w:val="6069" w:hRule="atLeast"/>
          <w:cantSplit w:val="true"/>
        </w:trPr>
        <w:tc>
          <w:tcPr>
            <w:tcW w:w="295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: Габриелян,  О.С., Маскаев, Ф.Н., Пономарев, С.Ю., Теренин, В. И. Химия. 10 класс: Профильный. Учеб. для общеобразоват. учеб. заведений. – М.: Дроф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ина, Е.В. Химия в таблицах: 8-11 кл.: справочные материалы. – М.: АСТ: Астель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Р.П.  и др.Тесты по химии. 10- 11 кл. учебно-метод. пособие. – М.: Дрофа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Учебник: Габриелян,  О.С., Маскаев, Ф.Н., Пономарев, С.Ю., Теренин, В. И. Химия. 10 кла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. Учеб. для общеобразоват. учеб. заведений. – М.: Дроф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Денисова, В. Г.: Поурочные планы. По учебнику: О.С. Габриелян, Ф.Н. Маскаев, С.Ю. Пономарев, В. И. Теренин:  Химия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лгоград: Учитель, 2003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ценка качества подготовки выпускников средней (полной) школы по химии/ Сост. С. В. Суматохин, А.А. Каверина. – М.: Дрофа, 2001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, О.С. Химия. 10 класс: Контрольные и проверочные работы к учебнику О. С. Габриеляна Химия. 10. – М.: Дроф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, Н.Н., Зуева, М.В. Контрольные и проверочные работы по химии. 10- 11 кл. : метод. пособ. – М.: Дрофа, 2000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, О.С., Остроумов, И.Г. Химия. 10 кл.: метод пособ. – М.: Дрофа, 2001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Р.П.  и др.Тесты по химии. 10-11 кл. учебно-метод. пособие. – М.: Дро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92"/>
      </w:tblGrid>
      <w:tr>
        <w:trPr>
          <w:trHeight w:val="6069" w:hRule="atLeast"/>
          <w:cantSplit w:val="true"/>
        </w:trPr>
        <w:tc>
          <w:tcPr>
            <w:tcW w:w="306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Учебник: Габриелян,  О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ва Г.Г.  Химия. 11 кла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. Учеб. для общеобразоват. учеб. заведений. – М.: Дрофа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ина, Е.В. Химия в таблицах: 8-11 кл.: справочные материалы. – М.: АСТ: Астель, 200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Химия 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 ответы централизированного (итогового) тес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уровцева Р.П.  и др.Тесты по химии. 10-11 кл. учебно-метод. пособие. – М.: Дро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Учебник: Габриелян,  О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ва Г.Г.  Химия. 11 кла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. Учеб. для общеобразоват. учеб. заведений. – М.: Дроф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Денисова, В. Г.: Поурочные планы. По учебнику: О.С. Габриелян, Г.Г.Лыс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лгоград: Учитель, 2003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Оценка качества подготовки выпускников средней (полной) школы по химии/ сост. С. В. Суматохин, А.А. Каверина. – М.: Дрофа, 2001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Габриелян, О.С. Химия. 11класс: Контрольные и проверочные работы к учебнику О. С. Габриеляна Химия. 11. – М.: Дроф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, О.С.,  Лысова, Г.Г. Химия. 11 кл.: метод пособ. – М.: Дрофа, 200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Химия 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 ответы централизированного (итогового) тестиров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Р.П.  и др.Тесты по химии. 10-11 кл. учебно-метод. пособие. – М.: Дро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3"/>
        <w:rPr/>
      </w:pPr>
      <w:r>
        <w:rPr>
          <w:sz w:val="28"/>
          <w:szCs w:val="28"/>
        </w:rPr>
        <w:t>УМК по химии 11класс.</w:t>
      </w:r>
    </w:p>
    <w:p>
      <w:pPr>
        <w:pStyle w:val="Normal"/>
        <w:ind w:left="1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>
          <w:bCs/>
          <w:sz w:val="28"/>
          <w:szCs w:val="28"/>
        </w:rPr>
        <w:t>Приложение3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формационная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вилова, К. В. Позвоночные животные, изучение их в школе: Птицы (Текст): кн. для учителя. – М.: Просвещение, 1983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иологический эксперимент в школе (Текст): кн. для учителя/ А.В. Бинас, Р.Д. Маш, А. И. Никишов и др. – М.: Просвещение, 1990. 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экскурсии (Текст): кн. Для учителя/ И.В. Измайлов, В. Е.Михлин, Э. В. Шашков, Л. С. Шубкина. – М.: Просвещение, 1983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неклассная работа по биологии (Текст): пособие для учителей/ А.И. Никишов, З.А. Мокеева, Е.В.Орловская, А.М. Семенова. – 2-еизд. перераб. – М.: Просвещение, 1980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учащихся в процессе обучения биологии (Текст): пособие для учителя/ И.Д. Зверева, А.М. Мягкова, Е. П. Брусновт/ под ред. И. Д. Зверева. – М.: Просвещение, 1984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нкова, Л.Л., Славков, Н. Б., Почему это опасно.(Текст) -  М.: Просвещение, 1989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рд, С. Мой живой уголок (Текст) – Л.: Государственное издательство Детской литературы министерства просвещения РСФСР, 1965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хлебный, А.Н., Суравегин, И.Т. Экологическое образование школьников во внеклассной работе (Текст): пособие для учителя. - М.: Просвещение, 1984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онин, А.Л. Об алкоголизме в диалогах (Текст) -  М.: Медицина, 1989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нига для чтения по охране природы (Текст): для учащихся9- 10 кл. сред. шк. / сост. А.Н. Захлебный. – М.: просвещение, 1986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есов, Д. В., Маш, Р.Д. Основы гигиены и санитарии (Текст): учеб. Пособие для 9-10 кл. сред. шк.: Факультат. Курс. – М. Просвещение, 1989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четов, А. М. Экзотические рыбы (Текст). – М.: Лесн. Пром-сть, 1888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икунов, Е.А.  Экология(Текст): учеб. Для для общеобразоват. учеб. завед./ Е. А. Криксунов, В.В. Пасечник, А.П. Сидорин.  - М.: Дрофа, 1995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ркин, Б.М.,Наумова Л.Г. Экология России (Текст). -  М.: Устойчивый мир, 2000г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ясников, Ю.А., Овчинников, Ю.И. Щуки, Лягушки, Ужи и так далее…(Текст): Рыбы, земноводные и пресмыкающиеся Тульской области. – Тула: Приокское книжное издательство, 1994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медицинских знаний учащихся (Текст): проб. Учеб. Для сред. учеб. Заведений/ М.И. Гоголев, Б.А. Гайко, В. А. Шкуратов, В. И. Ушакова/ под. Ред. М. И. Гоголева. – М.: Просвещение, 1991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кровский, В.И., Покровский, В.В. СПИД, Синдром приобретённого иммунодефицита. – М.: Медицина, 1988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тасов, В.Ф., Молчанов, А.В. Экология, здоровье и природопользование в России  (Текст).-  М.: Финансы и статистика, 1995г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уфанов, В.Г. Уроки природы родного края (Текст). – Тула: издательский дом «Пересвет», 2003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раков, И.Г. Алкоголь: личность и здоровье (Текст). – М.: Медицина, 1987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рнова, Н.М.и др. Основы экологии (Текст): учеб. Для 10-11 кл. общеобразоват. учреждений/ Н.М. Чернова, В. М. Галушин, В.М. Константинов. 3-е изд. дораб. - М.: Дрофа, 1999г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годинский, В.Н. Школьнику о вреде никотина и алкоголя: кн. для учащихся ( Текст) – М.: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ктика, внеклассная рабо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алабанова, В.В., Максимцева, Т.А. Предметные недели в школе: биология, экология, здоровый образ жизни (Текст) -  Волгоград: Учитель, 20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иология: 1600 задач, тестов и проверочных работ для школьников и поступающих в вузы (Текст)/ Т. А. Дмитриева, С. И. Гуленков, С. В. Суматохин и др. – М.: Дрофа, 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асаткина, Н.А. Внеклассная работа по биологии. 3-8 классы. (Текст). -  Волгоград: Учитель, 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т знания – к здоровью (Текст):Сборник методических разработок по здоровьесбережению школьников/ Сост.Н.Е Шиширина, Г.С. Боровская, Т.И. Надеинская/ Под общей редакцией Т. П. Ихер. – Тула: ИПП  «Гриф и К»,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актикум по экологии (Текст): учебное пособие/ С.В. Алексеев, Н.В. Груздева, А.Г.Муравьев, Э.В. Гущина/ под редакцией С. В. Алексеева.  - М.: АО МДС, 199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угал, Н.А., Розенштейн, А.М. Кабинет биологии (Текст): пособие для учителя.  – М.: Просвещение, 198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орокина, Л.В.Тематические игры и праздники по биологии (Текст): методическое пособие.</w:t>
        <w:tab/>
        <w:t xml:space="preserve"> -  М.: Сфера, 2003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плов, Д. Л. Экологический практикум (Текст): для учащихся 5(6) классов. – М.: Устойчивый мир, 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райтак, Д.И. Кабинет биологии (Текст): пособие для учителей. (из опыта работы). – М.: Просвещение, 1976.</w:t>
      </w:r>
      <w:r>
        <w:rPr>
          <w:vanish/>
          <w:sz w:val="28"/>
          <w:szCs w:val="28"/>
        </w:rPr>
        <w:t>русновт/ под ред. ихся в процессе обучения биологии (Текст): пособие для учителя/ И.Д. зверева,В.Орл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ели, справочники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, В.А. 300 вопросов и ответов о   насекомых (Текст/ художники М.В. Душин, В.Н.Куров.).  – Ярославль: «Академия развития», 199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, В.А. 300 вопросов и ответов о  животных (Текст)– Ярославль: «Академия развития», «Академия К»,1997. (Серия: «Расширяем кругозор детей)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, В. А. 300 вопросов и ответов по экологии (Текст)/ художники Янаев, В. Х., Куров, В.Н. – Ярославль: «Академия развития», 1998. (Серия: «Расширяем кругозор детей)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шкина, Е.Н. 300 вопросов и ответов о птицах (Текст)/ художники Янаев, В. Х., Куров, В.Н. – Ярославль: «Академия развития» «Академия К», 1997. (Серия: «Расширяем кругозор детей)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шкина, Е.Н. 300 вопросов и ответов о домашних животных (Текст)/ художники Янаев, В. Х., Куров, В.Н. – Ярославль: «Академия развития», 1997. (Серия: «Расширяем кругозор детей)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шкина, Е.Н. 300 вопросов и ответов о домашних животных (Текст)/ художники Янаев, В. Х., Куров, В.Н. – Ярославль: «Академия развития», 1997. (Серия: «Расширяем кругозор детей)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 в таблицах.6-11 классы (Текст): справочное пособие/ авт.-сост. Т.А.Козлова, В.С. Кучменко. -4-е изд., стереотип. – М.:Дрофа, 2002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ков, А.П. Биология. Занимательные факты и тесты. – СПб.: «Паритет», 2000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вкина, Е.Т., Сивоглазов, В.И. Животные луга (Текст). – 2-е изд. Стереотип. (Твой первый атлас- определитель).  - М.: Дрофа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вкина, Е.Т., Сивоглазов, В.И. Животные леса (Текст). – 2-е изд. Стереотип. (Твой первый атлас-пределитель).  - М.: Дрофа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вкина, Е.Т., Сивоглазов, В.И.  Птицы леса (Текст).   (Твой первый атлас-определитель).  - М.: Дрофа, 2006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вкина, Е.Т., Сивоглазов, В.И.  Рыбы наших водоёмов. (Текст). – 2-е изд. Стереотип. (Твой первый атлас-определитель).  - М.: Дрофа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ухто, Н.П. Очерки по энтомологии(Текст): Руководство к полевым практикам и экскурсиям. – Тула:  Издательство Тульского государственного   педагогического университета им Л.Н. Толстого, 199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инов, В.Н. Знаешь ли биологию? (Текст): практикум. – Тула: изд. Тульского  пединститута, 1992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ьянков, Е. Н. Биология. Мир человека (Текст): задачи.  Дополнительные материалы: 8кл. – М.: Гуманитар. Изд. Центр ВЛАДОС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ьянков, Е. Н. Биология. Мир растений (Текст): задачи.  Дополнительные материалы: 6кл. – М.: Гуманитар. Изд. Центр ВЛАДОС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ьянков, Е. Н., Никишов, А.И. Биология. Мир животных (Текст): задачи.  Дополнительные материалы: 7кл. – М.: Гуманитар. Изд. Центр ВЛАДОС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а, Т.А., Сивоглазов, В.И. Растения луга (Текст). – 2-е изд. Стереотип.  (Твой первый атлас- определитель)- М.: Дрофа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а, Т.А., Сивоглазов, В.И. Растения луга (Текст). – 2-е изд. Стереотип. (Твой первый атлас- определитель) - М.: Дрофа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а, Т.А., Сивоглазов, В.И. Растения леса (Текст). – 2-е изд. Стереотип. (Твой первый атлас- определитель)  - М.: Дрофа, 2007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нковская, Н. И., Пасечник, В.В. Комнатные растение в школе (Текст): кн. Для учителя. – М.: Просвещение, 1986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елио, М.П. Школьный атлас-определитель бабочек (Текст).  – М.: Просвещение, 1986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клина, А.Г., Якушина, Э.И. Красивоцветущие кустарники(Текст). – М.: Росагропромиздат, 1991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аев, Б.М.Школьный атлас-определитель насекомых (Текст): кн. Для учащихся. -М.: Просвещение, 1985.Козлов М.А., Олигер, И. М. Школьный атлас определитель беспозвоночных (Текст). – М.: Просвещение, 1991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аев, Б. М., Бордукова, Е.А. Энтомология для учителя. – М.: Просвещение, 1985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Миллер И. Д. Птицы лесов, полей и водоёмов Тульской области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(Текст). –Тула: Тул. Гос. Пед. ин-т им. Л. Н. Толстого, 1993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еев, А.В. Определитель птичьих гнёзд. (Текст): учеб. Пособие для студентов биол. Специальностей пед.  ин-тов. Изд. 3-е, перераб. – М.: «Просвещение», 1975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иков, В.С., Губанов, И.А. Популярный атлас-определитель. Дикорастущие растения (Текст). – 3-е изд. Стереотип. – М.: Дрофа, 2006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яемые растения Тульской области. – Тула: изд. «Коммунар» Тульского ОК КПСС, 1989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ения и животные(Текст): руководство для натуралиста: пер. с нем./ К. Нидон, д-р И. Петерман, П. Шеффель, Б. Шайба. – М.: Мир, 1991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я в таблицах. 9 класс (Текст): справочное пособие/    Е. И. Хабарова, С.А. Панова – М.:Дрофа, 1999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зготовление поделок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ичева, В.С., Нагибина, М.И. Сказку сделаем из глины, теста, снега, пластилина (Текст): Популярное пособие для родителей и педагогов/ Художники М. В.  Душин, В. Н. Куров. – Ярославль: «Академия развития» «Академия К», 1998. (Серия: «Вместе учимся  мастерить»)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ртень, Г.И. Аппликация из соломки (Текст). – М.: АСТ: Донецк: Сталкер, 2005. (Поделки своими руками)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ртень, Г.И. Поделки из соломки (Текст). – М.:  ООО «Издателство АСТ» Сталкер, 2004. (Поделки своими руками)</w:t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color w:val="008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8:00Z</dcterms:created>
  <dc:creator>DNA7 X64</dc:creator>
  <dc:description/>
  <cp:keywords/>
  <dc:language>en-US</dc:language>
  <cp:lastModifiedBy>дом</cp:lastModifiedBy>
  <cp:lastPrinted>2011-09-13T00:00:00Z</cp:lastPrinted>
  <dcterms:modified xsi:type="dcterms:W3CDTF">2013-11-26T21:36:00Z</dcterms:modified>
  <cp:revision>12</cp:revision>
  <dc:subject/>
  <dc:title>                                                                     </dc:title>
</cp:coreProperties>
</file>