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ствозн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в  10 классе по теме  «Избирательное право», «Избирательный процесс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различными видами избирательных систем,  сущностью и принципами избирательной системы РФ, процедурой выборов в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аналитические умения  и навыки (применять полученные знания на практике, вести дискуссию, выражать и отстаивать собственное мн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активную гражданскую позиц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по теме урока, фрагменты документов, тексты,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: выборы, референдум, активное избирательное право,  пассивное избирательное право, избирательны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бирательное право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биратель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биратель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писаны тема урока, план урока, можно поместить агитационные материалы избирательных кампаний (по выбору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о вступительном слове учитель рассказывает  цели, знакомит с планом урока, отмечает, что с выборами человечество  столкнулось еще на заре своей истории. Сегодня без выборов невозможно представить политическую жизнь демократ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заслушивают  сообщение учащегося </w:t>
      </w:r>
      <w:r>
        <w:rPr>
          <w:b/>
          <w:sz w:val="28"/>
          <w:szCs w:val="28"/>
        </w:rPr>
        <w:t>« Выборы в истории человечества» (опережающее зад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у и человечеству свойственно выбирать. Элементы первичного родового народовластия  принято называть « первобытной демократией». В те времена предводителей родов выбирали на совете взрослых сороди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аточно развитых форм достигла родовая демократия у древних германцев, саксов и франков. Зрелую форму управления представляли собой народные собрания древних греков в период архейско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ярких вождей  демоса был Перикл, при котором афинская демократия достигла своего апогея. Народному собранию были приданы законодательные функции, оно превратилось в орган государственной власти, действенный институт прямой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и годы, столетия, сменялись государства и формы народовластия. Среди форм народного  представительства следует обратить  внимание на английский парламент, первое заседание которого состоялось в  1265 г. Это был сословно представительный орган, состоящий из палаты лордов и палаты об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ли и на Руси. Достаточно вспомнить Новгородское вече – орган прямой демократии, выросший из родовых общин, которые отличались развитым самоуправлением. Для русского семейно – родового строя были характерны принципы, выраженные в поговорках: « Мир – великий человек», « Куда мир - туда и мы», « Мы от мира не отметчики», « На миру и смерть кра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Московского царства для решения важных вопросов  при государе возникли Земские соборы, в  состав которых входили все чины Московского государства: бояре, дворяне, дьяки, выборные от город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ет упомянуть о  предшественнице нынешней Нижней палаты Федерального Собрания - Государственной думе.  Манифест о ее создании был подписан Николаем II в августе 1905 г. Первоначально она являлась законосовещательным учреждением, но вскоре приобрела законодательные функции. Закон о выборах в Думу несколько раз измен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тской России выборы как таковые сохранялись, но были формальны, поскольку кандидаты назначались партийными комитетами на безальтернативной основе и, ни у кого из рядовых граждан не возникло мысли выдвинуть кандидата по собственной в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ом демократических преобразований в избирательной системе страны начались существенные перемены, направленные на воплощение принципов народопр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ащиеся обращаются к статье 32  Конституции РФ и работают со слай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 имеют право участвовать в управлении делами государства как непосредственно, так и через своих представ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е РФ имеют право избирать и быть избранными в органы государственной власти и органы местного самоуправления , а также участвовать в референду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ют права избирать и быть избранными граждане, признанные судом недееспособными, а также содержащие в местах лишения свободы по приговору с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2. Следующий этап урока посвящен рассмотрению основ избирательного права РФ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ые права граждан – конституционное право избирать и быть избранным в органы государственной власти и в выборные органы местного самоуправления  (Конституция РФ, ст.3 и 32)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4" w:leader="none"/>
        </w:tabs>
        <w:rPr/>
      </w:pPr>
      <w:r>
        <w:rPr>
          <w:sz w:val="28"/>
          <w:szCs w:val="28"/>
        </w:rPr>
        <w:t xml:space="preserve">Избирательные права    граждан бывают </w:t>
      </w:r>
      <w:r>
        <w:rPr>
          <w:b/>
          <w:sz w:val="28"/>
          <w:szCs w:val="28"/>
        </w:rPr>
        <w:t>активными и пассивными.</w:t>
      </w:r>
    </w:p>
    <w:p>
      <w:pPr>
        <w:pStyle w:val="Normal"/>
        <w:tabs>
          <w:tab w:val="clear" w:pos="708"/>
          <w:tab w:val="left" w:pos="2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ное право – это право избирать, а пассивное избирательное право быть избранными в указанные выше органы.</w:t>
      </w:r>
    </w:p>
    <w:p>
      <w:pPr>
        <w:pStyle w:val="Normal"/>
        <w:tabs>
          <w:tab w:val="clear" w:pos="708"/>
          <w:tab w:val="left" w:pos="2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/>
      </w:pPr>
      <w:r>
        <w:rPr>
          <w:sz w:val="28"/>
          <w:szCs w:val="28"/>
        </w:rPr>
        <w:t>При демократическом режиме избиратель участвует в выборах на основе принципо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его,</w:t>
      </w:r>
    </w:p>
    <w:p>
      <w:pPr>
        <w:pStyle w:val="Normal"/>
        <w:tabs>
          <w:tab w:val="clear" w:pos="708"/>
          <w:tab w:val="left" w:pos="26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го,</w:t>
      </w:r>
    </w:p>
    <w:p>
      <w:pPr>
        <w:pStyle w:val="Normal"/>
        <w:tabs>
          <w:tab w:val="clear" w:pos="708"/>
          <w:tab w:val="left" w:pos="2624" w:leader="none"/>
        </w:tabs>
        <w:rPr/>
      </w:pPr>
      <w:r>
        <w:rPr>
          <w:b/>
          <w:sz w:val="28"/>
          <w:szCs w:val="28"/>
        </w:rPr>
        <w:t xml:space="preserve">прямого избирательного права, при тайном голосовании. Его участие в выборах добровольно. </w:t>
      </w:r>
      <w:r>
        <w:rPr>
          <w:sz w:val="28"/>
          <w:szCs w:val="28"/>
        </w:rPr>
        <w:t>Вот почему закон не требует  стопроцентной явки для граждан для голосования. Но это не повод не ходить на выборы. Важно, чтобы как можно больше граждан приходило на избирательные участки и высказывало свое мнение по поводу годности тех или иных кандидатов работать в качестве президента, депутата, члена местного самоуправления…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выборах – проявление политической и правовой активности. Вряд ли можно назвать настоящим гражданином того, кто в день выборов отсиживается дома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Выборы – важнейший институт демократического государства. Это испытанный способ обретения правительством доверия и поддержки народа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Используя словари, раскрыть понятия «выборы», «гласность», «референдум»,  «избиратель»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1. В чем суть избирательных прав граждан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2. Кто не имеет права избирать и быть избранным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3. На основе какого избирательного   права избиратели участвуют в выборах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4. Как осуществляется голосование в день выборов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збирательная система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Мировая практика демократического голосования знает две основные избирательные системы: пропорциональную (голосование по партийным спискам) и мажоритарную (голосование по одномандатным округам)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/>
      </w:pPr>
      <w:r>
        <w:rPr>
          <w:b/>
          <w:sz w:val="28"/>
          <w:szCs w:val="28"/>
        </w:rPr>
        <w:t>Учащиеся работают с раздаточным материалом</w:t>
      </w:r>
      <w:r>
        <w:rPr>
          <w:sz w:val="28"/>
          <w:szCs w:val="28"/>
        </w:rPr>
        <w:t>, выполняют задания. Для анализа                  типов избирательных систем школьникам предлагаются раздаточные материалы 1 и 2: тексты «Пропорциональная» система и «Мажоритарная система»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Задание: найдите достоинства и недостатки пропорциональной и мажоритарной систем. Какая система представляется вам более справедливой, какая – более практичной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изученного используется </w:t>
      </w:r>
      <w:r>
        <w:rPr>
          <w:b/>
          <w:sz w:val="28"/>
          <w:szCs w:val="28"/>
        </w:rPr>
        <w:t>познавательная  задача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В списке партии 12 человек. За партию во всех избирательных округах проголосовало 350 тыс. избирателей.  «Избирательный метр» - 60 тыс. голосов. Сколько членов этой партии получат путевку в парламент по пропорциональной системе выборов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збирательные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комиссии</w:t>
      </w:r>
    </w:p>
    <w:p>
      <w:pPr>
        <w:pStyle w:val="Normal"/>
        <w:tabs>
          <w:tab w:val="clear" w:pos="708"/>
          <w:tab w:val="left" w:pos="262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альная избирательная комиссия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е комиссии субъектов РФ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ные избирательные комиссии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е избирательные комиссии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е (районные, городские и т.п.)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овые избирательные комиссии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Затем учащиеся работают с раздаточными материалами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Тексты:  «Центральная избирательная комиссия»,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«Полномочия участковой избирательной комиссии»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Отвечают на вопросы к ним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1. Сопоставьте полномочия ЦИК и УИК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2. Что общего и каковы различия в их деятельности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3. Чем обусловлены общность и различия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4. Что такое референдум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5. В чем главные отличия референдума и выборов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Итоговые вопросы для повторения темы урока: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1. Что изучили на уроке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2. Чему научились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3. Что, по – вашему мнению, мешает россиянам активно участвовать в выборах?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И в заключении ответить на вопросы теста.</w:t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sz w:val="28"/>
          <w:szCs w:val="28"/>
        </w:rPr>
        <w:t>. Президентом РФ может быть избран гражданин РФ не моложе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ндидат в Президенты  должен постоянно проживать в РФ не менее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кандидат в Президенты РФ или Республики Калмыкия сам выдвинул свою кандидатуру, то на бланке бюллетеня напротив его фамилии пишется слово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зидент Российской Федерации избирается гражданами на основе всеобщего равного и прямого избирательного  права  при ______ голо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Группа избирателей вправе поддерживать  самовыдвижение на пост Президента РФ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одного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ух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ого количества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Могут ли участвовать в предвыборной агитации члены избирательной коми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желанию члена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Содержит ли избирательный бюллетень  разъяснение о порядке его запол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Голосование на выборах в органы государственной власти проводится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8.00 до 20.00   по 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8.00 до 20.00 по местн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8.00 до 24.00 по московскому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праве ли член избирательной комиссии выдать новый избирательный бюллетень  взамен испорчен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согласия председателя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збирательная комиссия субъекта РФ при подготовке и проведении выборов  формирует территориальные избирательные  комиссии и назначает их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ы узнали, что вам нужно надолго выехать в соседний город, поэтому проголосовать в день выборов Президента  РФ на своем избирательном участке вы не сможете. Какими будут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читаются______  подписи избирателей,  сведения о которых внесены  в подписной лист нерукотворным способом или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веренные лица имеются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у кандидатов в президент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кандидатов в Президенты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кандидатов во все органы в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Если человек по  уважительной причине ( по состоянию здоровья, инвалидности)  не может самостоятельно прибыть  в помещение для голосования, то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б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самовыдви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тай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 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 председа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 получу в соответствующей территориальной  избирательной комиссии открепительное удостоверение и по нему проголосую на том избирательном участке, на котором буду находиться в день голос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- недействитель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 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этот человек имеет право проголосовать вне помещения для голосования, заранее предупредив об этом  членов избирательной комиссии. Заявление может быть письменным, устным, а также переданным через других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4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задание: мини – сочинение по теме «Молодежь и выб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3:00Z</dcterms:created>
  <dc:creator>ольга</dc:creator>
  <dc:description/>
  <cp:keywords/>
  <dc:language>en-US</dc:language>
  <cp:lastModifiedBy>User</cp:lastModifiedBy>
  <dcterms:modified xsi:type="dcterms:W3CDTF">2015-02-06T04:23:00Z</dcterms:modified>
  <cp:revision>4</cp:revision>
  <dc:subject/>
  <dc:title/>
</cp:coreProperties>
</file>