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стоинства и недостатки человек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урок по теме «Мораль.»,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ить представления детей о достоинствах и недостатках человека, их роль в формировании личности, раскрыть содержание некоторых качеств лич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анализировать, обобща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навыка анализа собственных поступков и поступков других люд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естественном многообразии человеческого поведения в обществе, необходимости учиться жить среди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онятий о достоинствах и недостатках человека как регуляторах поведения человека в обществ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 слайд         1.Организационный момент    ( 1 мин</w:t>
      </w:r>
      <w:r>
        <w:rPr>
          <w:b/>
          <w:sz w:val="32"/>
          <w:szCs w:val="32"/>
        </w:rPr>
        <w:t xml:space="preserve">)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я рада приветствовать сегодня на уроке вас, учеников, я думаю, моих надежных помощников. А как гласит восточная мудрость: «Приветствие – это ключи, которые могут открыть любой замок». Я надеюсь, что мы сумеем подобрать ключи друг к другу, и пусть на этом пути нам сопутствует успе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ботать на уроке вы будете , используя сигнальные карточки красного и сине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прошу вас отвечать сидя, показывая свою готовность к ответу поднят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 также за свою активность на уроке будете  получать  жетоны, которые позволят вам в конце урока оценить самим  свою активность и успеш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жетонов  определит вашу оцен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»- 4 и более  жетон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-  3 жетон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- 2 жет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ценки – отсутствие же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2.Тема урока и постановка задач (5 мин )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! Любому человеку свойственно не только проявлять себя с положительной стороны, иногда поступки человека  оставляют  негативное, плохое впечатление у окружающих.В вашем возрасте вы пока не склонны задумываться над последствиями своих поступков, но охотно даете оценку поступкам других людей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СЛАЙД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Говорить мы будем о том, что помогает человеку утвердиться в обществе, завоевать уважение и авторитет и что мешает. Говорить мы будем  о качествах человека,</w:t>
      </w:r>
      <w:r>
        <w:rPr>
          <w:sz w:val="28"/>
          <w:szCs w:val="28"/>
          <w:lang w:val="uk-UA"/>
        </w:rPr>
        <w:t xml:space="preserve"> которые  помогают</w:t>
      </w:r>
      <w:r>
        <w:rPr>
          <w:sz w:val="28"/>
          <w:szCs w:val="28"/>
        </w:rPr>
        <w:t xml:space="preserve"> человеку меньше ошибаться в людях, уметь отличать хорошего человека от плохого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ворить мы будем о положительных и отрицательных  качествах человека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старайтесь определить синонимы к словам «положительный»   и «отрицательный».  (ответы детей) . </w:t>
        <w:tab/>
        <w:t xml:space="preserve">Ещё положительные, хорошие качества человека называют    ДОСТОИНСТВАМИ,   а плохие, отрицательные качества называют НЕДОСТАТКИ.  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ЛАЙД       Записывается тема урока «Достоинства и недостатки человека». ( В ТЕТРАДЬ      И   НА   ДОСКУ)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 прежде чем,  продолжить  разговор   о  достоинствах и недостатках человека  и определять- какие качества человека надо отнести к положительным, а какие к отрицательным ,обратимся к определению понятий «достоинства» и «недостатки», данные в Толковом словаре русского язы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 И 6 СЛАЙДЫ</w:t>
      </w:r>
      <w:r>
        <w:rPr>
          <w:b/>
          <w:sz w:val="28"/>
          <w:szCs w:val="28"/>
          <w:u w:val="single"/>
          <w:lang w:val="uk-UA"/>
        </w:rPr>
        <w:t>- ОПРЕДЕЛЕНИЯ ЗАПИСАТЬ В ТЕТРАДЬ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Изложение нового материала в диалоге с классами(30 м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младенец обладать достоинствами и недостатками?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szCs w:val="28"/>
        </w:rPr>
        <w:t>( Нет, человек не рождается с готовым набором положительных и отрицательных качеств.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нимательно </w:t>
      </w:r>
      <w:r>
        <w:rPr>
          <w:sz w:val="28"/>
          <w:lang w:val="uk-UA"/>
        </w:rPr>
        <w:t>по</w:t>
      </w:r>
      <w:r>
        <w:rPr>
          <w:sz w:val="28"/>
        </w:rPr>
        <w:t>слушайте и выделите главную мысль</w:t>
      </w:r>
      <w:r>
        <w:rPr>
          <w:sz w:val="28"/>
          <w:lang w:val="uk-UA"/>
        </w:rPr>
        <w:t xml:space="preserve"> стихотворения </w:t>
      </w:r>
      <w:r>
        <w:rPr>
          <w:sz w:val="28"/>
        </w:rPr>
        <w:t xml:space="preserve">. </w:t>
      </w:r>
      <w:r>
        <w:rPr>
          <w:b/>
          <w:sz w:val="28"/>
        </w:rPr>
        <w:t xml:space="preserve">Какая идея содержания?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ЖЕТОНЫ </w:t>
      </w:r>
      <w:r>
        <w:rPr>
          <w:sz w:val="32"/>
          <w:szCs w:val="32"/>
        </w:rPr>
        <w:t>Рождается ребёнок. Анг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а его – прозрачное стекло.</w:t>
      </w:r>
    </w:p>
    <w:p>
      <w:pPr>
        <w:pStyle w:val="Normal"/>
        <w:rPr/>
      </w:pPr>
      <w:r>
        <w:rPr>
          <w:sz w:val="32"/>
          <w:szCs w:val="32"/>
        </w:rPr>
        <w:t xml:space="preserve">И от того, </w:t>
      </w:r>
      <w:r>
        <w:rPr>
          <w:b/>
          <w:sz w:val="32"/>
          <w:szCs w:val="32"/>
        </w:rPr>
        <w:t>чем мир</w:t>
      </w:r>
      <w:r>
        <w:rPr>
          <w:sz w:val="32"/>
          <w:szCs w:val="32"/>
        </w:rPr>
        <w:t xml:space="preserve"> его напол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исит роль, какую он испол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лнит светом, нежностью, тепл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а его откликнется доб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ет человек тот много лет.</w:t>
      </w:r>
    </w:p>
    <w:p>
      <w:pPr>
        <w:pStyle w:val="Normal"/>
        <w:ind w:left="-1260" w:right="-365" w:firstLine="18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чой любви и мира на Земле.</w:t>
      </w:r>
    </w:p>
    <w:p>
      <w:pPr>
        <w:pStyle w:val="Normal"/>
        <w:ind w:left="-1260" w:right="-36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душу детскую сгуби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стокостью и грязью залеп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будет человек тот много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чником несчастья, зла и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 кто влияет на формирование характера человека? От кого или от чего зависит то, что один человек и добрый, и отзывчивый, и честный, а другой – жадный, завистливый, упрямы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Родители, семья, бабушки, дедушки, одноклассники, окружающая среда, друзья, учителя, фильмы, игры, книги, занятия спортом)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ЖЕТОН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 СЛАЙД- влияние на ребё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ы не 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руете  поведение окружающих, но и учитесь выбирать свою линию поведения. В своих действиях , поступках вы руководствуетесь определенными нормами. Этими нормами являются </w:t>
      </w:r>
      <w:r>
        <w:rPr>
          <w:b/>
          <w:sz w:val="28"/>
          <w:szCs w:val="28"/>
        </w:rPr>
        <w:t>нормы морали или нравственности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 « мораль и « нравственность» являются синонимами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мораль       =       « нравственность »  (ТЕТРАДЬ И ДОС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О. нравственное- это такое поведение , которое нравится не только вам самим, а , прежде всего, обществу, окружающим вас люд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а повседневная деятельность должна быть направлена на то, чтобы формировать СВОЙ  положительный образец поведения, а не подражать кому- то .  Что же вам поможет в этом вопрос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 СЛАЙД         (Читает учащийся)</w:t>
      </w:r>
      <w:r>
        <w:rPr>
          <w:b/>
          <w:sz w:val="28"/>
          <w:szCs w:val="28"/>
        </w:rPr>
        <w:t xml:space="preserve">          «Человек  является тем, чем он становится, оставаясь наедине с самим собой. Истинная человеческая сущность выражается в нем тогда, когда его поступками движет не кто-то, а его собственная</w:t>
      </w:r>
      <w:r>
        <w:rPr>
          <w:sz w:val="28"/>
          <w:szCs w:val="28"/>
        </w:rPr>
        <w:t xml:space="preserve"> ……. (вписать после того, как дети догадаются - </w:t>
      </w:r>
      <w:r>
        <w:rPr>
          <w:b/>
          <w:sz w:val="28"/>
          <w:szCs w:val="28"/>
        </w:rPr>
        <w:t>совесть</w:t>
      </w:r>
      <w:r>
        <w:rPr>
          <w:sz w:val="28"/>
          <w:szCs w:val="28"/>
        </w:rPr>
        <w:t xml:space="preserve">)                                                         </w:t>
      </w:r>
      <w:r>
        <w:rPr>
          <w:b/>
          <w:sz w:val="28"/>
          <w:szCs w:val="28"/>
        </w:rPr>
        <w:t>( В.А.Сухом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учает человека, совершившего плохой поступ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ы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качество мешает человеку добиться и сделать больше, чем он мож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ень.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у человека каких качеств вы отнесете к достоинствам, а какие к недостат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сть, стыдливость – к достоинствам, лень – к недостат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ЛАЙД</w:t>
      </w:r>
      <w:r>
        <w:rPr>
          <w:sz w:val="28"/>
          <w:szCs w:val="28"/>
        </w:rPr>
        <w:t xml:space="preserve">– из предложенного списка качеств человека постарайтесь определить только достоинства человека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ЕТОНЫ – Назвать все 5 качеств! Проверить у кого так же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ПОЛНИТЕ, ПОЖАЛУЙСТА СПИСОК СВОИМИ ПРИМЕРАМИ-         ЖЕТ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ите  литературные примеры, проявления  какого-либо качества –достоинства или недостатка. Приведите личный пример наличия у вас какого- либо  положительного или отрицательного качества.      </w:t>
      </w:r>
      <w:r>
        <w:rPr>
          <w:b/>
          <w:i/>
          <w:sz w:val="28"/>
          <w:szCs w:val="28"/>
          <w:u w:val="single"/>
        </w:rPr>
        <w:t>ЖЕТОН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 ,  а теперь давайте обратимся к басне А. И. Крылова « Стрекоза и муравей»  Я надеюсь, что вы хорошо знакомы с этим литературным произвед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ми качествами можно охарактеризовать каждого из героев этой басн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ЛАЙД </w:t>
      </w:r>
      <w:r>
        <w:rPr>
          <w:b/>
          <w:sz w:val="28"/>
          <w:szCs w:val="28"/>
        </w:rPr>
        <w:t xml:space="preserve"> (по определению из толкового словаря)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Празд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запись в тетрадь, определение этого качества как отрицательного, негативного, недоста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 СЛАЙ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330200</wp:posOffset>
                </wp:positionV>
                <wp:extent cx="361188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1.Человек не тратит деньги по пустяк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2.Себялюбие, предпочтение своих интересов интересам др. люд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3.Приятный в общении с другими людьми, соблюдение принятых правил прилич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4.Ловкость, умение обманыв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.Не скупой, не жадный, охотно делящийся с другими своими средствами,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4.1pt;mso-wrap-distance-left:9pt;mso-wrap-distance-right:9pt;mso-wrap-distance-top:0pt;mso-wrap-distance-bottom:0pt;margin-top:26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.Человек не тратит деньги по пустякам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.Себялюбие, предпочтение своих интересов интересам др. людей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3.Приятный в общении с другими людьми, соблюдение принятых правил приличия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4.Ловкость, умение обманывать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.Не скупой, не жадный, охотно делящийся с другими своими средствами,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366520" cy="169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Эго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Вежл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Бережл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Щед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Хитр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33.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Эгоизм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Вежливость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ережливост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Щедрость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Хитр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шение в тетради!</w:t>
      </w:r>
      <w:r>
        <w:rPr>
          <w:sz w:val="32"/>
          <w:szCs w:val="32"/>
        </w:rPr>
        <w:t xml:space="preserve"> Показать на одном понятии выполнение этого зад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12  СЛАЙ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проверка ответов, спросить одного- двух учеников-      </w:t>
      </w:r>
      <w:r>
        <w:rPr>
          <w:b/>
          <w:sz w:val="32"/>
          <w:szCs w:val="32"/>
          <w:u w:val="single"/>
        </w:rPr>
        <w:t>ЖЕТОНЫ,</w:t>
      </w:r>
      <w:r>
        <w:rPr>
          <w:b/>
          <w:sz w:val="32"/>
          <w:szCs w:val="32"/>
        </w:rPr>
        <w:t xml:space="preserve"> СПРОСИТЬ У КОГО ТАК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аждой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арте карточки:              помогает        </w:t>
        <w:tab/>
        <w:tab/>
        <w:t>мешает                        Что ,на ваш взгляд ,больше всего мешает людям ,а что помогает нормальным взаимоотношениям в класс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(Дети в парах совещаются и поднимают карточку нужного цвета)                                           </w:t>
      </w:r>
      <w:r>
        <w:rPr>
          <w:sz w:val="32"/>
          <w:szCs w:val="32"/>
          <w:u w:val="single"/>
        </w:rPr>
        <w:t>мешает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>помогает</w:t>
      </w:r>
      <w:r>
        <w:rPr>
          <w:sz w:val="32"/>
          <w:szCs w:val="32"/>
        </w:rPr>
        <w:t xml:space="preserve">                                                       болтливость                            выдержка                                                      жадность                                 вежливость                                                     вспыльчивость                        воля                                                              грубость                                   искренность                                                       занудливость                           мужество                                                          жестокость                               тактичность                                                                       лень                                           умение слушать                                                                склочность                              скромность                                                              хитрость                                   справедливость                                                             тщеславие                                стыдливость                                                                        эгоизм                                      щедрость                                                       ябедничество                           трудолюбие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лодцы, все были активны!!!!!!!!!!!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4.Обобщение, выводы учащихся(= 4 мин)-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3 СЛАЙД   </w:t>
      </w:r>
      <w:r>
        <w:rPr>
          <w:b/>
          <w:i/>
          <w:sz w:val="28"/>
          <w:szCs w:val="28"/>
        </w:rPr>
        <w:t>Давайте сделаем некоторые выводы из нашего сегодняшнего разговор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32638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льзя судить о человеке с первого взгляда. Достоинства обычно окутаны покровом скромности, недостатки прикрыты маской лицемер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. Лабрюй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5.4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льзя судить о человеке с первого взгляда. Достоинства обычно окутаны покровом скромности, недостатки прикрыты маской лицемер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. Лабрюй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е положительное  и какое отрицательное  качество указано в цитат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райтесь раскрыть смысл высказывания.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героев   рус. нар. сказок , у которых проявились данные качества.  (Лиса, Крошечка-Хаврошечка, сказка Морозко)                                                             </w:t>
      </w:r>
      <w:r>
        <w:rPr>
          <w:b/>
          <w:sz w:val="32"/>
          <w:szCs w:val="32"/>
          <w:u w:val="single"/>
        </w:rPr>
        <w:t xml:space="preserve">      ЖЕТ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 советы, ребята, вы дали бы  людям, чтобы помочь им сформировать у себя большее количество достоинств?   (</w:t>
      </w:r>
      <w:r>
        <w:rPr>
          <w:sz w:val="28"/>
        </w:rPr>
        <w:t>Предполагаемые ответ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лыбаться;                не горячиться с первого слова;)</w:t>
      </w:r>
    </w:p>
    <w:p>
      <w:pPr>
        <w:pStyle w:val="Normal"/>
        <w:rPr/>
      </w:pPr>
      <w:r>
        <w:rPr>
          <w:b/>
          <w:bCs/>
          <w:i/>
          <w:sz w:val="28"/>
        </w:rPr>
        <w:t>14 СЛАЙД</w:t>
      </w:r>
      <w:r>
        <w:rPr>
          <w:b/>
          <w:bCs/>
          <w:sz w:val="28"/>
        </w:rPr>
        <w:t xml:space="preserve">                    Советы Корне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ысказывайте своё одобрение люд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лыбайтес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идерживайтесь дружелюбного 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учитесь себя ставить на место других, видеть мир глазами других, понимать его так же, как о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 каждом умейте видеть его достоинства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юбите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ются качества, которые украшают человека, которые необходимо в себе развивать</w:t>
      </w:r>
      <w:r>
        <w:rPr>
          <w:i/>
          <w:sz w:val="28"/>
          <w:szCs w:val="28"/>
        </w:rPr>
        <w:t xml:space="preserve">? </w:t>
      </w:r>
    </w:p>
    <w:p>
      <w:pPr>
        <w:pStyle w:val="Normal"/>
        <w:rPr/>
      </w:pPr>
      <w:r>
        <w:rPr>
          <w:i/>
          <w:sz w:val="28"/>
          <w:szCs w:val="28"/>
        </w:rPr>
        <w:t>-Достоин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качества надо в себе изживать, чтобы не вызывать у окружающих отторжения у неприятел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доста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 СЛАЙД   </w:t>
      </w:r>
      <w:r>
        <w:rPr>
          <w:sz w:val="28"/>
          <w:szCs w:val="28"/>
        </w:rPr>
        <w:t>Ребята,   как вы      думаете,  что  символизирует данная иллюстрация ?</w:t>
      </w:r>
    </w:p>
    <w:p>
      <w:pPr>
        <w:pStyle w:val="TextBodyIndent"/>
        <w:ind w:left="720" w:hanging="360"/>
        <w:rPr/>
      </w:pPr>
      <w:r>
        <w:rPr>
          <w:b/>
          <w:bCs/>
        </w:rPr>
        <w:t>(</w:t>
      </w:r>
      <w:r>
        <w:rPr/>
        <w:t>предполагаемые ответы: любовь, теплота…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У КАЖДОГО НА ПАРТЕ ЛЕЖИТ СЕРДЕЧКО, ВОЗЬМИТЕ ЕГО  И……………….. </w:t>
      </w:r>
      <w:r>
        <w:rPr/>
        <w:t xml:space="preserve">Я бы хотела, чтобы от каждого из вас (от сердца) исходили лучи только добра, тепла. Тогда и мир будет добрее и каждому в нём будет тепло и уютно. Давайте с вами заполним лучи, «исходящие от доброго сердца». </w:t>
      </w:r>
    </w:p>
    <w:p>
      <w:pPr>
        <w:pStyle w:val="TextBodyIndent"/>
        <w:ind w:left="0" w:hanging="0"/>
        <w:rPr/>
      </w:pPr>
      <w:r>
        <w:rPr>
          <w:b/>
        </w:rPr>
        <w:t xml:space="preserve">16 СЛАЙД-   </w:t>
      </w:r>
      <w:r>
        <w:rPr/>
        <w:t>выберите из предложенного списка                                 достоинств любые 5  и  запишите их на лучах , исходящих из сердца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нашего урока обратимся ещё к одному высказыванию-                       17 СЛАЙД</w:t>
        <w:tab/>
        <w:t>- ВЕДИТЕ СЕБЯ ДОСТОЙНО В ЛЮБОЙ СИТУАЦИИ, ПРИ ЛЮБЫХ ОБСТОЯТЕЛЬСТВ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ить детей за работу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»- 4 и более  жетонов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»-  3 жетон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- 2 жет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ценки – отсутствие же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СОБОЙ ОСТАВЛЮ ПРАВО ПООЩРИТЬ ДОПОЛНИТЕЛЬНЫМИ ЖЕТОНАМИ  ТЕХ , КТО РАБОТАЛ АКТИВНЕЕ ДРУГИ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выполнили все, что намечали, активно работали, думали, делали выво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Домашнее задание (=4 мин.)          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ерите из предложенных заданий то, с которым , как вы думаете, справитесь более успешн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задачи, поставленные на уроке, были достигнуты и решены через оптимально – подобранные методы, формы и приемы, применяемые на уроке, через содержание учебного и наглядного материала, урок имел развивающи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е результаты урока обеспечили: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ведения урока, которые обеспечили продуктивную деятельность учащихся. Частично – поисковый – 2 этап урока (при работе с кроссвордом)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ко – синтетический – 3 этап (при работе со словами)</w:t>
      </w:r>
    </w:p>
    <w:p>
      <w:pPr>
        <w:pStyle w:val="Normal"/>
        <w:jc w:val="both"/>
        <w:rPr/>
      </w:pPr>
      <w:r>
        <w:rPr>
          <w:sz w:val="28"/>
          <w:szCs w:val="28"/>
        </w:rPr>
        <w:t>-Индуктивный (от частного к общему)</w:t>
      </w:r>
    </w:p>
    <w:p>
      <w:pPr>
        <w:pStyle w:val="Normal"/>
        <w:jc w:val="both"/>
        <w:rPr/>
      </w:pPr>
      <w:r>
        <w:rPr>
          <w:sz w:val="28"/>
          <w:szCs w:val="28"/>
        </w:rPr>
        <w:t>- Дедуктивный (от общего к част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на все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веден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перечисления самостоятельного по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ы сравнения, сопоставления, обобщения, анализа,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всего урока работала над развитием структурных компонентов учебной деятельности учащихся: мотивационной, операционным, регулирующи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ы организации учащихся в основном носили преобразующий характер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ind w:left="3600" w:hanging="3600"/>
        <w:rPr>
          <w:rFonts w:ascii="Lucida Sans Unicode" w:hAnsi="Lucida Sans Unicode" w:eastAsia="Batang;Arial Unicode MS" w:cs="Lucida Sans Unicode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Тема:</w:t>
      </w:r>
      <w:r>
        <w:rPr>
          <w:b/>
          <w:color w:val="000000"/>
          <w:sz w:val="28"/>
        </w:rPr>
        <w:t xml:space="preserve">        </w:t>
      </w:r>
      <w:r>
        <w:rPr>
          <w:rFonts w:eastAsia="Batang;Arial Unicode MS" w:cs="Lucida Sans Unicode" w:ascii="Lucida Sans Unicode" w:hAnsi="Lucida Sans Unicode"/>
          <w:b/>
          <w:color w:val="000000"/>
          <w:sz w:val="44"/>
          <w:szCs w:val="44"/>
        </w:rPr>
        <w:t xml:space="preserve">Достоинства и недостатки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44"/>
          <w:szCs w:val="44"/>
        </w:rPr>
        <w:t xml:space="preserve">                           </w:t>
      </w:r>
      <w:r>
        <w:rPr>
          <w:rFonts w:eastAsia="Batang;Arial Unicode MS" w:cs="Lucida Sans Unicode" w:ascii="Lucida Sans Unicode" w:hAnsi="Lucida Sans Unicode"/>
          <w:b/>
          <w:color w:val="000000"/>
          <w:sz w:val="44"/>
          <w:szCs w:val="44"/>
        </w:rPr>
        <w:t>человека.</w:t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color w:val="000000"/>
          <w:sz w:val="28"/>
          <w:szCs w:val="44"/>
        </w:rPr>
      </w:pPr>
      <w:r>
        <w:rPr>
          <w:rFonts w:eastAsia="Batang;Arial Unicode MS" w:cs="Arial" w:ascii="Batang;Arial Unicode MS" w:hAnsi="Batang;Arial Unicode MS"/>
          <w:b/>
          <w:color w:val="000000"/>
          <w:sz w:val="28"/>
          <w:szCs w:val="4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разовательная:</w:t>
      </w:r>
      <w:r>
        <w:rPr>
          <w:color w:val="000000"/>
          <w:sz w:val="28"/>
          <w:szCs w:val="28"/>
        </w:rPr>
        <w:t xml:space="preserve"> Осмыслить нравственные категории   «достоинства» и «недостатки» человека, анализируя его положительные и отрицательные черты характера.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u w:val="single"/>
        </w:rPr>
        <w:t>Воспитательная</w:t>
      </w:r>
      <w:r>
        <w:rPr>
          <w:b/>
          <w:bCs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Способствовать формированию нравственности через оценку и самооценку поступков человека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интерес к предм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ОУУН:</w:t>
      </w:r>
      <w:r>
        <w:rPr>
          <w:color w:val="000000"/>
          <w:sz w:val="28"/>
          <w:szCs w:val="28"/>
        </w:rPr>
        <w:t xml:space="preserve">  На основе анализа материала делать первичные выводы; аргументировано выражать свою точку зрения; решая познавательные задания, прослеживать причинно-следственные связи; давать оценку и самооценку поступкам; развивать монологическую речь; работать в парах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Оборудование: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 </w:t>
      </w:r>
      <w:r>
        <w:rPr>
          <w:color w:val="000000"/>
          <w:sz w:val="28"/>
          <w:szCs w:val="28"/>
          <w:u w:val="single" w:color="FF0000"/>
        </w:rPr>
        <w:t xml:space="preserve">Плакат с результатами исследования ( блиц-опроса )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Маршрутные листы;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Эмблема;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медали «Самому достойнейшему» по номинация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самому справедливом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самому добром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самому отзывчивом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самому прилежному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самому честному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шкатулка с заданиями (терминами);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 xml:space="preserve">карточки(2)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запись песни; («Доброта» муз. И.Лученка сл. Н.Тулуповой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2880" w:hanging="2520"/>
        <w:rPr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  <w:u w:val="single" w:color="FF0000"/>
        </w:rPr>
        <w:t>фрагменты мультфильмов о поступках людей;</w:t>
      </w:r>
    </w:p>
    <w:p>
      <w:pPr>
        <w:pStyle w:val="Normal"/>
        <w:ind w:left="2880" w:hanging="0"/>
        <w:rPr>
          <w:color w:val="000000"/>
          <w:sz w:val="28"/>
          <w:szCs w:val="28"/>
          <w:u w:val="single" w:color="FF0000"/>
        </w:rPr>
      </w:pPr>
      <w:r>
        <w:rPr>
          <w:sz w:val="28"/>
        </w:rPr>
        <w:t xml:space="preserve"> </w:t>
      </w:r>
      <w:r>
        <w:rPr>
          <w:sz w:val="28"/>
        </w:rPr>
        <w:t xml:space="preserve">На доске записан эпиграф: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«Ты рожден человеком, но    Человеком надо стат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Сухомлин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Тип урока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изучение нового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Количество час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 ч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ru-RU"/>
        </w:rPr>
        <w:t>Оргмомен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я рада приветствовать сегодня на уроке вас, учеников, я думаю, моих надежных помощников. Я вас приветствую. А как гласит восточная мудрость: «Приветствие – это ключи, которые могут открыть любой замок». Я надеюсь, что мы сумеем подобрать ключи друг к другу, и пусть на этом пути нам сопутствует успе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</w:t>
      </w:r>
      <w:r>
        <w:rPr>
          <w:b/>
          <w:bCs/>
          <w:sz w:val="32"/>
          <w:szCs w:val="32"/>
        </w:rPr>
        <w:t>Мотив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урок я хочу  начать стихотворением, а вы внимательно слушайте и выделите главную мысль. Какая идея содержани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ждается ребёнок. Ангел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ша его – прозрачное стек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т того, чем мир его наполни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исит роль, какую он исполни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олнит светом, нежностью, теплом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ша его откликнется добр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удет человек тот много лет.</w:t>
      </w:r>
    </w:p>
    <w:p>
      <w:pPr>
        <w:pStyle w:val="Normal"/>
        <w:ind w:left="-1260" w:right="-365" w:firstLine="180"/>
        <w:jc w:val="center"/>
        <w:rPr>
          <w:sz w:val="28"/>
        </w:rPr>
      </w:pPr>
      <w:r>
        <w:rPr>
          <w:sz w:val="28"/>
        </w:rPr>
        <w:t>Свечой любви и мира на Зем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если душу детскую сгубить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стокостью и грязью залеп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 будет человек тот много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ом несчастья, зла и б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.:</w:t>
      </w:r>
      <w:r>
        <w:rPr>
          <w:sz w:val="28"/>
        </w:rPr>
        <w:t xml:space="preserve"> В жизни человек соприкасается с красотой и подлостью, с радостью и злом. В природе нет совершенно одинаковых людей. Каждый человек отличается от других своим внешним видом, характером, поведением, т.е он индивидуален. Как бы вы отнеслись к тому, если бы все люди были одинаковые?</w:t>
      </w:r>
    </w:p>
    <w:p>
      <w:pPr>
        <w:pStyle w:val="Normal"/>
        <w:rPr>
          <w:sz w:val="28"/>
        </w:rPr>
      </w:pPr>
      <w:r>
        <w:rPr>
          <w:sz w:val="28"/>
        </w:rPr>
        <w:t>( предполагаемые ответы учащихся: отрицательно; было бы неинтересно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просит обратить внимание на стенд с рисунками ( это было опережающие задание) о поступках людей. ( учащихся комментируют свои рисунки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.:</w:t>
      </w:r>
      <w:r>
        <w:rPr>
          <w:sz w:val="28"/>
        </w:rPr>
        <w:t xml:space="preserve"> Ваши работы в очередной раз доказывают, что все мы разные: кто-то совершает добрые дела и обладает положительными чертами характера, а кто-то, наоборот, способен совершать только з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ученика класса выходят к доске ( к плакату с результатами блиц-опроса) и знакомят ребят с проведенным исследованием среди сверстников по теме «Какие черты характера в человеке меня привлекают , а какие – отдаляю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езультаты записаны в два столб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Привлекают :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скромность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u w:val="single"/>
        </w:rPr>
      </w:pPr>
      <w:r>
        <w:rPr>
          <w:sz w:val="28"/>
        </w:rPr>
        <w:t>справедливость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u w:val="single"/>
        </w:rPr>
      </w:pPr>
      <w:r>
        <w:rPr>
          <w:sz w:val="28"/>
        </w:rPr>
        <w:t>заботливый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u w:val="single"/>
        </w:rPr>
      </w:pPr>
      <w:r>
        <w:rPr>
          <w:sz w:val="28"/>
        </w:rPr>
        <w:t>добродушный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аляют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лжив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эгоизм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ленивость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рус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совместное ранжирование и школьники придумывают название столбикам (предполагаемый результат: «достоинства и недостат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    Мы подошли к тебе нашего урока. Запишем ее на доске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    Чтобы меньше ошибаться в людях, уметь отличать хорошего человека от плохого, мы должны видеть в человеке его достоинства и недостатк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 </w:t>
      </w:r>
      <w:r>
        <w:rPr>
          <w:sz w:val="28"/>
          <w:szCs w:val="28"/>
          <w:u w:val="single" w:color="FF0000"/>
        </w:rPr>
        <w:t>цели</w:t>
      </w:r>
      <w:r>
        <w:rPr>
          <w:sz w:val="28"/>
          <w:szCs w:val="28"/>
        </w:rPr>
        <w:t xml:space="preserve"> сегодняшнего урока будут следующ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Осмыслить нравственные категории   «достоинства» и «недостатки» человека, анализируя его положительные и отрицательные черты характер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попытаться дать оценку поведению окружающих и исследовать свою индивидуальность;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урок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Черты характера и поступки человека, их взаимосвяз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Как исправить недостат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Стань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(слабый) получает задание поработать по карточке №1 у доски (карточка прилагается, предполагаемый ответ - зави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аботает на месте по карточке №2 (карточк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ассмотрение основ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рминами. (Они записывают по ходу на доске. Обращается внимание на орфографию).</w:t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используя свой жизненный опыт, знания, попытайтесь определить достоинства и недостатки человека по чертам характера. (Из шкатулки учащиеся по очереди берут записки с терминами и комментиру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может привести этот недостаток? Приведите примеры из литературных произведений, кинофильмов, мультфильмов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Эгоизм - себялюбие, предпочтение своих, личных интересов интересам других, пренебрежение к интересам общества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живость – склонность к обман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- Хвастовство – неумеренное восхваление чего – нибудь своего, своих достои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Вы получили задание по желанию подобрать пословицы и поговорки о чертах характера человека. Сейчас мы их заслушаем и определим смыслов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      - Труд кормит, а лень портит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мелость города берет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Худой мир лучше доброй сс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просматривают фрагменты мультфильмов о поступках людей и комментиру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карточек:</w:t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Комментируя карточк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ому поводу очень хорошо сказал Сухомлинский: « Большое зло – зависть. Не завидуй, а радуйся тому, что твой товарищ достиг успехов. Но, радуясь его успехам, стремись оболгать его. В хорошем смысле этого сло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          Мы на волшебном корабл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лывем по морю к той стран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де царство Мира и Добр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де Истина и Красот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м люди гордые живу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праведливость всюду чту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в гости к ним приглашен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ш разговор нач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к ним в царство, мы должны пройти небольшое самоиспытание. (раздаются маршрутные листы, и объясняется задание) – листы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(работа в парах)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8"/>
          <w:szCs w:val="28"/>
        </w:rPr>
      </w:pPr>
      <w:r>
        <w:rPr>
          <w:sz w:val="28"/>
          <w:szCs w:val="28"/>
        </w:rPr>
        <w:t>ребята должны оценить свои положительные черты характера и соседа по парте. Сравнить полученные результаты и с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и недостатки записать в правой части 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аршрутный лист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000680"/>
                          <a:chOff x="0" y="0"/>
                          <a:chExt cx="68572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9710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2405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4055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833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33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26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91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918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2618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918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39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944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74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913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435680"/>
                            <a:ext cx="11430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рж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88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48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83600"/>
                            <a:ext cx="10288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к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69840"/>
                            <a:ext cx="1943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о с т о и н с т в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15pt" coordorigin="0,0" coordsize="10799,6300">
                <v:rect id="shape_0" stroked="t" o:allowincell="f" style="position:absolute;left:0;top:0;width:10798;height:629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539,4679" to="1799,46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08,3788" to="1808,468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08,3788" to="3066,378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067,2888" to="3067,378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067,2888" to="4145,288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147,1987" to="4147,288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147,1987" to="5225,19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227,1446" to="5227,1984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227,1447" to="8286,144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227,1987" to="8645,19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287,1447" to="8287,198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8;top:4157;width:358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2699;top:4141;width:359;height:356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3239;top:3240;width:359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3779;top:3240;width:361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319;top:2159;width:359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860;top:2159;width:359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399;top:1619;width:358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940;top:1619;width:359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8280,1980" to="9718,57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458,2261" to="10257,5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215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058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едлив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25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ржан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03,1400" to="5203,193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23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4;top:289;width:161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к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3;top:110;width:305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о с т о и н с т в 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ого задания – заставить вас задуматься и оценить свое поведение и окружающ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А какие бы советы вы дали людям, чтобы избавиться от недостатков (или как им пом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полагаемые ответ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лыбать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горячиться с первого сло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 просит зачитать из учебника точку зрения авторов по этому вопросу с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Один ученик раздаёт отпечатанные советы учёного-психолога США Корнеги, и затем учащиеся зачитывают их вслух.</w:t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ы Корне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ысказывайте своё одобрение люд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лыбайтес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идерживайтесь дружелюбного 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учитесь себя ставить на место других, видеть мир глазами других, понимать его так же, как о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 каждом умейте видеть его достоинства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юбите людей!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440" w:hanging="540"/>
        <w:rPr>
          <w:sz w:val="28"/>
        </w:rPr>
      </w:pPr>
      <w:r>
        <w:rPr>
          <w:sz w:val="28"/>
        </w:rPr>
        <w:t>Учащиеся пытаются дать определение термина «достоинство».</w:t>
      </w:r>
    </w:p>
    <w:p>
      <w:pPr>
        <w:pStyle w:val="Normal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ловарь. </w:t>
      </w:r>
      <w:r>
        <w:rPr>
          <w:sz w:val="28"/>
        </w:rPr>
        <w:t>(Записать в тетрадь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u w:val="single"/>
        </w:rPr>
        <w:t>Достоинство</w:t>
      </w:r>
      <w:r>
        <w:rPr>
          <w:sz w:val="28"/>
        </w:rPr>
        <w:t xml:space="preserve"> – это положительное качество,                                      совокупность высоких моральных качеств, а также уважение этих качеств в самом себ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sz w:val="28"/>
          <w:u w:val="single"/>
        </w:rPr>
        <w:t>Достоинство</w:t>
      </w:r>
      <w:r>
        <w:rPr>
          <w:sz w:val="28"/>
        </w:rPr>
        <w:t xml:space="preserve"> – это мудрая власть держать себя в руках.</w:t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Недостаток – </w:t>
      </w:r>
      <w:r>
        <w:rPr>
          <w:sz w:val="28"/>
        </w:rPr>
        <w:t>это изъян, несовершенство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репление</w:t>
      </w:r>
    </w:p>
    <w:p>
      <w:pPr>
        <w:pStyle w:val="TextBodyIndent"/>
        <w:ind w:left="720" w:hanging="360"/>
        <w:rPr/>
      </w:pPr>
      <w:r>
        <w:rPr>
          <w:b/>
          <w:bCs/>
        </w:rPr>
        <w:t>Уч.:</w:t>
      </w:r>
      <w:r>
        <w:rPr/>
        <w:t xml:space="preserve">  Обратите внимание на эмблему, которая висит на доске, как вы      думаете,  что она символизирует?</w:t>
      </w:r>
    </w:p>
    <w:p>
      <w:pPr>
        <w:pStyle w:val="TextBodyIndent"/>
        <w:ind w:left="720" w:hanging="360"/>
        <w:rPr/>
      </w:pPr>
      <w:r>
        <w:rPr>
          <w:b/>
          <w:bCs/>
        </w:rPr>
        <w:t>(</w:t>
      </w:r>
      <w:r>
        <w:rPr/>
        <w:t>предполагаемые ответы: любовь, теплота…)</w:t>
      </w:r>
    </w:p>
    <w:p>
      <w:pPr>
        <w:pStyle w:val="TextBodyIndent"/>
        <w:ind w:left="720" w:hanging="360"/>
        <w:rPr/>
      </w:pPr>
      <w:r>
        <w:rPr>
          <w:b/>
          <w:bCs/>
        </w:rPr>
        <w:t xml:space="preserve">Уч.: </w:t>
      </w:r>
      <w:r>
        <w:rPr/>
        <w:t>Я бы хотела, чтобы от каждого из вас (от сердца) исходили лучи только добра, тепла. Тогда и мир будет добрее и каждому в нём будет тепло и уютно. Давайте с вами заполним лучи, «исходящие от доброго сердца». (Учитель записывает предположения ребят на лучах эмблемы)</w:t>
      </w:r>
    </w:p>
    <w:p>
      <w:pPr>
        <w:pStyle w:val="TextBodyIndent"/>
        <w:ind w:left="720" w:hanging="360"/>
        <w:rPr/>
      </w:pPr>
      <w:r>
        <w:rPr>
          <w:b/>
          <w:bCs/>
        </w:rPr>
        <w:t>(</w:t>
      </w:r>
      <w:r>
        <w:rPr/>
        <w:t>Предполагаемые ответы: доброта, гуманность, отзывчивость…)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задание </w:t>
      </w:r>
      <w:r>
        <w:rPr/>
        <w:t>(письменно)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925" w:leader="none"/>
        </w:tabs>
        <w:ind w:left="720" w:hanging="360"/>
        <w:rPr/>
      </w:pPr>
      <w:r>
        <w:rPr>
          <w:lang w:val="en-US"/>
        </w:rPr>
        <w:t>I</w:t>
      </w:r>
      <w:r>
        <w:rPr/>
        <w:t xml:space="preserve"> вариант </w:t>
        <w:tab/>
      </w:r>
    </w:p>
    <w:p>
      <w:pPr>
        <w:pStyle w:val="TextBodyIndent"/>
        <w:ind w:left="720" w:hanging="360"/>
        <w:rPr/>
      </w:pPr>
      <w:r>
        <w:rPr/>
        <w:t>Напишите даймонд к термину  «доброта».</w:t>
      </w:r>
    </w:p>
    <w:p>
      <w:pPr>
        <w:pStyle w:val="TextBodyIndent"/>
        <w:ind w:left="720" w:hanging="360"/>
        <w:rPr/>
      </w:pPr>
      <w:r>
        <w:rPr/>
        <w:t>(Предполагаемые результаты)</w:t>
      </w:r>
    </w:p>
    <w:p>
      <w:pPr>
        <w:pStyle w:val="TextBodyIndent"/>
        <w:numPr>
          <w:ilvl w:val="0"/>
          <w:numId w:val="12"/>
        </w:numPr>
        <w:rPr/>
      </w:pPr>
      <w:r>
        <w:rPr/>
        <w:t>Доброта</w:t>
      </w:r>
    </w:p>
    <w:p>
      <w:pPr>
        <w:pStyle w:val="TextBodyIndent"/>
        <w:numPr>
          <w:ilvl w:val="0"/>
          <w:numId w:val="12"/>
        </w:numPr>
        <w:rPr/>
      </w:pPr>
      <w:r>
        <w:rPr/>
        <w:t>Отзывчивый, милосердный</w:t>
      </w:r>
    </w:p>
    <w:p>
      <w:pPr>
        <w:pStyle w:val="TextBodyIndent"/>
        <w:numPr>
          <w:ilvl w:val="0"/>
          <w:numId w:val="12"/>
        </w:numPr>
        <w:rPr/>
      </w:pPr>
      <w:r>
        <w:rPr/>
        <w:t>Помогать, ценить, уважать</w:t>
      </w:r>
    </w:p>
    <w:p>
      <w:pPr>
        <w:pStyle w:val="TextBodyIndent"/>
        <w:numPr>
          <w:ilvl w:val="0"/>
          <w:numId w:val="12"/>
        </w:numPr>
        <w:rPr/>
      </w:pPr>
      <w:r>
        <w:rPr/>
        <w:t>Доброта спасёт мир</w:t>
      </w:r>
    </w:p>
    <w:p>
      <w:pPr>
        <w:pStyle w:val="TextBodyIndent"/>
        <w:numPr>
          <w:ilvl w:val="0"/>
          <w:numId w:val="12"/>
        </w:numPr>
        <w:rPr/>
      </w:pPr>
      <w:r>
        <w:rPr/>
        <w:t>Злость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пишите синквейн к термину «эгоизм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гоиз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небрежительный, личны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юбить, уважать, цени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гоизм – отрицательная черта характера челове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бялюбие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устно задание учебника №1 с.69,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rPr>
          <w:sz w:val="28"/>
        </w:rPr>
      </w:pPr>
      <w:r>
        <w:rPr>
          <w:sz w:val="28"/>
        </w:rPr>
        <w:t>Ученица нашего класса прочитает стихотворение «Спешите делать добрые дела», а вы внимательно слушайте и задумайтесь над его содержанием.</w:t>
      </w:r>
    </w:p>
    <w:p>
      <w:pPr>
        <w:pStyle w:val="Normal"/>
        <w:ind w:left="1260" w:hanging="54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не с отчимом невесело жилос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Всё ж он меня растил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И оттого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рой жалею я, что не довелос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оть чем – нибудь порадовать ег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гда он слёг и тихо умирал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Рассказывает мать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ень ото дн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ё чаще вспоминал и ждал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«Вот Шурку бы… Уж он бы спас меня!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ездомной бабушке в селе родно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Я говорил, мол, так её люблю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 подрасту и сам срублю ей д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Дров наготовлю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леба воз купл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Мечтал о многом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ного обещал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Теперь прошел я тысячу дорог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упить воз хлеба, дом срубить бы мог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ет отчима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бабушка умерла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пешите делать добрые дела!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Уч.: </w:t>
      </w:r>
      <w:r>
        <w:rPr>
          <w:sz w:val="28"/>
        </w:rPr>
        <w:t>Я думаю, что этот девиз «Спешите делать добрые дела» вы примите как напутствие сегодняшнего урока и приложите все силы, чтобы избавиться от недостатков. Сохраните маршрутные листы, и в 6 классе мы вернёмся к этой теме с целью узнать, что изменилось в вашем поведении и в какую сторону. Сделаем анализ и выводы.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ab/>
      </w:r>
      <w:r>
        <w:rPr>
          <w:sz w:val="28"/>
        </w:rPr>
        <w:t>Избавляйтесь от недостатков и будьте настоящими гражданами своей страны. И тогда слова Сухомлинского (обращается внимание на эпиграф) вы можете уже произнести не в будущем времени, а в настоящем. Станьте  Человеком с большой букв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В конце урока идёт награждение самых достойнейших ребят медалями по номинациям. (Голосование, открытое с комментариями).</w:t>
      </w:r>
    </w:p>
    <w:p>
      <w:pPr>
        <w:pStyle w:val="Normal"/>
        <w:ind w:left="16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флекс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ащиеся оценивают свою работу на уроке, работу класса, и как были достигнуты цели урока.</w: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52120</wp:posOffset>
                </wp:positionV>
                <wp:extent cx="8012430" cy="5829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2520" cy="5829480"/>
                          <a:chOff x="0" y="0"/>
                          <a:chExt cx="8012520" cy="582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125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9720" y="285768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77136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11000">
                            <a:off x="2230920" y="3265920"/>
                            <a:ext cx="6850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00">
                                <a:moveTo>
                                  <a:pt x="1800" y="2100"/>
                                </a:moveTo>
                                <a:cubicBezTo>
                                  <a:pt x="900" y="1350"/>
                                  <a:pt x="0" y="600"/>
                                  <a:pt x="180" y="300"/>
                                </a:cubicBezTo>
                                <a:cubicBezTo>
                                  <a:pt x="360" y="0"/>
                                  <a:pt x="2370" y="300"/>
                                  <a:pt x="28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20040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058120"/>
                            <a:ext cx="182808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00">
                                <a:moveTo>
                                  <a:pt x="1800" y="2100"/>
                                </a:moveTo>
                                <a:cubicBezTo>
                                  <a:pt x="900" y="1350"/>
                                  <a:pt x="0" y="600"/>
                                  <a:pt x="180" y="300"/>
                                </a:cubicBezTo>
                                <a:cubicBezTo>
                                  <a:pt x="360" y="0"/>
                                  <a:pt x="2370" y="300"/>
                                  <a:pt x="28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211000">
                            <a:off x="3649320" y="2076480"/>
                            <a:ext cx="49968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00">
                                <a:moveTo>
                                  <a:pt x="1800" y="2100"/>
                                </a:moveTo>
                                <a:cubicBezTo>
                                  <a:pt x="900" y="1350"/>
                                  <a:pt x="0" y="600"/>
                                  <a:pt x="180" y="300"/>
                                </a:cubicBezTo>
                                <a:cubicBezTo>
                                  <a:pt x="360" y="0"/>
                                  <a:pt x="2370" y="300"/>
                                  <a:pt x="28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148608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3320" y="160020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.6pt;width:630.9pt;height:459pt" coordorigin="3420,712" coordsize="12618,9180">
                <v:rect id="shape_0" stroked="f" o:allowincell="f" style="position:absolute;left:3420;top:712;width:12617;height:91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0097;top:5212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6651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80,2100" path="m1800,2100c900,1350,0,600,180,300c360,0,2370,300,2880,300e" stroked="t" o:allowincell="f" style="position:absolute;left:6933;top:5856;width:1078;height:2668;mso-wrap-style:none;v-text-anchor:middle;rotation:237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939;top:5752;width:898;height:71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2880,2100" path="m1800,2100c900,1350,0,600,180,300c360,0,2370,300,2880,300e" stroked="t" o:allowincell="f" style="position:absolute;left:6139;top:3953;width:2878;height:20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0,2100" path="m1800,2100c900,1350,0,600,180,300c360,0,2370,300,2880,300e" stroked="t" o:allowincell="f" style="position:absolute;left:9167;top:3983;width:786;height:2524;flip:xy;mso-wrap-style:none;v-text-anchor:middle;rotation:237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78;top:3052;width:1798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3232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Д/З</w:t>
      </w:r>
      <w:r>
        <w:rPr>
          <w:sz w:val="28"/>
        </w:rPr>
        <w:t xml:space="preserve">. Параграф 9.Термины. По желанию написать мини – сочинение «Мой любимый герой»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нце урока звучит песня «Доброта».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683895</wp:posOffset>
                </wp:positionV>
                <wp:extent cx="0" cy="777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3.85pt" to="369pt,55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97280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91.95pt,21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Карточка №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йдите лишние слово и объясните принцип его исключе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брота, гуманность, честность, зависть, справедливость, милосердие, ответственность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ч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ы Корнеги 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Высказываете свое одобрение людям.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Улыбайтесь.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Придерживайтесь дружелюбного тона.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Научитесь ставить себя на место другого, видеть мир глазами другого, понимать его так же, как они!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Cs w:val="44"/>
        </w:rPr>
        <w:t>В каждом умейте видеть его достоинства. Любите люд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0000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1:00Z</dcterms:created>
  <dc:creator>Le-Alby</dc:creator>
  <dc:description/>
  <cp:keywords/>
  <dc:language>en-US</dc:language>
  <cp:lastModifiedBy>Антон</cp:lastModifiedBy>
  <cp:lastPrinted>2012-01-18T19:04:00Z</cp:lastPrinted>
  <dcterms:modified xsi:type="dcterms:W3CDTF">2012-01-18T15:11:00Z</dcterms:modified>
  <cp:revision>19</cp:revision>
  <dc:subject/>
  <dc:title>Тема: Достоинства и недостатки человека</dc:title>
</cp:coreProperties>
</file>