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ини-проект по математике для учеников 5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ямоугольный параллелепипед. Куб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рямоугольный параллелепипед.  Куб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Знакомство учащихся  с объёмными фигурами: прямоугольным параллелепипедом и куб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тие пространственного воображ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тие лог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тактильной памя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обретение навыков исследовательской работы в группах в процессе проектной работ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Раздаточный материал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модели прямоугольного параллелепипеда и куб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тап. Повторение ранее пройд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реугольник, прямоугольник, квадрат, круг,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прямоугольн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 углы прямые, противолежащие стороны равны,  </w:t>
      </w:r>
      <w:r>
        <w:rPr>
          <w:i/>
          <w:sz w:val="28"/>
          <w:szCs w:val="28"/>
        </w:rPr>
        <w:t>Р=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∙2,  S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квадра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все стороны и углы равны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4∙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S=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и в чём разница между прямоугольником и квадра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всех этих фигур, о которых мы сейчас говор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еся не могут ответить на вопрос, то тог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тот вопрос мы постараемся ответить в конце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. Новый материал. Введение в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ознакомимся с новыми геометрическими фиг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модели прямоугольного параллелепипеда и к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ли учитель объясняет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рхность прямоугольного параллелепипеда называют </w:t>
      </w:r>
      <w:r>
        <w:rPr>
          <w:b/>
          <w:sz w:val="28"/>
          <w:szCs w:val="28"/>
        </w:rPr>
        <w:t>гра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 граней называют </w:t>
      </w:r>
      <w:r>
        <w:rPr>
          <w:b/>
          <w:sz w:val="28"/>
          <w:szCs w:val="28"/>
        </w:rPr>
        <w:t>рёбрами параллелеп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ы граней называют </w:t>
      </w:r>
      <w:r>
        <w:rPr>
          <w:b/>
          <w:sz w:val="28"/>
          <w:szCs w:val="28"/>
        </w:rPr>
        <w:t>вершинами параллелепип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прямоугольный параллелепипед и куб отличаются от ранее изученных геометрических фигур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Этап.  Работа исследовательских групп, для  разрешения создавшейся пробл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знакомимся поближе с новыми фигурами, исследуем их. Для этого создадим две исследовательские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получает модели прямоугольного параллелепипеда и задание  (приложение №1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 группа </w:t>
      </w:r>
      <w:r>
        <w:rPr>
          <w:sz w:val="28"/>
          <w:szCs w:val="28"/>
        </w:rPr>
        <w:t>получает модели куба и задание (приложение №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. Защита  группами исследований (проек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и каждой из групп делают отчёт о своей  исследовательской рабо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месте с учащимися делает выводы об исследуемых фигу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в прямоугольном параллелепипеде и кубе и в чём разн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: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з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ней,                                           количество равных гра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ёбер,                                             количество равных рёб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ршин,                                         форма г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ёбер, схо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вер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ней, которые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ть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ёмся  к нашей пробл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прямоугольный параллелепипед и куб от ранее изучаемых фигу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ть мнения учащихся и сделать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се ранее изучаемые фиг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расположить на плоскости, т.е. они являются </w:t>
      </w:r>
      <w:r>
        <w:rPr>
          <w:b/>
          <w:sz w:val="28"/>
          <w:szCs w:val="28"/>
        </w:rPr>
        <w:t xml:space="preserve">плоскими фигурами. </w:t>
      </w:r>
      <w:r>
        <w:rPr>
          <w:sz w:val="28"/>
          <w:szCs w:val="28"/>
        </w:rPr>
        <w:t>Они имеют два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ямоугольный параллелепипед и куб нельзя расположить только на плоскости, они имеют  три измерения: длину, ширину и высоту. Они являются </w:t>
      </w:r>
      <w:r>
        <w:rPr>
          <w:b/>
          <w:sz w:val="28"/>
          <w:szCs w:val="28"/>
        </w:rPr>
        <w:t>объёмными фигу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ещё вы знаете тела, предметы, имеющие форму прямоугольного параллелепипеда или ку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ещё  примеры объёмных фигур, которые вы знаете или встречал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моугольный параллелепипе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.И.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, результат исследования прямоугольного параллелепипед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шин 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ёбер 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ей 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шине сходятся __________</w:t>
            </w:r>
          </w:p>
          <w:p>
            <w:pPr>
              <w:pStyle w:val="Normal"/>
              <w:rPr/>
            </w:pPr>
            <w:r>
              <w:rPr/>
              <w:t>количество реб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динаковых рёбер ____________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динаковых граней ___________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граней можно увидеть одновременно</w:t>
      </w:r>
      <w:r>
        <w:rPr/>
        <w:t xml:space="preserve">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геометрическая фигура является гранью у прямоугольного параллелепипеда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едите пример тел, которые имеют форму  прямоугольного параллелепипеда</w:t>
      </w:r>
      <w:r>
        <w:rPr/>
        <w:t xml:space="preserve">__________________________________ _________________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 отличается прямоугольный параллелепипед от ранее изученных фигу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7</w:t>
      </w:r>
      <w:r>
        <w:rPr>
          <w:sz w:val="28"/>
          <w:szCs w:val="28"/>
        </w:rPr>
        <w:t>.   Руководитель</w:t>
      </w:r>
      <w:r>
        <w:rPr/>
        <w:t xml:space="preserve">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sz w:val="28"/>
          <w:szCs w:val="28"/>
        </w:rPr>
        <w:t>.   Работу выполняли, дата</w:t>
      </w:r>
      <w:r>
        <w:rPr/>
        <w:t xml:space="preserve">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</w:t>
      </w:r>
      <w:r>
        <w:rPr>
          <w:sz w:val="28"/>
          <w:szCs w:val="28"/>
        </w:rPr>
        <w:t xml:space="preserve">Оценка     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, результат исследования прямоугольного куб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шин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ёбер 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ей _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шине сходятся ____________</w:t>
            </w:r>
          </w:p>
          <w:p>
            <w:pPr>
              <w:pStyle w:val="Normal"/>
              <w:rPr/>
            </w:pPr>
            <w:r>
              <w:rPr/>
              <w:t>количество реб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динаковых рёбер 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динаковых граней 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олько граней можно увидеть одновременно</w:t>
      </w:r>
      <w:r>
        <w:rPr/>
        <w:t xml:space="preserve">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ая геометрическая фигура является гранью у куба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ведите пример тел, которые  имеют форму куба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м отличается куб от ранее изученных фигу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</w:t>
      </w:r>
      <w:r>
        <w:rPr>
          <w:sz w:val="28"/>
          <w:szCs w:val="28"/>
        </w:rPr>
        <w:t>.   Руководитель</w:t>
      </w:r>
      <w:r>
        <w:rPr/>
        <w:t xml:space="preserve">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sz w:val="28"/>
          <w:szCs w:val="28"/>
        </w:rPr>
        <w:t>.   Работу выполняли, дата</w:t>
      </w:r>
      <w:r>
        <w:rPr/>
        <w:t xml:space="preserve">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</w:t>
      </w:r>
      <w:r>
        <w:rPr>
          <w:sz w:val="28"/>
          <w:szCs w:val="28"/>
        </w:rPr>
        <w:t xml:space="preserve">Оценка     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4:00Z</dcterms:created>
  <dc:creator>Customer</dc:creator>
  <dc:description/>
  <cp:keywords/>
  <dc:language>en-US</dc:language>
  <cp:lastModifiedBy>XP GAME 2009</cp:lastModifiedBy>
  <dcterms:modified xsi:type="dcterms:W3CDTF">2015-01-13T16:43:00Z</dcterms:modified>
  <cp:revision>9</cp:revision>
  <dc:subject/>
  <dc:title/>
</cp:coreProperties>
</file>