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29" w:leader="dot"/>
        </w:tabs>
        <w:spacing w:lineRule="auto" w:line="360" w:before="0" w:after="28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еализации проекта по внедрению школьной социальной сети как механизма обеспечивающего информационную открытость образовательного учреждения в системе взаимодействия с социумом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1. Школьная социальная сеть «Дневник. ру»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невник.ру» позволяет создать единую информационно-образовательную сеть для основных участников образовательного процесса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 представляет собой современный и удобный инструмент взаимодействия учителей, родителей и учащихся. С помощью сервисов школьной социальной сети «Дневник.ру» пользователь, имеющий к нему доступ, может оперативно получить необходимую ему информацию, связанную с процессом обучен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ая социальная сеть «Дневник.ру» реализует следующие возможности: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 дневник уче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 журнал уч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исание учител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исание уче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атека (сборник аудио, видео, текстовых материалов для всех категорий пользователей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етность для директоров и педагог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менты обмена файлами, личными сообщ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уль дистанционного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ы, возможности для проведения олимпиад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0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ти, группы, событ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ительные возмо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платные функции, которые не повлияют на основной функционал сайта (планируются развивать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нтернет-магазин школьных товаров и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луги sms и e-mail-оповещения об успеваемости учеников и важных событиях в школ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слуги дистанционного репетиторства и платных частных консультаций педиатров, психологов, педаг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иртуальные подарк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Расписание уроков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ое расписание доступно ученикам, сотрудникам и родителям. Расписание уроков поддерживает все виды отчетных периодов: четверти, триместры и семестры. «Дневник.ру» позволяет создавать понедельные и дробные расписания, групповые и поточные занятия. С помощью удобного механизма замен можно отменять и переносить уроки, заменять учителя и кабинет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ичное расписание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икам и учителям доступно их личное расписание уроков. Учителя также имеют доступ к расписаниям других учителей в школе. Редактор расписания позволяет быстро перенести существующее школьное расписание в электронный Дневник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Электронный дневник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му ученику в Дневнике доступны для просмотра все выставленные ему оценки по всем предметам. Есть возможность просматривать оценки по предметам и за определенный период (неделя, четверть). Все оценки ученика доступны его родителям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Электронный журнал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в электронном журнале имеет возможность выставлять оценки за урок, просматривать успеваемость, в том числе и по периодам. Учителя в Дневнике могут выставлять оценки в тех классах, в которых они преподают, а при наличии административных прав, то и в любом классе школы. Механизм выставления оценок сделан максимально наглядным и удобным. Для учителя доступны различные ведомости и отчеты по успеваемости, как всего класса, так и отдельных учеников. У каждого урока есть специальная страница, где учитель может управлять домашними заданиями и работами на уроке, а также отмечать присутствие и выставлять оценки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Домашние задания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«Дневнике.ру» функция домашних заданий позволяет учителям выдавать задания и контролировать ход их выполнения, а ученикам - выполнять задания и прямо в Дневнике отправлять результаты учителю. Учителю доступен архив домашних заданий для всей школы. Он может просматривать как свои домашние задания, так и задания тех классов, в которых он замещает другого учителя. Кроме того, учитель может создавать новые домашние задания с помощью удобного пошагового мастера. В созданном домашнем задании учитель видит детали задания, список учеников, которым оно выдано и статус выполнения задания каждым учеником. По каждому ученику доступен журнал всех действий с заданием. Родители могут видеть выданные их детям домашние задания и оценку их выполнения. Ученику доступны только его домашние задания. Отдельно для него выводятся выполненные и невыполненные задани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Библиотека художественной литературы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иблиотеке Дневника представлено несколько тысяч художественных произведений, в первую очередь те, которые изучаются в школьной программе. Удобный каталог позволяет быстро найти произведения по жанру или названию. На странице художественного произведения можно ознакомиться с краткой биографией автора, прочитать само произведение и оставить о нём отзыв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диатека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атека содержит большое количество образовательных ресурсов в виде текстов, картинок, аудио, видео и презентаций. Удобный каталог позволяет быстро найти необходимые ресурсы, которые специально отобраны для учеников, учителей, руководителей и родителей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ловари и онлайн-переводчик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личных словарях, представленных в Дневнике, можно узнать значение слова, найти синонимы или расшифровку терминов. С помощью технологий Google, прямо в Дневнике, можно осуществить перевод текста с более чем 20 языков мира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направление «Общение» реализует все основные функции социальных сетей, которые адаптированы для использования в школах: личные страницы каждого пользователя Дневника, установление связей между коллегами и друзьями, организация тематических групп и событий, общение между школами. На личных страницах каждый пользователь Дневника может рассказать о себе, о своих интересах, опубликовать фотографии, музыку, видео, документы, вести свой блог. Пользователи могут устанавливать дружеские связи между собой, предоставляя доступ к содержимому своих страниц только определенным людям. Для общения по интересам в Дневнике существуют группы и события. Личные сообщения позволяют пользователям общаться друг с другом прямо в Дневнике, сохраняя архив переписк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объектов социальной сети Дневник (пользователи, группы, события, школы, сети) есть собственные файловые хранилища, в которые можно загружать фотографии, аудио, видео, документы и прочие виды файлов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«Информационное взаимодействие участников образовательного процесса в школьной образовательной социальной сети»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«Информационное взаимодействие участников образовательного процесса в школьной образовательной социальной сети» разработан в рамках программы развития МБОУ СОШ №13 с целью повышения информационной открытости образовательного учреждения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 проекта: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едр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апробир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ьную социальную сеть «Дневник. ру»;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втоматизировать процессы учета учебных достижений;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ть внутришкольную систему повышения квалификации педагогов, работающих в школьной социальной сети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редство достижения поставленной цели мы рассматриваем систему работы администратора по управлению процессом внедрения школьной социальной сети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система состоит из следующих компонентов: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рганизационно-управленческий аспект процесса внедрения школьной социальной сети (табл. 2)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истема управления на этапах процесса внедрения школьной социальной сети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истема повышения информационной компетентности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/>
      </w:pPr>
      <w:r>
        <w:rPr/>
        <w:t>Организационно-управленческий аспект процесса внедрения школьной социальной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тап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ятельность по внедрению школьной социальной сети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кетирование, социологический опрос учащихся, родителей, учителей: определение востребованности образовательных сетей в субъектном школьном сообществе: обучающиеся, родители, педагоги, партнеры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ализ имеющегося материально - технического оснащения учреждения, определение уровня информационной компетентности всех участников образовательного процесса, запросов, возможностей в плане его повышения.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главных целей и задач внедрения школьной социальной сети. Разработка системы повышения информационной компетентности участников образовательного процесс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ение отбора эффективных систем поддержки информационного пространства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нозирование ожидаемых результатов, компенсационных механизмов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/>
        <w:t>Продолжение таблицы 2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76"/>
      </w:tblGrid>
      <w:tr>
        <w:trPr>
          <w:trHeight w:val="1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тапы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ятельность по внедрению школьной социальной сети </w:t>
            </w:r>
          </w:p>
        </w:tc>
      </w:tr>
      <w:tr>
        <w:trPr>
          <w:trHeight w:val="15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организационных, материальных, кадровых, научно-методических, мотивационных (педагогических и психологических) условий для внедрения школьной социальной сети: совершенствование материально-технического оснащения (локальная сеть, выделенный сервер с выходом в Интернет, оснащение техникой), формирование информационной культуры и положительного отношения к внедрению школьной социальной сети у всех участников образовательного процесса, разработка программы по повышению ИКТ-компетентности педагогов, подготовка необходимых методических рекомендаций и инструкций, проведение инструктажей и консультаций по вопросам работы в школьной социальной сети, стимулирование творческой деятельности педагогов, распределение функциональных обязанностей между всеми участниками инновационного процесса.</w:t>
            </w:r>
          </w:p>
        </w:tc>
      </w:tr>
      <w:tr>
        <w:trPr>
          <w:trHeight w:val="15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ксация исходного состояния образовательного процесса, апробация школьной социальной сети, отслеживание процесса её функционирования, результатов, анализ с целью коррекции и поиска путей повышения её эффективности, дальнейшего развития.</w:t>
            </w:r>
          </w:p>
        </w:tc>
      </w:tr>
      <w:tr>
        <w:trPr>
          <w:trHeight w:val="10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бщающ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ботка данных, соотнесение результатов с поставленными целями, анализ всех результатов, корректировка модели в соответствии с результатами.</w:t>
            </w:r>
          </w:p>
        </w:tc>
      </w:tr>
    </w:tbl>
    <w:p>
      <w:pPr>
        <w:pStyle w:val="Normal"/>
        <w:tabs>
          <w:tab w:val="clear" w:pos="708"/>
          <w:tab w:val="right" w:pos="9429" w:leader="dot"/>
        </w:tabs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задач в функциональные обязанности работников вносятся дополнения и изменения (табл. 3)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/>
      </w:pPr>
      <w:r>
        <w:rPr/>
        <w:t>Дополнения и изменения к функциональным обязанностям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0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ъект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функ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ости информационных ресурсов сети, в т.ч. обеспечение доступности для педагогов автоматизированных рабочих мест, подключенных к сети Интернет с выходом на портал сети. </w:t>
            </w:r>
          </w:p>
        </w:tc>
      </w:tr>
    </w:tbl>
    <w:p>
      <w:pPr>
        <w:pStyle w:val="Normal"/>
        <w:tabs>
          <w:tab w:val="clear" w:pos="708"/>
          <w:tab w:val="right" w:pos="9429" w:leader="dot"/>
        </w:tabs>
        <w:spacing w:lineRule="auto" w:line="360" w:before="120" w:after="0"/>
        <w:ind w:firstLine="284"/>
        <w:jc w:val="center"/>
        <w:rPr/>
      </w:pPr>
      <w:r>
        <w:rPr/>
        <w:t>Продолжение таблицы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ъект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функ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ИК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потенциальных участников сети (педагогов, учителей, родителей), широкой общественности о порядке и сроках проведения мероприятий по реализации проекта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истемного консультирования педагогов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я и распространение опыта лучших учителей, активно работающих в сети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подготовка, материалов по опыту работы школы, педагогов в сети, учащихся. Организация еженедельного мониторинга и ежемесячного контроля активности в сети пользователей образовательного учрежде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данных об успеваемости и посещаемости учащихся, видах учебных занятий, сведений о домашних заданиях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ение информационной работы с учащимися и родителями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реквизитов доступа родителям и учащимся школы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ей об успехах учащегося через текстовые сообщения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нформации о новостях класс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администрато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нформации о школе, настройка отчетных периодов, редактирование списка предметов, составление расписания, создание классов, внесение персональных данных участников в базу системы, выдача персональных кодов учителям, классным руководителям, администрации школы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функционирования школьной социальной сети.</w:t>
            </w:r>
          </w:p>
          <w:p>
            <w:pPr>
              <w:pStyle w:val="Normal"/>
              <w:tabs>
                <w:tab w:val="clear" w:pos="708"/>
                <w:tab w:val="right" w:pos="9429" w:leader="dot"/>
              </w:tabs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связи со службой технической поддержки.</w:t>
            </w:r>
          </w:p>
        </w:tc>
      </w:tr>
    </w:tbl>
    <w:p>
      <w:pPr>
        <w:pStyle w:val="Normal"/>
        <w:widowControl w:val="false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годы и риски, которые необходимо учитывать при внедрении школьной социальной сети (табл. 4).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4</w:t>
      </w:r>
    </w:p>
    <w:p>
      <w:pPr>
        <w:pStyle w:val="Normal"/>
        <w:widowControl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ые выгоды и риски внедрения школьной социальной се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4620"/>
      </w:tblGrid>
      <w:tr>
        <w:trPr>
          <w:trHeight w:val="36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год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ски</w:t>
            </w:r>
          </w:p>
        </w:tc>
      </w:tr>
      <w:tr>
        <w:trPr>
          <w:trHeight w:val="7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правление информационными потокам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можные потери данных</w:t>
            </w:r>
          </w:p>
        </w:tc>
      </w:tr>
      <w:tr>
        <w:trPr>
          <w:trHeight w:val="83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вышение информационной компетентност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зкая мотивация участников образовательного процесса</w:t>
            </w:r>
          </w:p>
        </w:tc>
      </w:tr>
      <w:tr>
        <w:trPr>
          <w:trHeight w:val="6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рытость и доступно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защищенность конфиденциальных данных</w:t>
            </w:r>
          </w:p>
        </w:tc>
      </w:tr>
      <w:tr>
        <w:trPr>
          <w:trHeight w:val="196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можность более активного участия родителей в образовательной деятельности О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гативное отношение самих работников школы, так как им придётся вести дополнительную деятельность по работе в школьной социальной сети</w:t>
            </w:r>
          </w:p>
        </w:tc>
      </w:tr>
      <w:tr>
        <w:trPr>
          <w:trHeight w:val="13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системы внешней оценки деятельности школы и её использования в целях развития школ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навыков пользования системой со стороны участников образовательного процесса</w:t>
            </w:r>
          </w:p>
        </w:tc>
      </w:tr>
      <w:tr>
        <w:trPr>
          <w:trHeight w:val="13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е требования системы электронных дневников и журналов к ресурсам (скорости и стабильности работы Интернета)</w:t>
            </w:r>
          </w:p>
        </w:tc>
      </w:tr>
    </w:tbl>
    <w:p>
      <w:pPr>
        <w:pStyle w:val="Normal"/>
        <w:tabs>
          <w:tab w:val="clear" w:pos="708"/>
          <w:tab w:val="right" w:pos="9429" w:leader="dot"/>
        </w:tabs>
        <w:spacing w:lineRule="auto" w:line="360" w:before="28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нижения степени рисков и решения части проблем на уровне общеобразовательного учреждения необходимо: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каждого учителя возможностью доступа к необходимым техническим средствам для более удобного и быстрого общения с родителями;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участников образовательного процесса возможностью доступа к высокоскоростному интернету, для повышения оперативности обновления и получения данных;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и провести обучающие курсы и семинары по использованию системы электронных дневников и журналов для учителей и родителей;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ать надежную защиту системы электронных дневников и журналов от взлома и несанкционированного доступа с помощью конфиденциальности логинов и паролей;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ьное стимулирование учителей.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§2. Результаты внедрения школьной социальной сети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вник.ру внедряется в образовательном учреждении с января 2011 года в рамках муниципальной инновационной площадки по те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формационное взаимодействие участников образовательного процесса в школьной социальной образовательной сети»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89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эксперимента мы уточнили потребности родителей общеобразовательного учреждения в получении информации о своих детях: какую именно информацию, как часто, в какой форме они хотели бы получать, как по их мнению должно быть налажено информационное взаимодействие между школой и семь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помогло найти ответ на вопрос: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 формы получения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учащихся предпочитают родители?».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ос был проведен на основе очного или заочного заполнения анкет представителями целевых груп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просе приняли участие 136 родителей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фиксировано, что в наибольшей степени родители испытывают потребность в получении информации в общем по вариантам ответов «Оценки по предметам» и «Экстренные сообщения (о карантинах, о внезапных недомоганиях, о несчастных случаях)»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астоте получения информации данные представлены в таблицах 5-8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требность в получении информации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 часа после появления информации (табл.5)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center"/>
        <w:rPr/>
      </w:pPr>
      <w:r>
        <w:rPr/>
        <w:t>Таблица 5</w:t>
      </w:r>
    </w:p>
    <w:tbl>
      <w:tblPr>
        <w:tblW w:w="92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260"/>
      </w:tblGrid>
      <w:tr>
        <w:trPr>
          <w:trHeight w:val="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тренные сооб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6%</w:t>
            </w:r>
          </w:p>
        </w:tc>
      </w:tr>
      <w:tr>
        <w:trPr>
          <w:trHeight w:val="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енок ушел из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6%</w:t>
            </w:r>
          </w:p>
        </w:tc>
      </w:tr>
      <w:tr>
        <w:trPr>
          <w:trHeight w:val="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енок пришёл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%</w:t>
            </w:r>
          </w:p>
        </w:tc>
      </w:tr>
      <w:tr>
        <w:trPr>
          <w:trHeight w:val="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утствие/отсутствие ребенка на уро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дня (табл. 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6</w:t>
      </w:r>
    </w:p>
    <w:tbl>
      <w:tblPr>
        <w:tblW w:w="92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260"/>
      </w:tblGrid>
      <w:tr>
        <w:trPr>
          <w:trHeight w:val="3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домашних заданиях по предме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%</w:t>
            </w:r>
          </w:p>
        </w:tc>
      </w:tr>
      <w:tr>
        <w:trPr>
          <w:trHeight w:val="3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утствие/отсутствие ребенка на уро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9%</w:t>
            </w:r>
          </w:p>
        </w:tc>
      </w:tr>
      <w:tr>
        <w:trPr>
          <w:trHeight w:val="3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и по предме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1%</w:t>
            </w:r>
          </w:p>
        </w:tc>
      </w:tr>
      <w:tr>
        <w:trPr>
          <w:trHeight w:val="35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енок ушёл из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429" w:leader="dot"/>
        </w:tabs>
        <w:spacing w:lineRule="auto" w:line="360" w:before="280" w:after="0"/>
        <w:ind w:firstLine="284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недели (табл. 7)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/>
      </w:pP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и по предме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7,8% 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ти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5% </w:t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расписании занятий, программах на канику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,1% </w:t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сутствие/отсутствие ребенка на урок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,8% </w:t>
            </w:r>
          </w:p>
        </w:tc>
      </w:tr>
    </w:tbl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месяца (табл.8)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center"/>
        <w:rPr/>
      </w:pPr>
      <w:r>
        <w:rPr/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10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ти школы (о проведении олимпиад, поездках, решениях педсоветов, родительского и попечительского совет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3,7% 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родительском собра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2%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ти класса (о классных мероприятиях, поездках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3,8% 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расписании занятий, программах на канику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autoSpaceDE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,2% </w:t>
            </w:r>
          </w:p>
        </w:tc>
      </w:tr>
    </w:tbl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сительно того, в какой форме родители хотели бы получать оперативную информацию, были получены следующие данные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том, что ребенок пришёл в школу, ушёл из школы, присутствовал/отсутствовал на занятиях, родители хотели бы получать в виде SMS-сообщения. Предпочтение в получении информации по телефону от учителя высказали родители, желающие получить сведения о родительском собрании и об экстренных событиях. Объемную информацию (новости класса и школы, оценки по предметам, домашние задания, просьбы об оказании помощи школе) родители предпочитают получить по Интернету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озрастом детей уменьшается потребность родителей в получении информации о расписании уроков, о домашних заданиях, но растет потребность в информации о присутствии/отсутствии школьника на уроках, оценках по предметам, о проведении родительских собраний. С возрастом ребенка увеличивается число тех, кто хотел бы получать информацию не просто об уходе ребенка из школы, а точное время, чтобы иметь возможность контролировать внеучебное время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интенсивности выбора различных форм получения информации дает следующую картин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абл. 9).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outlineLvl w:val="3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Интенсивность выбора формы получения информации 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5"/>
      </w:tblGrid>
      <w:tr>
        <w:trPr>
          <w:trHeight w:val="1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ный разговор с учителем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%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чное посещение школы и разговор с педагогам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SMS-сообще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%</w:t>
            </w:r>
          </w:p>
        </w:tc>
      </w:tr>
      <w:tr>
        <w:trPr>
          <w:trHeight w:val="3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гнал об обновлении данных по SMS, информацию через Интернет ресурс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%</w:t>
            </w:r>
          </w:p>
        </w:tc>
      </w:tr>
      <w:tr>
        <w:trPr>
          <w:trHeight w:val="1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-ресурс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29" w:leader="dot"/>
              </w:tabs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%</w:t>
            </w:r>
          </w:p>
        </w:tc>
      </w:tr>
    </w:tbl>
    <w:p>
      <w:pPr>
        <w:pStyle w:val="Normal"/>
        <w:tabs>
          <w:tab w:val="clear" w:pos="708"/>
          <w:tab w:val="right" w:pos="9429" w:leader="dot"/>
        </w:tabs>
        <w:spacing w:lineRule="auto" w:line="360" w:before="28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озрастом детей количество родителей, стремящихся иметь личный контакт с учителем, уменьшается. Однако в целом личный, очный контакт с учителем для родителей остается важным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определенная группа родителей, которая не испытывает потребности в получении информации о детях. Так почти каждый четвертый не нуждается в получении информации о новостях школы, об оказании помощи школе, о домашних заданиях по предметам, а уход и приход ребенка в школу не считают нужным знать свыше 30% опрошенных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хотят получать информацию через современные средства связи. Имеют ли они для этого возможности?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Оценка наличия у родителей средств оперативного информирования (мобильной связи и Интернета)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наружена высокая степень обеспеченности сургутских семей с детьми-школьниками мобильными телеф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м. рис.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65% опрошенных заявили, что мобильные телефоны есть у каждого члена семьи, еще 21,5% купили телефон детям и кому-то из родителей, в 10,8% семей сотовой связью пользуются только родители. Таким образом, не имеют мобильных только около 3% сургутских родителей. В 22,7% семей, где ребнок учится еще в начальной школе, мобильный имеется только у родителей, к старшим классам число таких семей сокращается до 4%. С возрастом детей увеличивается доля семей, где дети имеют мобильные телефоны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5830" cy="2122170"/>
                <wp:effectExtent l="0" t="0" r="0" b="0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2122200"/>
                          <a:chOff x="0" y="0"/>
                          <a:chExt cx="6005880" cy="212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5880" cy="21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588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472.9pt;height:167.1pt" coordorigin="0,0" coordsize="9458,3342">
                <v:rect id="shape_0" stroked="f" o:allowincell="f" style="position:absolute;left:0;top:0;width:9457;height:3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9457;height:33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ис 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личие мобильных телефонов в семьях школьников разного 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ения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шь 8,4% опрошенных семей не имеют доступа к Интернету, 7,8% отметили, что имеют доступ через третьих лиц, однако такую возможность вряд ли можно оценить как оперативную. Около 65% имеют домашний доступ. Еще пятая часть родителей может выходить в Интернет с работы. С возрастом детей изменяется и доля интернетизированных домохозяйств. Не имеют доступа к сети более 12,2% родителей, имеющих младших школьников, 6,7% - родителей подростков и 7,4% родителей старшеклассников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ужена зависимость: насыщенность телефонами в семье связана с установлением домашнего доступа к Интернету. В семьях, где мобильные телефоны есть у каждого, Интернет-связь имеется и на работе и дома у 51,4% респондентов. Т.е. речь может идти об общей информатизации семьи. Эта общая характеристика семей влияет на их решение о возможности участия в проекте. Среди тех, кто имеет Интернет-доступ безусловно решающих участвовать в проекте около 22%, в то время как неимеющих доступа - всего 8%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шение родителей к внедрению школьной социальной сети.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0% опрошенных родителей предпочтут сначала принять участие в эксперименте в течение одного месяца и, оценив результаты, принять окончательное решение. 16,6% опрошенных безусловно воспользуются данными услугами, к ним примыкает группа родителей, которые скорее воспользуются предложением (23,1%)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дрение школьной социальной сети вызвало негативную реакцию ограниченной группы родителей: услугами сети пользоваться не будут 4,4%, скорее не будут пользоваться подобными услугами - 8,0%, а также затруднились ответить – 7,9%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нщины более осторожны в своих решениях, среди них 43,6% готовы сначала на эксперимент, среди отцов- 27,3%, а безусловно примут участие в проекте 14,4 % мам и 26% отцов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9,6% респондентов указали причины сомнения и нежелания воспользоваться услугами школьной социальной сети. Основная причина связана с отсутствием потребности в получении дополнительной информации о жизнедеятельности ребенка в школе, 23% ответов указывают на отсутствие или ограничения доступа к сети Интернет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пятый дал дополнительные объяснения причин своих сомнений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но все их можно разделить на три основные группы. Первая группа связана в основном с сомнениями в том, что удастся реализовать проект как задумано (курсивом приведены некоторые типичные высказывания)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сть сомнения, что исполнитель-учитель будет ответственно выполнять свои обязанности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перативность поступления информации может оказаться неудовлетворительной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нфиденциальность в сети – это фантастика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группа дополнений связана с особенностями семейного воспитания и представления родителей о границах контроля за ребенком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 излишняя опека, надо приучить ребенка самого быть ответственным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ормацию о школьных делах.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удут происходить конфликты из-за отсутствия личной жизни ребенка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одной стороны, это удобно и мобильно, с другой стороны, главное не переборщить с контролем.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нтроль за каждым шагом ребенка – не будет ли это слишком тяжелым испытанием для самих детей?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умаю, такая услуга может сократить личный контакт родителей с ребенком и с учителями.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я группа сомнений и неприятия идей проекта связанна с финансовой стороной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дея направлена на получение денег с родителей еще одним способом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льзование проектом будет очень дорого.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ю информацию, перечисленную в анкете, обязан доносить классный руководитель бесплатно. 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-демографические характеристики респондентов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следовании приняли участие  136 родителей, из них около 85% составляли женщины-мамы. Это характеризует общую тенденцию большей включенности мам в образовательный процесс. Даже в случае, когда родители вдвоем заполняли анкету, отметки в ней делали именно мамы. По возрасту родители представляли четыре основные группы (см. рис. 3)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26305" cy="1960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3. Возрастные группы опрошенных родителей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меют детей, обучающихся в различных классах, 16% - двух детей школьного возраста. Для сравнения данных была проведена группировка на начальную, среднюю и старшую шко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м. рис. 4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99990" cy="2295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 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оговое распределение доли опрошенных родителей по уровню школьного обучения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можно сделать вывод, что основная масса родителей готова выделить небольшие денежные средства из семейного бюджета на расходы по оплате получения оперативной информации о школь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 100 до 200 руб. в месяц). Небольшая группа готова платить более указанного диапазона – свыше 500 рублей.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основании анализа анкет можно сделать следующие выводы: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ая аудитория в основном положительно восприняла идею проекта оперативной связи.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дифференцировать виды предоставляемой информации родителям в зависимости от их потребностей по скорости/периодичности ее предоставления и источникам информирования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должна идти от лица педагогических работников, учителя должны также ею владеть и для завоевания доверия родителей к проекту на первом этапе информация должна идти двумя потоками - и новым, и традиционным, для того чтобы стали видны преимущества в оперативности нового проекта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этап инновационной работы.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недрения школьной социальной сети были разработаны и утверждены нормативно-правовые документы, обеспечивающие внедрение школьной социальной с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невник.р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каз о внедрении школьной социальной сети, план работы, содержащий перечень необходимых и достаточных мероприятий по апробации и внедрению школьной социальной сети с указанием этапов, сроков, ответственных лиц (см. приложение 2), регламент, положение, должностные обязанности, инструкции, соглашения с родителями об обработке персональных данных учащихся (см. приложение 3)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февраля-мая 2011 года проведены подготовительные мероприятия: инструктаж для учителей по работе с порталом, родительские собрания, сбор заявлений у родителей на обработку персональных данных. Также были занесены все необходимые для работы с системой данные: списки учителей, учащихся, родителей, сведения об учебных периодах, перечень учебных предметов, учебный план школы и расписание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школьной социальной сети в школе происходит поэтапно: сначала в эксперимент включились 2а, 2б, 3а, 4а классы. Это позволило группе учителей познакомиться с системой, определить трудности внутришкольного характера и пути решения этих проблем. 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е трудности возникли и при работе с родителями. В соответствии с Федеральным законом от 27.07.2006 152-ФЗ «О персональных данных» обработка персональных данных учащихся до 14 лет в системе электронных дневников и журналов может осуществляться только с согласия родителей. Прежде чем вносить данные об ученике, классные руководители собирали письменные заявления родителей, которые включали в себя сведения о субъекте персональных данных, цель обработки персональных данных, перечень персональных данных и перечень действий с персональными данными, на совершение которых дается согласие. В нашей школе не все родители новшество приняли сразу, и в некоторых классах родители отказались от участия в проекте. Однако, спустя некоторое время, обсуждая с другими родителями класса, оценили преимущества и новые возможности системы и дали согласие на ввод данных.</w:t>
      </w:r>
    </w:p>
    <w:p>
      <w:pPr>
        <w:pStyle w:val="Normal"/>
        <w:tabs>
          <w:tab w:val="clear" w:pos="708"/>
          <w:tab w:val="right" w:pos="9429" w:leader="dot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и мае 2011 года были проведены: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о-ориентированные семинары для педагогов: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ение педагогических работников базовым сетевым технологиям (образовательные функции проекта: журнал, домашнее задание, учительская, библиотека);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учение педагогических работников базовым сетевым технологиям  (социальные функции проекта: группы, сети, форум, новости, управление файлами: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классные часы: «Обучение учащихся базовым сетевым технологиям» (образовательная и социальная функции проекта: расписание, оценки, домашние задания, библиотека);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тер-классы: обучение родителей базовым сетевым технологиям: 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а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Дети» (расписание, оценки, домашние задания, библиотека);</w:t>
      </w:r>
    </w:p>
    <w:p>
      <w:pPr>
        <w:pStyle w:val="Normal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функция проекта: (группы, сети, форум, новости, управление файлами и т.д.).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анализе работы учителей в школьной социальной сети во втором полугодии 2010-2011 учебного года были определены следующие преимущества: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зможность многоцелевой обработки данных об отметках учащихся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крытость перед учащимися, родителями и администрацией школы хода педагогического процесса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нтроль объективности выставления промежуточных и итоговых отметок; 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зможность прогнозирования успеваемости отдельных учеников и класса в целом.</w:t>
      </w:r>
    </w:p>
    <w:p>
      <w:pPr>
        <w:pStyle w:val="Normal"/>
        <w:widowControl w:val="false"/>
        <w:tabs>
          <w:tab w:val="clear" w:pos="708"/>
          <w:tab w:val="right" w:pos="9429" w:leader="dot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кольная социальная сеть позволяет даже очень занятым родителям оперативно получать информацию о жизни ребёнка в школе и благодаря этому принимать более активное участие в школьных делах своих детей. 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же были определены и препятствия внедрения школьной социальной сети: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дготовленность педагогических кадров к работе с современными технологиями электронного документооборота; 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противление педагогического персонала введению инноваций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достаточная техническая оснащённость школы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хватка специалистов для внедрения и поддержки работы школьной социальной сети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обходимость ведения двух копий классного журнала.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шения обозначенных проблем в 2011-2012 учебном году необходимо: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должить обучение педагогического персонала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сти локальную компьютерную сеть во все учебные кабинеты школы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ить каждый учебный кабинет компьютером;</w:t>
      </w:r>
    </w:p>
    <w:p>
      <w:pPr>
        <w:pStyle w:val="Normal"/>
        <w:shd w:fill="FFFFFF" w:val="clear"/>
        <w:tabs>
          <w:tab w:val="clear" w:pos="708"/>
          <w:tab w:val="right" w:pos="9429" w:leader="dot"/>
        </w:tabs>
        <w:spacing w:lineRule="auto" w:line="360" w:before="0" w:after="0"/>
        <w:ind w:right="1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ять на работу специалиста для внедрения и поддержки работы школьной социальной сети;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улируем рекомендации по включению школьной социальной сети в систему управления образовательным учрежд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 разработать нормативную правовую базу по внедрению школьной социальной се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техническое оснащение образовательного учреждения (локальная сеть, выделенный сервер с выходом в Интернет, оснащение технико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овать обучение персонала и послекурсовую поддержку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ть систему стимулирования педаг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1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администрирование школьной социальной сети.</w:t>
      </w:r>
      <w:bookmarkStart w:id="0" w:name="_GoBack"/>
      <w:bookmarkEnd w:id="0"/>
    </w:p>
    <w:p>
      <w:pPr>
        <w:pStyle w:val="Normal"/>
        <w:widowControl w:val="false"/>
        <w:shd w:fill="FFFFFF" w:val="clear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08:00Z</dcterms:created>
  <dc:creator>User</dc:creator>
  <dc:description/>
  <cp:keywords/>
  <dc:language>en-US</dc:language>
  <cp:lastModifiedBy>user</cp:lastModifiedBy>
  <dcterms:modified xsi:type="dcterms:W3CDTF">2015-01-14T10:33:00Z</dcterms:modified>
  <cp:revision>3</cp:revision>
  <dc:subject/>
  <dc:title/>
</cp:coreProperties>
</file>