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мятка  для родителей по обучению детей   правилам дорожного движе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ли 10 правил, которые сберегут жизнь вашему ребенку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спешите, переходите дорогу размеренным шагом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 переходите дорогу на красный или желтый сигнал светофора, как бы вы при этом не торопились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еходите дорогу только в местах, обозначенных дорожным знаком “Пешеходный переход”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влекайте ребенка к участию в ваших наблюдениях за обстановкой на дороге, показывайте ему те машины, которые едут прямо или  готовятся поворачивать, едут с большой скоростью и т.д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 выходите с ребенком из-за кустов или машины, не осмотрев предварительно дорогу, – это типичная ошибка и ее нельзя допускать, чтобы дети ее не повторял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разрешайте детям играть вблизи дороги и на проезжей ча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нализируйте с ребенком  увиденные дорожные ситуации, дайте ему возможность  самостоятельно сделать верный вывод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месте с ребенком  изучите маршрут движения, через некоторое время измените его, чтобы ребенок не успел привыкнуть и лучше ориентировался в новой ситуац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для родителей по правилам дорожного движ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17:00Z</dcterms:created>
  <dc:creator>Admin</dc:creator>
  <dc:description/>
  <cp:keywords/>
  <dc:language>en-US</dc:language>
  <cp:lastModifiedBy>Admin</cp:lastModifiedBy>
  <dcterms:modified xsi:type="dcterms:W3CDTF">2013-11-27T16:20:00Z</dcterms:modified>
  <cp:revision>6</cp:revision>
  <dc:subject/>
  <dc:title/>
</cp:coreProperties>
</file>