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роектирование как средство развития познавательной деятельности учащихся на уроках по предмету «Развитие речи и окружающий мир» в классах «Особый ребен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высш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енин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труктура и содержание образования в коррекционных классах имеют известные особенности, а характер усвоения учебного материала учащимися данных классов несколько отличается от познавательных возможностей обычных школьников. Это вызывает у учителей, работающих в коррекционных классах, соответствующие сложности в организации педагогического процесса, затрудняет проведение учебно-познавательной деятельности и воспитательной работы с ученика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 познавательной активностью 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граниченными возможностями здоровья следует понимать активность, проявляемую в процессе познания. Она выражается в заинтересованном принятии информации, в желании уточнить, углубить свои знания, в самостоятельном поиске ответов на интересующие вопросы, в проявлении элементов творчества, в умении усвоить способ познания и применять его на друг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ержка темпового развития (ЗТ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индром временного отставания развития психики в целом или отдельных ее функций, замедление темпа реализации потенциальных возможностей организма, часто обнаруживается при поступлении 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у и выражается в недостаточности общего запаса знаний, ограниченности представлений, незрелости мышления, малой интеллектуальной целенаправленностью, преобладании игров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, быстрой пресыщаемости в интеллекту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 детей с ЗТ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 объем памяти и скорость запомин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ая концентрация внимания, быстрая отвлекаем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ий уровень аналитического вос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а способность планировать свою деятельность с помощью 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формированность познавательной, поисковой мотив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изкая мыслительная активнос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«бездумный» стиль 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ети решают задачу на интуитивном уров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лабо или с опозданием формируются все познавательные процес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результат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зкая познавательная а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й инте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избирательная направленность на познание предметов, явлений, событий окружающего мира, активизирующая психические процессы, деятельность человека, его познавательные 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ни познавательной актив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ому уров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ой активности детей на занятиях 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езко отрицательная эмоциональная реакция детей 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ие к заня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пытки отсрочить время начала 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тсутствие каких-либо вопросов о предстоящем заня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вышенная отвлекаемость детей в течение всего 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ассивная или негативная реакция на предлагаемые зад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ежелание преодолевать встречающиеся трудности, равнодушие к происходя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нему уров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ой активности детей на занятиях 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покойная реакция детей на приглашение к занятию (не наблюдается резкого оживления, но нет и проявлений негативизм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ведение ребенка на занятии можно оценить как пассивное (интереса не проявляет, активного участия не наблюдает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 непосредственном обращении, ребенок реагирует адекват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нимание неустойчив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эмоциональный фон пассив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окому уров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ой активности детей на занятиях 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эмоционально положительная реакция детей на приглашение к заня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декватная скоростная реакция на начало 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просы к педагогу о предстоящем занятии, его т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тойчивость внимания к предлагаемым заданиям; интерес к занятию от его начала до кон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живая эмоциональная реакция на предлагаем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креннее желание справиться со всеми трудностями, встречающимися по ходу занятия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я умственно отсталых детей, можно отметить их инертность, вялость, рассеянность, интеллектуальную пассивность, отсутствие интереса к мыслительной деятельности. </w:t>
        <w:br/>
        <w:t xml:space="preserve">          Для эффективного обучения детей с ограниченными возможностями здоровья важно формировать у них познавательный интерес, желание и привычку думать, стремление узнать что-то новое. Поэтому основными задачами развития познавательной деятельности является следующее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1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и 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ный на удовлетворение познавательных интере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 и памя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ёмов умственных действий (анализ, синтез, сравнение, обобщение, классификация, аналог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умения аргументировать свои высказывания, строить простейшие умозаключ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1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навыков и умений (умения обдумывать и планировать свои действия, осуществлять решение в соответствии с заданными правилами, проверять результат своих действий).</w:t>
      </w:r>
    </w:p>
    <w:p>
      <w:pPr>
        <w:pStyle w:val="Normal"/>
        <w:shd w:fill="FFFFFF" w:val="clear"/>
        <w:spacing w:lineRule="atLeast" w:line="301" w:before="0" w:after="0"/>
        <w:ind w:left="100" w:firstLine="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е воспитание ребенка с ограниченными возможностями здоровья не сводится к развитию познавательных процессов – восприятия, представлений, мышления. Содержание умственного развития включает в себя формирование у детей определенного объема знаний, позволяющих им ориентироваться в окружающем мире, понимать элементарные отношения и взаимосвязи.</w:t>
      </w:r>
    </w:p>
    <w:p>
      <w:pPr>
        <w:pStyle w:val="Normal"/>
        <w:shd w:fill="FFFFFF" w:val="clear"/>
        <w:spacing w:lineRule="atLeast" w:line="301" w:before="0" w:after="0"/>
        <w:ind w:left="100" w:firstLine="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с нарушениями интеллекта стихийное накопление знаний и представлений об окружающем мире не становится источником умственного развития, не создает основы для адекватной ориентировки в окружающем. Поэтому обучение имеет ведущее значение в накоплении знаний у ребенка с ограниченными возможностями здоровья, в их систематизации, в том чтобы накопление знаний способствовало умственному развитию ребенка.</w:t>
      </w:r>
    </w:p>
    <w:p>
      <w:pPr>
        <w:pStyle w:val="Normal"/>
        <w:shd w:fill="FFFFFF" w:val="clear"/>
        <w:spacing w:lineRule="atLeast" w:line="301" w:before="0" w:after="0"/>
        <w:ind w:left="100" w:firstLine="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умственном развитии ребенка играет развитие речи. Дети с тяжелой и умеренной умственной отсталостью достаточно поздно овладевают возникающими в онтогенезе словесными средствами коммуникации. Недоразвитие коммуникативной функции речи рассматривается как часть общего нарушения коммуника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ая форма организации воспитания и обучения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е 8-го вида – непосредственно образовательная 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НОД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нятие (НОД) - универсальное искусст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 всех всему» утверждал известный педагог и психолог Я. А.Каменский. Первостепенная задача учителя на уроках по предмету «Развитие речи и окружающий мир» - организовать речевую среду, пробудить речевую активность учащегося, интерес к предметному миру и человеку (прежде всего, к сверстнику как объекту взаимодействия), сформировать у него предметные и предметно-игровые действия, способность к коллективной деятельности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для формирования позна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ивности в НОД должны содержать со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й к проведению Н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Гигиенические (СанП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Организацио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Дидакт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дактические 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сознательность и 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нагляд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системность и последова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про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нау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доступ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связь теории с прак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ние разнообразных методов   и приём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в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 занятия (НОД) в различных аспек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сширяется и усложняется содержание 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осуществляется поиск форм интеграции различных ви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 способов привнесения игры в процесс 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иск новых (нетрадиционных) форм организации 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результате использования традиционных и инновационных форм работы у каждого ребенка развиваются все психические процес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таких нетрадиционных форм является проектная технология в обучения учащихся с ограниченными возможностями здоровья. Метод проеток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проектной деятельности требует грамотного, научно обоснованного подхода и решения комплекса задач, связанных с формированием определенной среды, подготовкой кадров, обучением школьник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метода проектов предполагает кардинальное изменение роли учителя, который теперь должен стать организатором проектной деятельности (в основе проектирования лежит присвоение учащимися новой информации, но этот процесс осуществляется в сфере неопределенности, и его нужно организовывать), руководителем проекта (педагогическое сопровождение проекта), консультантом (учитель провоцирует вопросы, размышления, самостоятельную оценку деятельности, моделируя различные ситуации, трансформируя образовательную среду)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школьников умениям и навыкам проектирования (проблематизации, целеполаганию, планированию деятельности, поиску нужной информации, практическому применению знаний, проведению исследования, презентация деятельности и ее результатов, самоанализу и рефлекси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бходимым условием для выполнения учащимися проектов является наличие избыточного информационного ресурса, обеспечивающего самостоятельность учащегося в выборе темы проекта и в его выпол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ы быть созданы условия для оформления результатов проектной деятельности и публичной презентации (предоставление свободного доступа к компьютерной технике и другому оборудованию, стендовому пространству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над проектом является поводом для организации социальной практики учащихся, поэтому необходимым условием становится организация образовательной среды, выходящей за рамк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Если у педагога (или педагогического коллектива) возникло желание ввести в практику своей работы проектную методику, следует помнить о том, что работа в этом направлении должна проводиться поэтапно. А для начала нужно четко сформулировать ответы на основные вопросы, которые непременно возникнут у того, кто решил освоить новую (в его практике) технологию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бования к 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наличие социально значим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(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исследовательской, информационной, практичес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екта начинается с планирования действия по разрешению проблемы, то есть с проектирования самого проекта, в частности с определения вида продукта и формы презентации.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проект обязательно требует исследовательской работы учащихся. Таким образом, отличительная черта проектной деятельности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иск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затем будет обработана, осмыслена и представлена участниками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работы над проектом (иначе говоря, выходом проекта) 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ду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 продукт должен быть представлен заказчику и (или) представителям общественности, представлен достаточно убедительно, как наиболее приемлемое средство решения пробл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ект требует на завершающем этапе презентации своего продукта. То есть проект – это пять «П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блем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ектирование (планирование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иск информаци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ук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нтац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стое «П» проекта – 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папка, в которой собраны все рабочие материалы проекта, в том числе черновики, планы, отчеты 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правило: каждый этап работы над проектом должен иметь свой конкретный продук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над проектом можно разбить на 5 этапов. Поскольку речь идет о методе проектов в образовательном процессе, хотелось бы отметить, что последовательность этапов работы над проектом соответствует этапам продуктивной познавательной деятельности: проблемная ситуация – проблема. Заключенная в ней и осознанная человеком, - поиск способов разрешения проблемы – решение пробл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тапы работы над проект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ние идеальной (желаемой) ситу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меющейся информ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и анализ проблем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отребности в информ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и изучение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а цели прое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задач прое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способа разрешения проблем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рис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плана реализации проекта: пошаговое планирование работ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ресурс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проду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меющейся информ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отребности в информ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и изучение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лана работ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он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арительная оценка проду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презентации и подготовка презентационных материал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я проду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результатов выполнения прое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продук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продвиже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лассификация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целям и задач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око-ориетированный про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ект направлен на социальные интересы самих участников проекта или внешнего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 этого проекта определяется заранее и может быть использован в жизни класса, школы, микрорайона. Среди возможных вариантов продуктов данного типа проектов могут быть учебные пособия для кабинетов или рекомендации по решению какой-либо актуальной проблемы. Важно оценить реальность использования продукта на прктике и его способность решить поставленную пробл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следовательский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формационный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 на сбор информации о каком-либо объекте (явлении) с целью его анализа, обобщения и представления широкой ауд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такого проекта часто являются публикации в СМИ, Интернете, создание информационной среды класса ил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ворческий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максимально свободный и нетрадиционный подход к оформлению результатов. Это могут быть: журнал для одноклассников, альманах, театрализация, спортивная игра, произведения изобразительного или декоративно-прикладного искусства, видеофильм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 предметно-содержательн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нопро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жпредметные про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 характеру контактов между 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утрикласс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нутришколь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иональ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жрегиональ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Международ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продолж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Мини-проекты</w:t>
      </w:r>
      <w:r>
        <w:rPr>
          <w:rFonts w:cs="Times New Roman" w:ascii="Times New Roman" w:hAnsi="Times New Roman"/>
          <w:sz w:val="24"/>
          <w:szCs w:val="24"/>
        </w:rPr>
        <w:t xml:space="preserve"> могут укладываться в один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Краткосрочные проекты</w:t>
      </w:r>
      <w:r>
        <w:rPr>
          <w:rFonts w:cs="Times New Roman" w:ascii="Times New Roman" w:hAnsi="Times New Roman"/>
          <w:sz w:val="24"/>
          <w:szCs w:val="24"/>
        </w:rPr>
        <w:t xml:space="preserve"> требуют выделения 4-6 уроков. Уроки используются для координации деятельности участников проектных групп, т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Недельные проекты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группах в ходе проектной недели. Их выполнение занимает примерно 30-40 часов и целиком проходит при участии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Годичные проекты</w:t>
      </w:r>
      <w:r>
        <w:rPr>
          <w:rFonts w:cs="Times New Roman" w:ascii="Times New Roman" w:hAnsi="Times New Roman"/>
          <w:sz w:val="24"/>
          <w:szCs w:val="24"/>
        </w:rPr>
        <w:t xml:space="preserve"> могут выполняться как в группах, так и индивидуально. Весь годичный проект – от определения проблемы и темы до презентации – выполняется во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сех этапах работы над проектом педагог выступает как помощник: он не передает знания, а обеспечивает деятельность школьника, то е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сультирует</w:t>
      </w:r>
      <w:r>
        <w:rPr>
          <w:rFonts w:cs="Times New Roman" w:ascii="Times New Roman" w:hAnsi="Times New Roman"/>
          <w:sz w:val="24"/>
          <w:szCs w:val="24"/>
        </w:rPr>
        <w:t>: учитель провоцирует вопросы, размышления, самостоятельную оценку деятельности, моделируя различные ситуации, трансформируя образовательную среду и т.п. При реализации проектов учитель – это консультант, который должен удержаться от подсказок даже в том случаен, когда видит, что учащиеся «делают что-то не т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отивирует</w:t>
      </w:r>
      <w:r>
        <w:rPr>
          <w:rFonts w:cs="Times New Roman" w:ascii="Times New Roman" w:hAnsi="Times New Roman"/>
          <w:sz w:val="24"/>
          <w:szCs w:val="24"/>
        </w:rPr>
        <w:t>: высокий уровень мотивации в деятельности – залог успешной работы над проектом. Во время работы учитель должен придерживаться принципов, раскрывающих перед учащимися ситуацию проектной деятельности как ситуацию выбора и свободы самоопред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могает</w:t>
      </w:r>
      <w:r>
        <w:rPr>
          <w:rFonts w:cs="Times New Roman" w:ascii="Times New Roman" w:hAnsi="Times New Roman"/>
          <w:sz w:val="24"/>
          <w:szCs w:val="24"/>
        </w:rPr>
        <w:t>: помощь учащимся при работе над проектом выражается не в передаче знаний и умений, которые могут быть практически реализованы в проектной деятельности, минимальный их набор учащийся должен был усвоить на уроках, предшествующих работе над проектом; другие необходимые сведения он получит, работая над сбором информации на различных этапах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блюдает</w:t>
      </w:r>
      <w:r>
        <w:rPr>
          <w:rFonts w:cs="Times New Roman" w:ascii="Times New Roman" w:hAnsi="Times New Roman"/>
          <w:sz w:val="24"/>
          <w:szCs w:val="24"/>
        </w:rPr>
        <w:t>: наблюдение, осуществляемое руководителем проекта, нацелено на получение им информации, которая позволит продуктивно работать во время консультации, с одной стороны, и ляжет в основу его действий по оценке уровня сформированности компетентностей учащихся – с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проектной работы с учащимися с ОВЗ необходимо учитывать возрастные, интеллектуальные и психофизические особенности детей. Важно обратить внимание на следующие мо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етских работ выбираются из содержания учебных предметов и близки им. Проблема проекта или исследования, обеспечивающая мотивацию включения в самостоятельную работу, должна быть в области познавательных интересов ребенка и находится в зоне ближайше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выполнения проекта или исследования целесообразно ограничить 1-2 неделями в режиме урочно-внеурочных занятий или 1-2 сдвоенными уроками. Важно при этом ставить вместе с детьми и учебные цели по овладению приемами проектирования и исследования как общеучебными ум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 в процессе работы над темой включать экскурсии, прогулки-наблюдения, социальные акции, работу с различными текстовыми источниками информации, подготовку практически значимых продуктов и широкую общественную презентацию (с приглашением старших ребят, родителей, коллег-педагогов и руковод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работы над проектом является найденный способ решения его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(результат) должен быть материальным, то есть как-либо оформлен. Речь идет о продукте проектной деятельности: рисунке, плакате, слайд-шоу, видеофильме, альбоме, альманахе, газете, костюме, макете, сценарии, о рекламном проспекте, наборе открыток, планшете, сборник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ы презентаций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ш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през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овая през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альма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ая экскурс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предст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электронных пособи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екта (вид проекта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редства, методы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в рамках проекта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, презентация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между участниками проекта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екта (что получилось, какие положительные моменты, что не удалось, какие возникли проблемы, трудности)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и предложения участников проекта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и проект: сходства и разли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й педагогике используются два очень близких по содержанию понятия – «проектное обучение» и «исследовательское обуч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разовательном обиходе они часто соединяются в «проектно-исследовательское» и даже иногда отождествляются. Однако специалисты в области исследовательского поведения детей рекомендуют различать их. Это разные виды деятельности, что не исключает возможности их сочетания в структур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всегда направлен на решение какой-либо практической задачи. Человек, осуществляющий проект, не просто ищет что-то новое, он решает реально вставшую перед ним проблему. Работа над проектом – дело творческое, однако зависящее от многих внешних обстоятельств, зачастую никак не связанных с задачами исследования, и оно всегда направлено на создание какого-либо нового продукта (школьной газеты, рукописного журнала, театрализованного спектакля, учебного пособия, сценариев компьютерных игр, проекта гоночного автомобиля, макета здания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е же любознательности и не предполагает достижения определенного результата. В отличие от проекта оно представляет собой «бескорыстный поиск истины». Результатом исследования являются новые знания. Следует также различать 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ебно-исследователь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отличие учебно-исследовательской деятельности от научной является то, что в результате ее учащиеся не производят новые знания, а приобретают навыки исследования как универсального способа освоения действительности, у них развиваются способности к исследовательскому типу мышления, активизируется личностная пози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в упрощенной форме отличие исследовательской и проектной деятельности можно сформулировать следующим образом: в исследовании обнаруживается то, что уже есть; в проекте создается то, чего нет. </w:t>
      </w:r>
      <w:r>
        <w:rPr>
          <w:rFonts w:cs="Times New Roman" w:ascii="Times New Roman" w:hAnsi="Times New Roman"/>
          <w:i/>
          <w:sz w:val="24"/>
          <w:szCs w:val="24"/>
        </w:rPr>
        <w:t>Метод проектов можно назвать одним из путей реализации исследовательского обучения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исследовательской деятельности.</w:t>
      </w:r>
    </w:p>
    <w:p>
      <w:pPr>
        <w:pStyle w:val="Normal"/>
        <w:shd w:fill="FFFFFF" w:val="clear"/>
        <w:spacing w:lineRule="atLeast" w:line="301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ресс-исследования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та форма предполагает массовое участие детей в проекте. Суть ее сводится к тому, что дети оперативно проводят кратковременные исследования по предложенной педагогом тематике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спресс-исследования могут быть использованы как в рамках урока, так и во внеучебной деятельности учащихся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говремен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 можно осуществить лишь во внерочной деятельности учащихся. Как правило. Они выходят за рамки школьного курса, по тематике находятся на стыке различных областей знан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роведения учебных исследований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проведения учебных исследований во многом сходна с методикой работы над проект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или как выбрать тему исследования.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должна быть интересна ребенку, должна увлекать его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должна быть выполнима, решение ее должно быть полезно участникам исследования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я интересы детей, старайтесь держаться ближе к той сфере, в которой сами лучше всего разбираетесь, в которой чувствуете себя одаренным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должна быть оригинальной, в ней необходим элемент неожиданности, необычности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должна быть такой, чтобы работа могла быть выполнена относительно быстро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должна быть доступной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желаний и возможностей;</w:t>
      </w:r>
    </w:p>
    <w:p>
      <w:pPr>
        <w:pStyle w:val="Normal"/>
        <w:shd w:fill="FFFFFF" w:val="clear"/>
        <w:spacing w:lineRule="atLeast" w:line="30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бором темы не стоит затягивать;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иск вариантов решения и сбор материала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полученных данных и подготовка к представлению результатов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исследовательской работы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результатов исследования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 проектирования как средства развития познавательной активности учащихся с ОВЗ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нная тема, на взгляд. Очень актуальна, так как одной из главных задач школы 8 вида является – формирование у детей с ограниченными возможностями здоровья в достаточной мере активной и самостоятельной деятельности. От этой активности и самостоятельности во многом зависят динамика развития ребенка с ограниченными возможностями здоровья, возможности его социальной адаптации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роль в активизации познавательной деятельности является мотивационный компонент урока. Заботясь о мотивировке обучения, следует ориентироваться не только на содержание урока, т.е. на то, что нужно усвоить детям, но и на то, как сделать это с наибольшей пользой для развития как сильных, так и слабых ребят, как сохранить их эмоциональное благополучие, оптимизм, веру в свои силы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 моментом в уроке является использование коррекционных заданий. Коррекционные упражнения развивают у учащихся память, внимание, сосредоточенность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громное значение имеют уроки, проведенные в нестандартной форме, которые позволяют преодолеть механическое усвоение знаний, активизируют познавательную деятельность. Учащиеся любят такие уроки и, как правило, работоспособность, активность, внимание у ребят на таких уроках повышаются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форм организации нестандартных уроков является внедрение в учебный процесс проектно-исследовательской деятельности.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ева А.А., Стребелева Е.А. Дошкольная олигофренопедагогика: Учебник для студентов педагогических вузов. – М.: Гуманит. изд. центр ВЛАДОС, 1998. – 208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 по формированию у дошкольников естественнонаучных представлений в разных возрастных группах детского сада: Сост. Нищева Н.В. – СПб.: ООО «ИЗДАТЕЛЬСТВО «ДЕТСТВО-ПРЕСС», 2012. – 144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 начальной школе: система реализации / авт.-сост. Н.В. Засоркина и др. – Волгоград: Учитель, 2013. – 135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ррекционной педагогики: Учеб. пособие для студ. высш. пед. учеб. заведений / А.Д. Гонеев. Н.И. Лифинцева, Н.В. Ялпаева; Под ред. В.А. Сластенина. – М.: Издательский центр «Академия», 1999. – 280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ие занятия с детьми 507 лет на экологической тропе / авт.-сост. С.В. Машкова и др. – Изд. 2-е, испр. – Волгоград: Учитель, 2013. – 174с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начальной школе / авт.-сост. М.К. Господникова и др. – 2-е изд. – Волгоград: Учитель, 2013. – 131с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Googinlineblock">
    <w:name w:val="goog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1:00Z</dcterms:created>
  <dc:creator>Светлана Вячеславовн</dc:creator>
  <dc:description/>
  <cp:keywords/>
  <dc:language>en-US</dc:language>
  <cp:lastModifiedBy>Светлана Вячеславовн</cp:lastModifiedBy>
  <dcterms:modified xsi:type="dcterms:W3CDTF">2013-11-21T11:09:00Z</dcterms:modified>
  <cp:revision>29</cp:revision>
  <dc:subject/>
  <dc:title/>
</cp:coreProperties>
</file>