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специальное   (коррекционное) образовательное   учреждение для обучающихся, воспитанников с ограниченными  возможностями здоровья «Специальная (коррекционная)общеобразовательная школа-интернат  №7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. Ворку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КЛАД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6"/>
          <w:szCs w:val="36"/>
        </w:rPr>
      </w:pPr>
      <w:r>
        <w:rPr>
          <w:b/>
          <w:sz w:val="40"/>
          <w:szCs w:val="40"/>
        </w:rPr>
        <w:t>Тема: «Сказкотерап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Автор-составитель</w:t>
      </w:r>
      <w:r>
        <w:rPr>
          <w:b/>
          <w:sz w:val="28"/>
          <w:szCs w:val="28"/>
        </w:rPr>
        <w:t>: Сас Т.Г.</w:t>
      </w:r>
      <w:r>
        <w:rPr>
          <w:sz w:val="28"/>
          <w:szCs w:val="28"/>
        </w:rPr>
        <w:t xml:space="preserve">, воспитате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  пед.стаж 13 лет, 11.12.1974 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является самым древним психологический и педагогическим методом. Знания о мире, о философии жизни испокон веков передавались из уст в уста и переписывались, каждое поколение перечитывало и впитывало их. Сегодня под термином «сказкотерапия» понимается способ передачи знаний о духовном пути души и социальной реализации человека. Именно поэтому сказкотерапию называют воспитательной системой, сообразной духовной природе человека. Многие считают, что сказкотерапия адресована только детям дошкольного возраста. Однако, возрастной диапазон, охватываемый сказкотерапией, не имеет гра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предлагает работу на ценностном уровне. Именно обращение к сказке позволит вспомнить о простых и глубоких истинах, заново открыть их. Именно обращение к сказке позволит напитать душу добром, создавая ресурс противостояния злу и ха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говорить о методе сказкотерапии – методе, который использует сказочную форму для интеграции личности, развития творческих способностей, расширения сознания и взаимодействия с окружающим миром. Сказкотерапия – это процесс поиска смысла, расшифровки знаний о мире и системе взаимоотношений в нем; процесс образования связи между сказочными событиями и поведением в реальной жизни; процесс переноса сказочных смыслов в реальность; процесс активизации ресурсов, потенциала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начале третьего тысячелетия, к знаниям, заложенным в сказках, притчах, легендах, историях и мифах, люди тянуться интуитив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сказок вызывают интерес как у детей, так , и у взрослых, в них можно найти полный перечень человеческих проблем и способы их решения. Образы сказок обращаются одновременно к двум психическим уровням: к уровню сознания и подсознания, что дает особые возможности при коммун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героев сказок у человека происходит осмысление собственной жизни. Воздействуя на сознание и подсознание сказка может помочь ему определить верный путь решения своих проблем, а спроецировав поступок героя сказки на современную жизнь, изменив свое мышление и поведение, человек может встать на путь личностного развития, извлечения невротических расстройств и соматических заболе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коменд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занятиям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проведению полноценных  занятий по сказкам, необходимо потренировать детей в умении правильно сидеть, расслабляться, чувствовать, выполнять инструкции.</w:t>
        <w:br/>
        <w:t>Для этого предлагаются три техники расслаблени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ение по контрасту с напряжением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е с фиксацией внимания на дыхание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е-медит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лабление по контрасту с напряжением</w:t>
      </w:r>
      <w:r>
        <w:rPr>
          <w:rFonts w:cs="Times New Roman" w:ascii="Times New Roman" w:hAnsi="Times New Roman"/>
          <w:sz w:val="28"/>
          <w:szCs w:val="28"/>
        </w:rPr>
        <w:t xml:space="preserve">. При обучении детей расслаблению по контрасту с напряжением мы привлекаем внимание детей к определенным группам мышц (рук, ног, туловища, шеи, лица). При обучении детей расслаблению педагог обязательно проверяет степень напряжения и расслабления детей прикосновением. Детей закрепощенных, нервных следует чаще, чем других, нежно и ласково поглаживать , помогая им расслабить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лабление с фиксацией внимания на дыхании. </w:t>
      </w:r>
      <w:r>
        <w:rPr>
          <w:rFonts w:cs="Times New Roman" w:ascii="Times New Roman" w:hAnsi="Times New Roman"/>
          <w:sz w:val="28"/>
          <w:szCs w:val="28"/>
        </w:rPr>
        <w:t>Почти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, игры, танцы рекомендуется заканчивать расслаблением с фиксацией внимания на дыхании. Ритмичное замедленное дыхание успокаивает возбужденный ум и помогает ребенку полнее расслабить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лабление-медитация. </w:t>
      </w:r>
      <w:r>
        <w:rPr>
          <w:rFonts w:cs="Times New Roman" w:ascii="Times New Roman" w:hAnsi="Times New Roman"/>
          <w:sz w:val="28"/>
          <w:szCs w:val="28"/>
        </w:rPr>
        <w:t>Медитация – это состояние наиболее полной и глубокой погруженности в какой-либо процесс, которым может быть концентрация внимания на зрительных и слуховых объектах, либо на состоянии своего тела. Детям предлагается как можно внимательнее всматриваться, вслушиваться, погружаться в то или иное состояние. Если медитация предполагает перевоплощение в сказочных героев, то детям нужно как можно ярче и выразительнее передать заданный обра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роведения занят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 для занятия должно быть достаточно много. На полу необходим ковер больших размеров, так как на занятии дети чаще всего сидят в так называемой позе расслабл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сслаблении (лежа, сидя, стоя) детям не рекомендуется двигаться, разговаривать, задавать вопросы. Потому что процесс «слушания себя» очень тонок, и любые разговоры, стуки, хлопки, движении отвлекают внимание детей и легко разрушают созданную атмосфер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 сказку является очень важным моментом. Это – момент волшебства, таинства. Для того чтобы перенестись в необычное пространство нужна «волшебная сил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казки является связующим звеном между упражнениями и  создает определенную атмосферу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трибуты сказок, любую наглядность, музыкальные произведения можно варьировать и заменять другими, упрощать или усложня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, что все, выполняемое детьми: их слова, движения, импровизация являются успешными и удачными. И неважно, как это выглядит со стороны. Важно, чтобы дети чувствовали себя свободными, раскрепощенными и  поверили в свои сил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Home</dc:creator>
  <dc:description/>
  <cp:keywords/>
  <dc:language>en-US</dc:language>
  <cp:lastModifiedBy>Home</cp:lastModifiedBy>
  <dcterms:modified xsi:type="dcterms:W3CDTF">2013-03-28T06:21:00Z</dcterms:modified>
  <cp:revision>2</cp:revision>
  <dc:subject/>
  <dc:title/>
</cp:coreProperties>
</file>