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Психологический портрет моего любимого учителя математики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Heading2"/>
        <w:ind w:left="2124" w:firstLine="708"/>
        <w:jc w:val="center"/>
        <w:rPr/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Скажи мне, и я забуду.</w:t>
      </w:r>
    </w:p>
    <w:p>
      <w:pPr>
        <w:pStyle w:val="Heading2"/>
        <w:ind w:firstLine="567"/>
        <w:jc w:val="center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кажи мне, и, может быть, я запомн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ab/>
        <w:tab/>
        <w:t xml:space="preserve">   Сделай меня соучастником, и я пойму.”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ab/>
        <w:tab/>
        <w:tab/>
        <w:t xml:space="preserve">         Г. Драйден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spacing w:val="20"/>
          <w:position w:val="-6"/>
          <w:sz w:val="28"/>
          <w:szCs w:val="28"/>
        </w:rPr>
        <w:t>Кто - нибудь посчитал, на сколько тяжела роль учителя в современном обществе? Я думаю, мало людей понимают это. Многие воспринимают обучение в школе как должное. Но пробовали ли они поставить себя на место учителя? Ведь как много требований предъявляется к личности современного педагога.</w:t>
      </w:r>
    </w:p>
    <w:p>
      <w:pPr>
        <w:pStyle w:val="Normal"/>
        <w:ind w:firstLine="567"/>
        <w:rPr>
          <w:bCs/>
          <w:iCs/>
          <w:spacing w:val="20"/>
          <w:position w:val="-6"/>
          <w:sz w:val="28"/>
          <w:szCs w:val="28"/>
        </w:rPr>
      </w:pPr>
      <w:r>
        <w:rPr>
          <w:bCs/>
          <w:iCs/>
          <w:spacing w:val="20"/>
          <w:position w:val="-6"/>
          <w:sz w:val="28"/>
          <w:szCs w:val="28"/>
        </w:rPr>
        <w:t>Учитель должен быть, прежде всего, хорошим организатором, профессионалом, владеть педагогической методикой, обладать определенным объемом специальных теоретических знаний, набором практических умений и навыков.</w:t>
      </w:r>
    </w:p>
    <w:p>
      <w:pPr>
        <w:pStyle w:val="Normal"/>
        <w:ind w:firstLine="567"/>
        <w:rPr/>
      </w:pPr>
      <w:r>
        <w:rPr>
          <w:bCs/>
          <w:iCs/>
          <w:spacing w:val="20"/>
          <w:position w:val="-6"/>
          <w:sz w:val="28"/>
          <w:szCs w:val="28"/>
        </w:rPr>
        <w:t>Как организатор учитель должен: уметь сплотить детей, дать им почувствовать свою нужность в общем деле. При этом от него требуется высокая компетентность, умение правильно наладить контроль за работой. Кроме того, очень важно для учителя владение актерским мастерством, куда входят и гибкий выразительный голос, и мимика, жесты, которыми учитель выражает свое отношение, волю, требования и чувства к детям, к их поступкам. Педагог, если можно так выразиться, сам себе актер, режиссер, сочинитель и оратор. Но актерское мастерство не приходит само по себе, ему надо учиться, его нужно совершенствовать. Учитель должен быть уравновешенным и строгим, уступчивым и требовательным, невозмутимым и жизнерадостным.</w:t>
      </w:r>
    </w:p>
    <w:p>
      <w:pPr>
        <w:pStyle w:val="Normal"/>
        <w:ind w:firstLine="567"/>
        <w:rPr>
          <w:bCs/>
          <w:iCs/>
          <w:spacing w:val="20"/>
          <w:position w:val="-6"/>
          <w:sz w:val="28"/>
          <w:szCs w:val="28"/>
        </w:rPr>
      </w:pPr>
      <w:r>
        <w:rPr>
          <w:bCs/>
          <w:iCs/>
          <w:spacing w:val="20"/>
          <w:position w:val="-6"/>
          <w:sz w:val="28"/>
          <w:szCs w:val="28"/>
        </w:rPr>
        <w:t>Сложность учительского труда состоит в том, чтобы найти путь к каждому ученику, создать условия для развития способностей, заложенных в каждом ребенке. Для этого учителю требуются чуткость и внимательность.</w:t>
      </w:r>
    </w:p>
    <w:p>
      <w:pPr>
        <w:pStyle w:val="Normal"/>
        <w:ind w:firstLine="567"/>
        <w:rPr>
          <w:bCs/>
          <w:iCs/>
          <w:spacing w:val="20"/>
          <w:position w:val="-6"/>
          <w:sz w:val="28"/>
          <w:szCs w:val="28"/>
        </w:rPr>
      </w:pPr>
      <w:r>
        <w:rPr>
          <w:bCs/>
          <w:iCs/>
          <w:spacing w:val="20"/>
          <w:position w:val="-6"/>
          <w:sz w:val="28"/>
          <w:szCs w:val="28"/>
        </w:rPr>
        <w:t xml:space="preserve">Я думаю, что моя первая учительница математики Ивакина Валентина Андреевна была для меня именно таким учителем, о котором можно только мечтать.   </w:t>
      </w:r>
    </w:p>
    <w:p>
      <w:pPr>
        <w:pStyle w:val="Normal"/>
        <w:ind w:firstLine="567"/>
        <w:rPr>
          <w:bCs/>
          <w:iCs/>
          <w:spacing w:val="20"/>
          <w:position w:val="-6"/>
          <w:sz w:val="28"/>
          <w:szCs w:val="28"/>
        </w:rPr>
      </w:pPr>
      <w:r>
        <w:rPr>
          <w:bCs/>
          <w:iCs/>
          <w:spacing w:val="20"/>
          <w:position w:val="-6"/>
          <w:sz w:val="28"/>
          <w:szCs w:val="28"/>
        </w:rPr>
      </w:r>
    </w:p>
    <w:p>
      <w:pPr>
        <w:pStyle w:val="Normal"/>
        <w:ind w:firstLine="567"/>
        <w:rPr>
          <w:bCs/>
          <w:iCs/>
          <w:spacing w:val="20"/>
          <w:position w:val="-6"/>
          <w:sz w:val="28"/>
          <w:szCs w:val="28"/>
        </w:rPr>
      </w:pPr>
      <w:r>
        <w:rPr>
          <w:bCs/>
          <w:iCs/>
          <w:spacing w:val="20"/>
          <w:position w:val="-6"/>
          <w:sz w:val="28"/>
          <w:szCs w:val="28"/>
        </w:rPr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Готовясь к будущей профессии, я решила узнать, что представляет сейчас система среднего образования в нашей стране?</w:t>
      </w:r>
    </w:p>
    <w:p>
      <w:pPr>
        <w:pStyle w:val="Normal"/>
        <w:ind w:firstLine="567"/>
        <w:rPr/>
      </w:pPr>
      <w:r>
        <w:rPr>
          <w:bCs/>
          <w:iCs/>
          <w:spacing w:val="20"/>
          <w:position w:val="-2"/>
          <w:sz w:val="28"/>
          <w:szCs w:val="28"/>
        </w:rPr>
        <w:t xml:space="preserve"> </w:t>
      </w:r>
      <w:r>
        <w:rPr>
          <w:bCs/>
          <w:iCs/>
          <w:spacing w:val="20"/>
          <w:position w:val="-2"/>
          <w:sz w:val="28"/>
          <w:szCs w:val="28"/>
        </w:rPr>
        <w:t>Первое, что я спросила у Валентины Андреевны: в чем секрет вашего успеха?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--Главное-это тщательная подготовка к уроку: осмысление цели, задач, содержания, структуры и хода урока вплоть до деятельности учащихся. Далее, применение различных методов воздействия на учащихся, в том числе, метод убеждения, который предполагает логическое доказательство какого-то понятия, нравственной позиции, оценки происходящего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--Какова структура вашего урока?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--Я считаю, что урок-это спектакль, и если его правильно организовать, то спектакль получится, а нет-на премьере ”освищут” или уйдут со второго действия (ученики разбалуются или заснут)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Что же советует практическая режиссура?</w:t>
      </w:r>
    </w:p>
    <w:p>
      <w:pPr>
        <w:pStyle w:val="Normal"/>
        <w:ind w:firstLine="567"/>
        <w:rPr/>
      </w:pPr>
      <w:r>
        <w:rPr>
          <w:b/>
          <w:bCs/>
          <w:iCs/>
          <w:spacing w:val="20"/>
          <w:position w:val="-2"/>
          <w:sz w:val="28"/>
          <w:szCs w:val="28"/>
        </w:rPr>
        <w:t>Правило первое</w:t>
      </w:r>
      <w:r>
        <w:rPr>
          <w:bCs/>
          <w:iCs/>
          <w:spacing w:val="20"/>
          <w:position w:val="-2"/>
          <w:sz w:val="28"/>
          <w:szCs w:val="28"/>
        </w:rPr>
        <w:t>: на уроке заниматься делом, не пытаться выяснить взаимоотношения с учениками, это совершенно безнадежное дело, борьба все равно будет неравной - выиграют ученики, их много!</w:t>
      </w:r>
    </w:p>
    <w:p>
      <w:pPr>
        <w:pStyle w:val="Normal"/>
        <w:ind w:firstLine="567"/>
        <w:rPr/>
      </w:pPr>
      <w:r>
        <w:rPr>
          <w:b/>
          <w:bCs/>
          <w:iCs/>
          <w:spacing w:val="20"/>
          <w:position w:val="-2"/>
          <w:sz w:val="28"/>
          <w:szCs w:val="28"/>
        </w:rPr>
        <w:t>Правило второе</w:t>
      </w:r>
      <w:r>
        <w:rPr>
          <w:bCs/>
          <w:iCs/>
          <w:spacing w:val="20"/>
          <w:position w:val="-2"/>
          <w:sz w:val="28"/>
          <w:szCs w:val="28"/>
        </w:rPr>
        <w:t>: хороший актер должен обладать умением ”удерживать внимание” зрителя. Для мгновенного привлечения внимания можно сделать что-то неожиданное. А один из способов удержать внимание ученика-это работа в быстром темпе.</w:t>
      </w:r>
    </w:p>
    <w:p>
      <w:pPr>
        <w:pStyle w:val="Normal"/>
        <w:ind w:firstLine="567"/>
        <w:rPr/>
      </w:pPr>
      <w:r>
        <w:rPr>
          <w:b/>
          <w:bCs/>
          <w:iCs/>
          <w:spacing w:val="20"/>
          <w:position w:val="-2"/>
          <w:sz w:val="28"/>
          <w:szCs w:val="28"/>
        </w:rPr>
        <w:t>Третье правило</w:t>
      </w:r>
      <w:r>
        <w:rPr>
          <w:bCs/>
          <w:iCs/>
          <w:spacing w:val="20"/>
          <w:position w:val="-2"/>
          <w:sz w:val="28"/>
          <w:szCs w:val="28"/>
        </w:rPr>
        <w:t>. На учителя, как и на актера, устремлены глаза многих людей, и далеко не все они светятся доброжелательностью и симпатией. Для актера есть только одно действенное средство справиться со страхом публичного выступления: в актерских терминах это называется ”вера в предлагаемые обстоятельства”. Актер должен так вжиться в образ, поверить в правду вымысла, что все посторонние мысли должны отступить перед главной задачей: поверить в своего героя, понять логику его поступков и убедить зрителя в правдивости придуманного образа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/>
          <w:bCs/>
          <w:iCs/>
          <w:spacing w:val="20"/>
          <w:position w:val="-2"/>
          <w:sz w:val="28"/>
          <w:szCs w:val="28"/>
        </w:rPr>
        <w:t>Четвертое правило</w:t>
      </w:r>
      <w:r>
        <w:rPr>
          <w:bCs/>
          <w:iCs/>
          <w:spacing w:val="20"/>
          <w:position w:val="-2"/>
          <w:sz w:val="28"/>
          <w:szCs w:val="28"/>
        </w:rPr>
        <w:t>: урок не должен превращаться в театр одного актера-учителя. Театр-искусство коллективное. Нужно дать возможность детям поиграть интересные роли в процессе общения на уроке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/>
          <w:bCs/>
          <w:iCs/>
          <w:spacing w:val="20"/>
          <w:position w:val="-2"/>
          <w:sz w:val="28"/>
          <w:szCs w:val="28"/>
        </w:rPr>
        <w:t>Пятое правило</w:t>
      </w:r>
      <w:r>
        <w:rPr>
          <w:bCs/>
          <w:iCs/>
          <w:spacing w:val="20"/>
          <w:position w:val="-2"/>
          <w:sz w:val="28"/>
          <w:szCs w:val="28"/>
        </w:rPr>
        <w:t>: работать над выразительностью речи. Как это сделать? В первую очередь - разнообразить задачи, с которыми учитель обращается к детям. Чаще всего педагоги ”объясняют” и ”спрашивают”-- это основные рабочие инструменты. Но мир словесных действий огромен и разнообразен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  <w:lang w:val="en-US"/>
        </w:rPr>
      </w:pPr>
      <w:r>
        <w:rPr>
          <w:b/>
          <w:bCs/>
          <w:iCs/>
          <w:spacing w:val="20"/>
          <w:position w:val="-2"/>
          <w:sz w:val="28"/>
          <w:szCs w:val="28"/>
        </w:rPr>
        <w:t>Шестое и последнее</w:t>
      </w:r>
      <w:r>
        <w:rPr>
          <w:bCs/>
          <w:iCs/>
          <w:spacing w:val="20"/>
          <w:position w:val="-2"/>
          <w:sz w:val="28"/>
          <w:szCs w:val="28"/>
        </w:rPr>
        <w:t>: в абсолютно каждом ребенке увидеть личность, не унизить, не оскорбить, а наоборот, поддержать, помочь, а если получится, то при этом еще чему-то научить. Иными словами: ”Люби самого ребенка, а не свои педагогические достижения”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  <w:lang w:val="en-US"/>
        </w:rPr>
      </w:pPr>
      <w:r>
        <w:rPr>
          <w:bCs/>
          <w:iCs/>
          <w:spacing w:val="20"/>
          <w:position w:val="-2"/>
          <w:sz w:val="28"/>
          <w:szCs w:val="28"/>
          <w:lang w:val="en-US"/>
        </w:rPr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-Какова ваша методика обучения теоремам, задачам, определениям?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-Я стараюсь сотрудничать с учениками. Вначале я формулирую условия теоремы или задачи и даю возможность подумать над ее решением самостоятельно. Далее мы вместе выслушиваем возможные варианты доказательства, выбираем наиболее рациональное решение и закрепляем полученные знания на примерах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spacing w:val="20"/>
          <w:position w:val="-2"/>
          <w:sz w:val="28"/>
          <w:szCs w:val="28"/>
        </w:rPr>
        <w:t>Надо отметить, что урок в школе -- это не просто время решения задач и выполнения заданий, это, прежде всего, урок качества их выполнения за определенный срок. Учитель именно на уроке обучает тому, как надо терпеливо, ответственно выполнять любое задание, в срок и аккуратно его оформлять и предъявлять на проверку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Некоторые учителя фронтально работают с группой учащихся, исключая из поля своих забот слабых, медлительных, неактивных, не давая им никакого задания и не вовлекая в коллективную деятельность. Следовательно, им просто не дали урока. Кроме плохой отметки они ”заработали” привычку ничего не делать, ни за что не отвечать и лениться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 xml:space="preserve"> </w:t>
      </w:r>
      <w:r>
        <w:rPr>
          <w:bCs/>
          <w:iCs/>
          <w:spacing w:val="20"/>
          <w:position w:val="-2"/>
          <w:sz w:val="28"/>
          <w:szCs w:val="28"/>
        </w:rPr>
        <w:t>В связи с этим, я спросила у своей учительницы, какова ее методика работы с одаренными детьми и с отстающими? Валентина Андреевна ответила, что ученики и уроки даны учителям для их совершенствования и работы над собой. Вот почему так называемые ”хорошие” и ”плохие” ученики нужны им равно одинаково для возвышения себя и своих возможностей. Валентина Андреевна всегда старается относиться к слабым и сильным ученикам одинаково, не выделяя их интеллектуальных способностей на общих занятиях. А для более продуктивной работы с одаренными детьми, она проводит факультативные занятия, на которых разбираются более сложные задачи и предлагаются для ознакомления более сложные учебные материалы. Для отстающих так же организуются дополнительные занятия, где Валентина Андреевна индивидуально работает с каждым учеником, объясняя непонятые из общей программы примеры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Далее мне бы хотелось разобраться с особенностями современного образования, с нововведениями. И, прежде всего, хотелось бы понять, что такое предпрофильное и профильное образование.</w:t>
      </w:r>
    </w:p>
    <w:p>
      <w:pPr>
        <w:pStyle w:val="Normal"/>
        <w:ind w:firstLine="567"/>
        <w:rPr/>
      </w:pPr>
      <w:r>
        <w:rPr>
          <w:bCs/>
          <w:iCs/>
          <w:spacing w:val="20"/>
          <w:position w:val="-2"/>
          <w:sz w:val="28"/>
          <w:szCs w:val="28"/>
        </w:rPr>
        <w:t>Я выяснила, что профильное обучение- это система специализированной подготовки старшеклассников, направленная на то, чтобы сделать процесс их обучения на последней школьной ступени более индивидуализированным, отвечающим их реальным запросам и ориентациям, способный обеспечить осознанный выбор будущего направления своей профессиональной деятельности. Задачи профилизации - создать такие условия в школах, чтобы каждый ученик нашел себя; подготовить выпускников к поступлению в высшее учебное заведение.</w:t>
      </w:r>
    </w:p>
    <w:p>
      <w:pPr>
        <w:pStyle w:val="Normal"/>
        <w:ind w:firstLine="567"/>
        <w:rPr/>
      </w:pPr>
      <w:r>
        <w:rPr>
          <w:bCs/>
          <w:iCs/>
          <w:spacing w:val="20"/>
          <w:position w:val="-2"/>
          <w:sz w:val="28"/>
          <w:szCs w:val="28"/>
        </w:rPr>
        <w:t>Выбрать предпочтительную сферу деятельности учащиеся, как правило, должны к окончанию 9-го класса. После этого ученик может пойти разными путями. Либо он будет непосредственно получать конкретную специальность, заканчивая при этом полный цикл общего среднего образования, либо пойдет учиться в тот или иной профильный класс общеобразовательной школы, лицей, гимназию и будет там получать углубленное среднее образование, ориентируясь на последующее поступление в вуз соответствующего направления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Еще одним новшеством в системе образования стал единый государственный экзамен и централизованное тестирование. Валентина Андреевна отметила достоинства и недостатки централизованного тестирования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 xml:space="preserve">К достоинствам можно отнести возможность четкого определения объективности получаемой оценки. При машинной проверке исключаются многие споры по поводу правильности ответа. В математике это могут быть споры по поводу окончательного представления ответа в виде математического выражения, числа с определенной точностью округления, законченности доказательства и др. При тесте нужно четко выбрать один нужный ответ -- А, B, </w:t>
      </w:r>
      <w:r>
        <w:rPr>
          <w:bCs/>
          <w:iCs/>
          <w:spacing w:val="20"/>
          <w:position w:val="-2"/>
          <w:sz w:val="28"/>
          <w:szCs w:val="28"/>
          <w:lang w:val="en-US"/>
        </w:rPr>
        <w:t>C</w:t>
      </w:r>
      <w:r>
        <w:rPr>
          <w:bCs/>
          <w:iCs/>
          <w:spacing w:val="20"/>
          <w:position w:val="-2"/>
          <w:sz w:val="28"/>
          <w:szCs w:val="28"/>
        </w:rPr>
        <w:t xml:space="preserve">, </w:t>
      </w:r>
      <w:r>
        <w:rPr>
          <w:bCs/>
          <w:iCs/>
          <w:spacing w:val="20"/>
          <w:position w:val="-2"/>
          <w:sz w:val="28"/>
          <w:szCs w:val="28"/>
          <w:lang w:val="en-US"/>
        </w:rPr>
        <w:t>D</w:t>
      </w:r>
      <w:r>
        <w:rPr>
          <w:bCs/>
          <w:iCs/>
          <w:spacing w:val="20"/>
          <w:position w:val="-2"/>
          <w:sz w:val="28"/>
          <w:szCs w:val="28"/>
        </w:rPr>
        <w:t>- из имеющихся и сделать отметку в карточке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 xml:space="preserve"> </w:t>
      </w:r>
      <w:r>
        <w:rPr>
          <w:bCs/>
          <w:iCs/>
          <w:spacing w:val="20"/>
          <w:position w:val="-2"/>
          <w:sz w:val="28"/>
          <w:szCs w:val="28"/>
        </w:rPr>
        <w:t xml:space="preserve">Другим достоинством теста можно считать большой охват материала. Поскольку сама система предполагает сравнительно быстрый ответ, то можно включить в тест большое число вопросов по всем разделам учебного курса. Это позволяет использовать значительное количество аналогичных задач в различной формулировке, которые не будут вызывать недоумения по поводу их повторения. 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Подобный экзамен имеет и слабые стороны. Во-первых, в тест нельзя включить определенные задачи, которые очень важны как в прикладном, так и в методическом плане. В первую очередь сюда относятся доказательства теорем и различных утверждений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 xml:space="preserve"> </w:t>
      </w:r>
      <w:r>
        <w:rPr>
          <w:bCs/>
          <w:iCs/>
          <w:spacing w:val="20"/>
          <w:position w:val="-2"/>
          <w:sz w:val="28"/>
          <w:szCs w:val="28"/>
        </w:rPr>
        <w:t>Во-вторых, при тесте нельзя проверить способность самостоятельно решать сформулированный вопрос и владение математической символикой. Например, предлагается не найти непосредственно решение квадратного уравнения, используя формулу Виета, а лишь проверить пары чисел. Или предлагается не построить график функции по формуле, а выбрать правильную картинку из имеющихся, используя еще при этом таблицу значений. Таким образом, отношение  к системе проведения экзамена в виде теста неоднозначное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spacing w:val="20"/>
          <w:position w:val="-2"/>
          <w:sz w:val="28"/>
          <w:szCs w:val="28"/>
        </w:rPr>
        <w:t>Наконец, последний вопрос Валентине Андреевне: ”Что вы можете посоветовать ученикам, которые захотят стать учителями?”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-Перестаньте оценивать свою жизнь в терминах количества  - прожитые годы, завоеванные награды, полученные повышения. Вместо этого посмотрите на качество вашей жизни. И помните, что школа – это творческий организм. Поддерживайте инициативу своих учеников и будьте соучастником их начинаний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Я с детства хотела стать учителем математики. Но только сейчас, учась на 4 курсе университета, я по-другому стала оценивать, какая это ответственность - быть учителем!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  <w:t>Ведь обязанность школы - воспитать человека, который умеет быть счастливым и давать счастье другим. Счастливые люди – вот, пожалуй, самое важное общественное достояние. Не так ли? А счастливым может быть только тот, в ком не угасло, не прошло детство.  “И это все в меня запало и лишь потом во мне очнулось”, - сказал поэт. Что ”запало” в душу детям? Как это ”очнется” потом, во взрослой жизни? Вот о чем, по-моему, педагоги постоянно спрашивают себя.</w:t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</w:r>
    </w:p>
    <w:p>
      <w:pPr>
        <w:pStyle w:val="Normal"/>
        <w:ind w:firstLine="567"/>
        <w:rPr>
          <w:bCs/>
          <w:iCs/>
          <w:spacing w:val="20"/>
          <w:position w:val="-2"/>
          <w:sz w:val="28"/>
          <w:szCs w:val="28"/>
        </w:rPr>
      </w:pPr>
      <w:r>
        <w:rPr>
          <w:bCs/>
          <w:iCs/>
          <w:spacing w:val="20"/>
          <w:position w:val="-2"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Учитель щедро учит нас тому,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Что очень нужно будет в жизни: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Терпенью, чтенью, счету и письму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И верности родной Отчизне.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Когда ты хочешь молвить слово,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Мой друг, подумай – не спеши.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Оно бывает то сурово,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То рождено теплом души…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Им можно радости прибавить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И радость людям отравить.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Им можно лед зимой расплавить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И камень в крошку раздолбить.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Оно одарит иль ограбит,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Пусть ненароком, пусть шутя.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Подумай, как бы им не ранить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  <w:t>Того, кто слушает тебя.</w:t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spacing w:val="20"/>
          <w:position w:val="2"/>
          <w:sz w:val="28"/>
          <w:szCs w:val="28"/>
        </w:rPr>
      </w:pPr>
      <w:r>
        <w:rPr>
          <w:bCs/>
          <w:iCs/>
          <w:spacing w:val="20"/>
          <w:position w:val="2"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тиль2"/>
    <w:basedOn w:val="Normal"/>
    <w:qFormat/>
    <w:pPr/>
    <w:rPr>
      <w:rFonts w:ascii="MS Outlook" w:hAnsi="MS Outlook" w:cs="MS Outlook"/>
      <w:lang w:val="es-U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12:00Z</dcterms:created>
  <dc:creator>User</dc:creator>
  <dc:description/>
  <cp:keywords/>
  <dc:language>en-US</dc:language>
  <cp:lastModifiedBy>WiiRUS48</cp:lastModifiedBy>
  <dcterms:modified xsi:type="dcterms:W3CDTF">2013-11-21T17:09:00Z</dcterms:modified>
  <cp:revision>17</cp:revision>
  <dc:subject/>
  <dc:title>”Сkaжи мне, и я забуду</dc:title>
</cp:coreProperties>
</file>