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рок обществознания в 9 классе «Потребитель и его права» (2 час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color w:val="00CCFF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ропаганда правовых знаний в потребительской сфере, повышение правовой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CCFF"/>
          <w:sz w:val="24"/>
          <w:szCs w:val="24"/>
          <w:lang w:val="uk-UA" w:eastAsia="ru-RU"/>
        </w:rPr>
        <w:t>Задачи урока</w:t>
      </w:r>
      <w:r>
        <w:rPr>
          <w:rFonts w:cs="Times New Roman" w:ascii="Times New Roman" w:hAnsi="Times New Roman"/>
          <w:color w:val="00CCF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авовым статусом потребителя в РФ и с некоторыми положениями закона РФ «О защите прав потребителе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умений защиты своих прав в данной обла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с текстом и применение своих знаний при решении практических задач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Тип учебного зан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омбинированный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Форма проведения</w:t>
      </w:r>
      <w:r>
        <w:rPr>
          <w:rFonts w:cs="Times New Roman" w:ascii="Times New Roman" w:hAnsi="Times New Roman"/>
          <w:color w:val="00FFFF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основным способом подачи нового материала): урок -  лабораторное занятие  (учащиеся работают с текстом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а о защите прав потребителей, выполняют учебные познавательные задания, оформляя в тетради результа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CC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 xml:space="preserve">Методы обуч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чатно-словесный метод обучения: анализ документа, выписывание понятий, вычленение  смысловых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блемный метод обучения: усвоение знаний через активную мыслительную деятельность,  т.е. через решение ситуационн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глядный метод обучения (предметная наглядность - мультимедийная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, видеофиль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CC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кст «Закон о защите прав потребителей» (отдельные статьи) каждому учащему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даточный материал - ситуационные задачи у каждого уче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зентация к уроку, видеофрагмент «Правила покупки товаров», мультфильм «Как старик корову продавал», интерактивные те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терактивная дос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 xml:space="preserve">I. Оргмомен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II. Актуализация материала прошлого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стирование в форме ГИА (5-7 ми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дин учащийся выполняет задание у интерактивной доски (интерактивное тестирова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CC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>III.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ение темы и целей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требитель и его пра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упитель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Каждый человек за свою жизнь играет огромное количество ролей: ученика, брата, сестру, родителя, друга и т.д. Роли эти меняются с возрастом, зависят от профессий, положения в обществе и в семье. Но есть роль, которую продолжаем играть всю жизнь. Часто мы играем ее бессознательно, даже не задумываясь, насколько правильно мы ведем свою партию. Это роль потребителя. И сегодня мы поговорим о правилах игры этой роли. Что мы должны делать, чтобы быть разумными и экономически грамотными потребителями. Тема нашего урока: «Потребитель и его права»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(слайд 1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75780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этом уроке 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мся с историей формирования законодательства о защите прав потребителя, правовым статусом потребителя в РФ и с некоторыми положениями закона РФ «О защите прав потребителе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тренируемся в</w:t>
      </w:r>
      <w:r>
        <w:rPr>
          <w:rFonts w:cs="Times New Roman" w:ascii="Times New Roman" w:hAnsi="Times New Roman"/>
          <w:sz w:val="24"/>
          <w:szCs w:val="24"/>
        </w:rPr>
        <w:t xml:space="preserve"> защите своих прав в данной области, поработаем с текстом и применим свои знания при решении практических задач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слайд 2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14579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е учащегося с сообщением </w:t>
      </w:r>
      <w:r>
        <w:rPr>
          <w:rFonts w:cs="Times New Roman" w:ascii="Times New Roman" w:hAnsi="Times New Roman"/>
          <w:sz w:val="24"/>
          <w:szCs w:val="24"/>
        </w:rPr>
        <w:t>«История формирования законодательства о защите прав потребител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ы прослушали сообщение о длительном пути развития законодательства о защите прав потребителя в странах мира. В нашей стране сложилась целая система законодательства по защите прав потребителе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слайд  3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163570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учащим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то же такой потребитель?  Попробуйте сформулировать сами это определение, пользуясь текстом зак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 понятием. Работа с текстом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так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треб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гражданин, купивший или имеющий намерение заказать, приобрести товары, услуги для личных нужд, не связанных с извлечением прибыли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(слайд 4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890520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овар предназначен только для личного пользо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(слайд 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757805" cy="206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ащимся</w:t>
      </w:r>
      <w:r>
        <w:rPr>
          <w:rFonts w:cs="Times New Roman" w:ascii="Times New Roman" w:hAnsi="Times New Roman"/>
          <w:sz w:val="24"/>
          <w:szCs w:val="24"/>
        </w:rPr>
        <w:t>: В каких случаях герои сказок были потребителям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ха-Цокотуха, когда «пошла на базар и купила самовар». (Д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ик по отношению к золотой рыбке. (Нет, т.к. хотел все и бесплатн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аким образом, благополучие человека как потребителя,  зависит от его собственного грамотного поведения с продавцами. В первую очередь потребителю нужно знать  - чт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вои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иболее подробно этот вопрос рассматривается в «Законе о защите прав потребителей», принятом 7 февраля 1992 года (показ Закона о защите прав потреб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бята, проведем экспресс-опрос: кто из вас не знал, что такой закон в России есть? А кто изучал текст закона? (учащиеся поднимают рук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CCFF"/>
          <w:sz w:val="24"/>
          <w:szCs w:val="24"/>
          <w:lang w:eastAsia="ru-RU"/>
        </w:rPr>
        <w:t xml:space="preserve">Работа с текстом закона </w:t>
      </w:r>
      <w:r>
        <w:rPr>
          <w:rFonts w:cs="Times New Roman" w:ascii="Times New Roman" w:hAnsi="Times New Roman"/>
          <w:iCs/>
          <w:color w:val="00CCFF"/>
          <w:sz w:val="24"/>
          <w:szCs w:val="24"/>
          <w:lang w:eastAsia="ru-RU"/>
        </w:rPr>
        <w:t xml:space="preserve">(работа в группах)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слайд   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CCFF"/>
          <w:sz w:val="24"/>
          <w:szCs w:val="24"/>
          <w:lang w:eastAsia="ru-RU"/>
        </w:rPr>
        <w:drawing>
          <wp:inline distT="0" distB="0" distL="0" distR="0">
            <wp:extent cx="2757805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авайте поработаем с текстом Закона, найдем и объясним ваши права как потребител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учащиеся по группам под руководством учителя  работают с раздаточным материало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 группа читает ст. 4,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группа читает ст. 5,7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 группа читает ст. 8,9,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 группа читает ст. 14,18,21</w:t>
      </w:r>
    </w:p>
    <w:p>
      <w:pPr>
        <w:pStyle w:val="Style15"/>
        <w:jc w:val="both"/>
        <w:rPr>
          <w:bCs/>
          <w:color w:val="000000"/>
        </w:rPr>
      </w:pPr>
      <w:r>
        <w:rPr/>
        <w:t xml:space="preserve">1) </w:t>
      </w:r>
      <w:r>
        <w:rPr>
          <w:b/>
        </w:rPr>
        <w:t>право на качество</w:t>
      </w:r>
      <w:r>
        <w:rPr/>
        <w:t xml:space="preserve">: означает, что продавец должен передать Вам качественный товар.  Срок службы - это период времени, в течение которого изготовитель обязан обеспечить потребителю возможность использования товара; установление срока службы - это право, а  не обязанность изготовителя; если срок службы не установлен, то считается 10 лет; </w:t>
      </w:r>
      <w:r>
        <w:rPr>
          <w:bCs/>
          <w:color w:val="000000"/>
        </w:rPr>
        <w:t>(слайд 7,8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76880" cy="222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72105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Cs/>
          <w:color w:val="000000"/>
        </w:rPr>
      </w:pPr>
      <w:r>
        <w:rPr>
          <w:color w:val="000000"/>
        </w:rPr>
        <w:t>2)</w:t>
      </w:r>
      <w:r>
        <w:rPr>
          <w:b/>
          <w:color w:val="000000"/>
        </w:rPr>
        <w:t xml:space="preserve"> право на безопасность</w:t>
      </w:r>
      <w:r>
        <w:rPr/>
        <w:t xml:space="preserve"> как потребитель Вы имеете право на то, чтобы товар был безопасен для жизни, здоровья, имущества потребителя и окружающей среды. Требования, которые должны это обеспечивать, являются обязательными и устанавливаются в порядке, определяемом законом (п.1 ст.7 Закона РФ "О защите прав потребителей") </w:t>
      </w:r>
      <w:r>
        <w:rPr>
          <w:bCs/>
          <w:color w:val="000000"/>
        </w:rPr>
        <w:t>(слайд  9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26715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Cs/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право на информацию</w:t>
      </w:r>
      <w:r>
        <w:rPr>
          <w:rStyle w:val="StrongEmphasis"/>
        </w:rPr>
        <w:t>:</w:t>
      </w:r>
      <w:r>
        <w:rPr/>
        <w:t xml:space="preserve"> потребитель имеет право на необходимую и достоверную информацию о том, что продается, кто продает и кем это изготовлено, как и когда это можно приобрести. На основании этой информации потребитель должен получить точное представление о товаре. </w:t>
      </w:r>
      <w:r>
        <w:rPr>
          <w:bCs/>
          <w:color w:val="000000"/>
        </w:rPr>
        <w:t>(слайд  10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63215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требителю должна быть предоставлена полная и достоверная информация о товаре;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требитель должен быть информирован о правилах использования товара или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ок годности - период времени, по истечении которого товар (услуга) считается непригодным для использования (исчисляется со дня изготовл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арантийный срок - это время, в течение которого изготовитель (или продавец) отвечает за недостатки товара (исчисляется со дня продажи или установки); если гарантийный срок не установлен, то считается 2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о на возмещение причиненного вреда -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рав потребителей продавец (изготовитель, исполнитель) несет ответственность, предусмотренную законом или договором (ст.13 Закона РФ "О защите прав потребителей"). Если в договоре предусматривается ответственность в большем объеме или неустойка в большем размере, чем это предусмотрено законом, то применяются условия договор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лайд  1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2976880" cy="222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дводит итог (слайд 11). Принято вы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е основные права потребителей. Давайте назовем эти основные права «Азбука потребителя» - в условиях современной экономики  знать меньше потребитель уже не может себе позвол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 записывают права в тетрад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лучшего запоминания давайте посмотрим видеоролик о правилах покупки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оуспевающие учащиеся называют права потреб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  <w:lang w:eastAsia="ru-RU"/>
        </w:rPr>
        <w:t>Просмотр видеоролика (3мин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CCFF"/>
          <w:sz w:val="24"/>
          <w:szCs w:val="24"/>
          <w:lang w:eastAsia="ru-RU"/>
        </w:rPr>
        <w:t xml:space="preserve">2.Защита прав потреб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с привлечением знаний и опыта учащихся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ак, с азбукой потребителя мы познакомились. Но эти права нужно уметь защищать. Каков механизм защиты наших прав  как потребителей?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ществ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 основных способа защиты прав потребител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  спосо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гражданин может защитить свои права сам, не обращаясь в другие органы. (Иметь документ, подтверждающий заключение договора купли - продажи товара или услуги (кассовый чек, расписка, квитанция товара или услуги, подтверждающий заключение договора купли-продажи, указать факт отказа, предъявить претензии магазину.) Если права потребителя были нарушены в момент оформления покупки, ему необходимо немедленно обратиться с устной претензией к должностному лицу предприятия торговли или обслуживания. Если же все было в порядке на этом этапе, но дома вскрылись отрицательные качества  товара  или услуги, то потребителю необходимо предъявить претензии магазину. В случае отказа необходимо написать претензию, изложить суть, указать факт отказ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лайд  1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2890520" cy="217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торой способ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щение потребителя в одну из зарегистрированных общественных организаций потребителей. В соответствии со статьей 45 ФЗ "О защите прав потребителей", общественные организации потребителей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проверку качества и безопасности тов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рять соблюдение прав потребителей и правил обслу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контроле  за применением регулируемых ц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осить в прокуратуру и другие органы материалы о привлечении к ответственности  лиц, виновных в нарушении прав потреб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ъявлять иски в суд в интересах потребителей и т.д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слайд  1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2863215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ий способ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ращение потребителя за защитой к специальным государственным    органам. В случае, когда потребитель сам не может разрешить конфликтную ситуацию, его государство  защищает . В органах местного самоуправления, отделах внутренних дел работают инспектора по борьбе с правонарушениями   в сфере потребительского рынка. К ним вы можете обратиться в случае нарушения ваших прав как потребителя. Если это обращение не поможет, вы вправе обратиться в суд с иском о нарушении ваших пра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лайд  1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26715" cy="219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етверт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удебная защита прав потребителей. Защита прав потребителей осуществляется судо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лайд  1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757805" cy="206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CCFF"/>
          <w:sz w:val="24"/>
          <w:szCs w:val="24"/>
          <w:lang w:eastAsia="ru-RU"/>
        </w:rPr>
        <w:t>Закрепление изученного материала.</w:t>
      </w:r>
      <w:r>
        <w:rPr>
          <w:rFonts w:cs="Times New Roman" w:ascii="Times New Roman" w:hAnsi="Times New Roman"/>
          <w:bCs/>
          <w:color w:val="00CC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еперь давайте поучимся отстаивать свои права как потребителей на примере конкретных  жизненных ситуаций.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ситуационных задач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слайд  1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2976880" cy="2228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Иванов купил корейский телевизор, к которому приложена инструкция на корейском и английском языках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магазине вы приобрели платье, а когда пришли домой, увидели дырку на рука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ы купили банку сгущенного молока. Дома заметили, что товар просроч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CC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  <w:lang w:eastAsia="ru-RU"/>
        </w:rPr>
        <w:t>Просмотр мультфильма «Как старик корову продавал» (3,5 мин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учащимся:</w:t>
      </w:r>
      <w:r>
        <w:rPr>
          <w:rFonts w:cs="Times New Roman" w:ascii="Times New Roman" w:hAnsi="Times New Roman"/>
          <w:sz w:val="24"/>
          <w:szCs w:val="24"/>
        </w:rPr>
        <w:t xml:space="preserve">  Если богач все же купил бы корову, какие права покупателя были бы наруше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. 4 – «Качество товара» гласит: продавец обязан передать потребителю товар, качество которого соответствует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10 – «Информация о товарах» гласит: изготовитель обязан своевременно предоставлять потребителю необходимую и достоверную информацию о товарах, обеспечивающую возможность их правильного выбор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дведение итога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я узнал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нял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я знаю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Выставление оценок за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  <w:lang w:eastAsia="ru-RU"/>
        </w:rPr>
        <w:t>Домашнее 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раграф </w:t>
      </w:r>
      <w:r>
        <w:rPr>
          <w:rFonts w:cs="Times New Roman" w:ascii="Times New Roman" w:hAnsi="Times New Roman"/>
          <w:sz w:val="24"/>
          <w:szCs w:val="24"/>
        </w:rPr>
        <w:t>13, составить «Памятку потребител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лайд  1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за работу на уро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color w:val="00CCFF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«Обществознание» А.И. Кравченко, Е.А.Певцова, М.; «Русское слово» 2011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Обществознание» 8-9 класс. Книга для учителя. Е.А. Певцова, М.; «Русское слово» 2010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 потребителя в вопросах и ответах с образцами исковых заявлений и претенз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С. Якупов. Серия « Консультирует юрист». Ростов – на - Дону, «Феникс, 2007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 РФ «О защите прав потребителя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5:00Z</dcterms:created>
  <dc:creator>user</dc:creator>
  <dc:description/>
  <cp:keywords/>
  <dc:language>en-US</dc:language>
  <cp:lastModifiedBy>user</cp:lastModifiedBy>
  <dcterms:modified xsi:type="dcterms:W3CDTF">2015-01-08T07:59:00Z</dcterms:modified>
  <cp:revision>27</cp:revision>
  <dc:subject/>
  <dc:title/>
</cp:coreProperties>
</file>