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.  Информационно-коммуникативные технологии в математическом образован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Шишалова Л.Е, учитель математики, ЗАТО Светлый МОУ СОШ№2</w:t>
      </w:r>
    </w:p>
    <w:p>
      <w:pPr>
        <w:pStyle w:val="Style16"/>
        <w:spacing w:before="28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Любая педагогическая технология - это </w:t>
      </w:r>
      <w:r>
        <w:rPr>
          <w:b w:val="false"/>
          <w:sz w:val="28"/>
          <w:szCs w:val="28"/>
          <w:u w:val="single"/>
          <w:lang w:val="ru-RU"/>
        </w:rPr>
        <w:t>информационная технология</w:t>
      </w:r>
      <w:r>
        <w:rPr>
          <w:b w:val="false"/>
          <w:sz w:val="28"/>
          <w:szCs w:val="28"/>
          <w:lang w:val="ru-RU"/>
        </w:rPr>
        <w:t xml:space="preserve">, так как основу технологического процесса обучения составляет получение и преобразование  информаци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онные и коммуникационные технологии (ИКТ) – совокупность современных средств цифровой техники и программного обеспечения, информационных ресурсов, методов и моделей их использова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спользования ИК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 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>  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товых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электронных продуктов позволяет интенсифицировать деятельность учителя и ученика, позволяет повысить качество обучения предмету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Использование мультимедийных презентаций позволяет представить учебный материал как систему ярких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орных</w:t>
      </w:r>
      <w:r>
        <w:rPr>
          <w:rFonts w:cs="Times New Roman" w:ascii="Times New Roman" w:hAnsi="Times New Roman"/>
          <w:b w:val="false"/>
          <w:sz w:val="28"/>
          <w:szCs w:val="28"/>
        </w:rPr>
        <w:t>  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разов,</w:t>
      </w:r>
      <w:r>
        <w:rPr>
          <w:rFonts w:cs="Times New Roman" w:ascii="Times New Roman" w:hAnsi="Times New Roman"/>
          <w:b w:val="false"/>
          <w:sz w:val="28"/>
          <w:szCs w:val="28"/>
        </w:rPr>
        <w:t>  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полненных исчерпывающей</w:t>
      </w:r>
      <w:r>
        <w:rPr>
          <w:rFonts w:cs="Times New Roman" w:ascii="Times New Roman" w:hAnsi="Times New Roman"/>
          <w:b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Использование ресурсов сети Интерне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 Использование интерактивной доски. 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иальное новшество, вносимое компьютером в образовательный процесс интерактивность. Интерактивные технологии активно входят в нашу жизнь, помогают каждому человеку максимально раскрыть свой потенциал, стать более успешным в учебе, сделать мир вокруг себя ярч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я с интерактивной доской, учитель имеет возможность создавать нестандартные образы, необходимые для каждого этапа на конкретном уроке, которых нет ни в каком источнике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нтерактивная доска становиться игровым полем, на котором делать это легко и комфортно, на котором можно совершать разнообразные ходы. Ничего подобного не позволяет обычная школьная доска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ю некоторые способы использования возможностей интерактивной доски учителем математи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мультимедийных презента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устного сче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епенная подача информ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лнение пропусков в текстах, формулах, примерах, задачах, уравнениях при помощи цифровых чернил маркер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я с объектами, двигая буквы, цифры, слова или картинк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и вернуться к сделанным запися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имуществ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препода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•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яет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одавателям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яснять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ый материал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центра класса. </w:t>
        <w:br/>
        <w:t>•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ощряет импровизацию и гибкость, позволяя рисовать и делать записи поверх любых приложений и веб-ресурсов.</w:t>
        <w:br/>
        <w:t>•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яет сохранять и распечатывать изображения с доски, включая любые записи, сделанные во время занятия, не затрачивая при этом много времени и сил и упрощая проверку усвоенного материала.</w:t>
        <w:br/>
        <w:t>•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дохновляет  на поиск новых подходов к обучению,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имулиру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ессиональный рост.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имуществ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  <w:t>•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ает занятия интересными и развивает мотивацию.</w:t>
        <w:br/>
        <w:t>•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больше возможностей для участия в коллективной работе, развития личных и социальных навыков.</w:t>
        <w:br/>
        <w:t>•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е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инают понимать более сложный материал в результате более ясной, эффективной и динамической подачи материала.</w:t>
        <w:br/>
        <w:t>•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яет использовать различные стили обучения , учитель может обратиться к всевозможным ресурсам, приспосабливаясь к определенным потребностям.</w:t>
        <w:br/>
        <w:t>•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еся начинают работать более творчески и становятся уверенными в себе.</w:t>
        <w:br/>
        <w:t>•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сутствует необходимость в клавиатуре, чтобы работать с этим оборудованием,</w:t>
        <w:br/>
        <w:t>таки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ается вовлеченность учащих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Приложение 1. Урок по математике в 8 классе «Неполные квадратные уравнения»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аточно востребована такая форма урока как урок с применением през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- форма подачи материала в виде слайдов, на которых могут быть представлены таблицы, схемы, рисунки, иллюстрации, аудио- и видео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ого чтобы создать презентацию, необходимо сформулировать тему и концепцию урока; определить место презентации в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езентация станет основой урока, его "скелетом", то необходимо выделить этапы урока, четко выстроив логику рассуждения от постановки цели к выводу, соответствии с этапами урока определить содержание текстового и мультимедийного материала (схемы, таблицы, тексты, иллюстрации, аудио- и видео- фрагменты). И тольк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этого создать слайды, в соответствии с планом урока, в программе Ро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  <w:t>ег Ро</w:t>
      </w:r>
      <w:r>
        <w:rPr>
          <w:rFonts w:cs="Times New Roman" w:ascii="Times New Roman" w:hAnsi="Times New Roman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br/>
        <w:t>Если презентация лишь часть урока, один из его этапов, то необходимо четко сформулировать цель использования презентации и, уже исходя из нее, отбирать, структурировать и оформлять материал. В данном случае нужно четко ограничить время показа презентации, продумать варианты работы с презентацией на уроке: вопросы и задания учащимс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з нас хорошо знает, как трудно заставить себя читать незнакомый текст, добывая, таким образом, новую информацию. Даже если новые знания преподносятся в иных, казалось бы, готовых формах, проблема остается. Пример угасающего учебного интереса со всей очевидностью показывает бесполезность пассивного наблюдения потока информ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издание не должно дублировать книгу, напротив, электронное издание должно быть нацелено на задачи, которые полиграфическое издание не решае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снении нового материала по алгебре в 7 классе я использовала интерактивный электронный учебник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иложение 2. Электронный учебник по алгебре  7 класс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ИКТ в классе во время урока является наиболее сложным и ответственным делом. Это связано с уже существующей, оформившейся технологией проведения урока, высокими требованиями к эффективному использованию учебного времени на уроке, к надежности работы оборудования и программного обеспеч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 не менее, на сегодня при проведении своих уроков я применяю ряд отработанных приемов использования ИКТ на различных этапах урока:</w:t>
      </w:r>
    </w:p>
    <w:p>
      <w:pPr>
        <w:pStyle w:val="Style17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устного опроса учащихся я использую  упражнения для устного счета и устного решения задач по готовым чертежа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иложение 3. Упражнения устного счета по алгебре в 9 классе)</w:t>
      </w:r>
    </w:p>
    <w:p>
      <w:pPr>
        <w:pStyle w:val="Style17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зучении нового материала использую презентацию в виде демонстрационного материала, что обеспечивает высокий уровень наглядност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иложение 4. Презентация по геометрии 8 класс по теме «Свойства параллелограмма»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аботка общеучебных навыков с помощью компьютерного тренажер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иложение 5. Тренажер к учебнику математика Никольского 5-6 класс)</w:t>
      </w:r>
    </w:p>
    <w:p>
      <w:pPr>
        <w:pStyle w:val="Normal"/>
        <w:spacing w:before="280" w:after="28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я планирую разработать тестирование учеников  при контроле знаний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стирование – с вводом или выбором ответа, при этом обеспечивается быстрая, безошибочная аттестация учащихся по темам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 времен Пифагора и Евклида выдающиеся математики всех эпох прекрасно понимали, что рисунок, схема, чертеж стимулируют воображение, интуицию ученика и являются прекрасным наглядным пособием в процессе обучения. Действительно, дети заинтересованы созданием рисунка на экране и на уроке они мотивированы в дальнейшей познавательной деятель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иложение 6. Разработка урока по геометрии 7 класс «Задачи на построение»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существу, компьютер нам да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сть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ительность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 </w:t>
      </w:r>
      <w:r>
        <w:rPr>
          <w:rFonts w:cs="Times New Roman" w:ascii="Times New Roman" w:hAnsi="Times New Roman"/>
          <w:sz w:val="28"/>
          <w:szCs w:val="28"/>
        </w:rPr>
        <w:t>в переводе с английского означает всего лишь взаимодействие. Однако именно взаимодействие (путем согласия и борьбы) с окружающей природной и социальной средой есть основа разумного существования. Понятно, что в образовательном процессе роль интерактива трудно переоценить. Здесь компьютер представляет поистине революционные возмож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МЕДИА - </w:t>
      </w:r>
      <w:r>
        <w:rPr>
          <w:rFonts w:cs="Times New Roman" w:ascii="Times New Roman" w:hAnsi="Times New Roman"/>
          <w:sz w:val="28"/>
          <w:szCs w:val="28"/>
          <w:lang w:val="ru-RU"/>
        </w:rPr>
        <w:t>это представление объектов и процессов нетрадиционным текстовым описанием, но с помощью фото, видео, графики, анимации, звука, т.е. во всех известных сегодня формах (</w:t>
      </w:r>
      <w:r>
        <w:rPr>
          <w:rFonts w:cs="Times New Roman" w:ascii="Times New Roman" w:hAnsi="Times New Roman"/>
          <w:sz w:val="28"/>
          <w:szCs w:val="28"/>
        </w:rPr>
        <w:t>mult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много, </w:t>
      </w:r>
      <w:r>
        <w:rPr>
          <w:rFonts w:cs="Times New Roman" w:ascii="Times New Roman" w:hAnsi="Times New Roman"/>
          <w:sz w:val="28"/>
          <w:szCs w:val="28"/>
        </w:rPr>
        <w:t>med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особы, средства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иложение 7. Урок по алгебре в 8 классе по теме «Неполные квадратные уравнения»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льтимедиасреда намного выше по плотности, чем традиционные способы передачи информации. </w:t>
      </w:r>
      <w:r>
        <w:rPr>
          <w:rFonts w:cs="Times New Roman" w:ascii="Times New Roman" w:hAnsi="Times New Roman"/>
          <w:sz w:val="28"/>
          <w:szCs w:val="28"/>
        </w:rPr>
        <w:t>Одна страница текста содержит около 2 Кбайта информации. Преподаватель произносит этот текст примерно в течении 1-2 минут. За эту же минуту полноэкранное видео приносит порядка 1,2 Гбайта информации. Вот почему “лучше один раз увидеть, чем миллион раз услышать”. Известно, что большинство людей запоминают 5% услышанного и 20% увиденного. Одновременное использование аудио- и видеоинформации повышает запоминаемость до 40-50%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СТЬ – </w:t>
      </w:r>
      <w:r>
        <w:rPr>
          <w:rFonts w:cs="Times New Roman" w:ascii="Times New Roman" w:hAnsi="Times New Roman"/>
          <w:sz w:val="28"/>
          <w:szCs w:val="28"/>
        </w:rPr>
        <w:t>это возможность непосредственного общения, оперативность предоставления информации, контроль за состоянием процес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 решает многие вопросы получения и доставки информации в кротчайшие сроки. Достаточно сравнить огромные возможности баз данных, электронных энциклопедий, поисковых машин в интернете со старыми технологиями поиска справочной информации, необходимых книг, статей, и переход количества в качество становится очевидны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ИЗВОДИ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тексте использования компьютера означает автоматизацию нетворческих, рутинных операций, отнимающих у человека много сил и времени, т.е. речь в данном случае идет о производительности труда пользователя. </w:t>
      </w:r>
      <w:r>
        <w:rPr>
          <w:rFonts w:cs="Times New Roman" w:ascii="Times New Roman" w:hAnsi="Times New Roman"/>
          <w:sz w:val="28"/>
          <w:szCs w:val="28"/>
        </w:rPr>
        <w:t>Экономия времени и сил колоссальна, удобство и эргономичность работы порождают энтузиазм и прилив творческой энерг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при подготовке к неделе математики я изучила ранее накопленный материал по проведению внеклассных мероприятий и разработала интеллектуальную игру для 8 классов «Счастливый случай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иложение 8. Папка внеклассные мероприятия и игра «Счастливый случай»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нание детей уже подготовлено к восприятию информационного мира, они интуитивно понимают законы информационного мышления, дети с легкостью осваивают информационные и коммуникационные технологии, многие из них способны самостоятельно обучаться. </w:t>
      </w:r>
      <w:r>
        <w:rPr>
          <w:rFonts w:cs="Times New Roman" w:ascii="Times New Roman" w:hAnsi="Times New Roman"/>
          <w:sz w:val="28"/>
          <w:szCs w:val="28"/>
        </w:rPr>
        <w:t>Учителя хотели войти в информационный мир, найти новую точку опоры, как-то преобразовать свою деятельность, чтобы идти наравне с теми, кого они обучают, то есть со школьника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базе Интернет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ов при ИПКиПРО все учителя математики нашей школы прошли курсы пользователя ПК, курсы “Сетевые технологии и глобальная международная сеть 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. </w:t>
      </w:r>
      <w:r>
        <w:rPr>
          <w:rFonts w:cs="Times New Roman" w:ascii="Times New Roman" w:hAnsi="Times New Roman"/>
          <w:sz w:val="28"/>
          <w:szCs w:val="28"/>
        </w:rPr>
        <w:t>Результатами этой учебы стали создание ММК (мультимедийно-методических комплектов) и пополнение каталогов школы своими методическим разработка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виртуальные наглядные пособия легко хранить и находить, они не выцветают, не пылятся, не ломаются; при желании их несложно откорректировать. </w:t>
      </w:r>
      <w:r>
        <w:rPr>
          <w:rFonts w:cs="Times New Roman" w:ascii="Times New Roman" w:hAnsi="Times New Roman"/>
          <w:sz w:val="28"/>
          <w:szCs w:val="28"/>
        </w:rPr>
        <w:t>С помощью все того же компьютера несложно создать и, необходимые дидактические материалы, с учетом особенностей конкретного класса. Нетрудно организовать и индивидуальную работу для детей, пропустивших урок или не усвоивших материал по тем или иным причина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ка сотрудничества является естественной средой общения ученика и учителя, т.к. создавать подобные наглядные пособия в большом количестве самому учителю нереально из-за нехватки времени и недостаточной компьютерной грамотности, а учащиеся делают это с удовольствием, тем самым, приобщаясь не только к предмету “информационные технологии”, но и к математи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уже ведется практика представления работ учащихся в виде презентаций. Это и сопровождение доклада на конференциях разных уровней, и участие в проектах по математике. Планируется разрабатывать интерактивные презентации с различными тестами, которые учителя смогут использовать на уроках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иложение 9. Проект по геометрии «Разные способы доказательства теоремы Пифагора, презентация ученицы 8 класса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не отстают от своих учеников и так же используют ИКТ при повышении квалификации.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я математики проходят дистанционные курсы повышения квалификации. Изучают теоретический материал, решают и отправляют контрольные работы по интернету преподавателям института повышения квалификации. Получают консультации от квалифицированных педагогов, где бы они ни находились. Это так же совершенно новые возможности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обходимо заметить, что внедрение информационных технологий в образование напрямую зависит от взаимодействия учителя-предметника и специалиста в области технологий. Таким специалистом в нашей школе является учитель информатики , которая может выступить  как координатор всех конкурсов и проектов, проводимых в ИНТЕРНЕТЕ. Мы надеемся на ее помощь в своей работе с ИКТ.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.</w:t>
      </w:r>
    </w:p>
    <w:p>
      <w:pPr>
        <w:pStyle w:val="Style16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Подготовка к проектированию урока с использованием ИКТ включает в себя следующее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роли и места предстоящего урока в изучаемой теме, его связей с предыдущими и последующими занятиям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ировка целей и задач урока с учетом психологических и возрастных особенностей класса. Планирование образовательных продуктов, которые будут созданы учениками в результате занятия. Уточнение способов контроля и оценки уровня достижения каждой из целей урок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учебников, методических пособий, электронных изданий образовательного направления по данной тем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наиболее эффективных методов обучения, способствующих образовательной деятельности учащихся. </w:t>
      </w:r>
      <w:r>
        <w:rPr>
          <w:rFonts w:cs="Times New Roman" w:ascii="Times New Roman" w:hAnsi="Times New Roman"/>
          <w:sz w:val="28"/>
          <w:szCs w:val="28"/>
        </w:rPr>
        <w:t xml:space="preserve">Выбор форм и способов организации этой деятельност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бор минимального содержания учебного материала для урока, выбор формы его проведения (компьютерная лекция, диспут, семинар, практикум по решению задач, компьютерная лабораторная работа и т.д.), основных видов деятельности ученико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вариантов реализации учебной ситуации - с применением компьютера и без применения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бор и подготовка технологической карты к уроку,интерактивных моделей, таблиц и другого оборудования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структуры, планирование этапов урока. </w:t>
      </w:r>
    </w:p>
    <w:p>
      <w:pPr>
        <w:pStyle w:val="Style16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Такому уроку свойственно следующее:</w:t>
      </w:r>
    </w:p>
    <w:p>
      <w:pPr>
        <w:pStyle w:val="Style16"/>
        <w:rPr/>
      </w:pP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>     </w:t>
      </w:r>
      <w:r>
        <w:rPr>
          <w:b w:val="false"/>
          <w:sz w:val="28"/>
          <w:szCs w:val="28"/>
          <w:lang w:val="ru-RU"/>
        </w:rPr>
        <w:t xml:space="preserve"> принцип адаптивности: приспособление компьютера к индивидуальным особенностям ребенка; </w:t>
      </w:r>
    </w:p>
    <w:p>
      <w:pPr>
        <w:pStyle w:val="Style16"/>
        <w:rPr/>
      </w:pP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     </w:t>
      </w:r>
      <w:r>
        <w:rPr>
          <w:b w:val="false"/>
          <w:sz w:val="28"/>
          <w:szCs w:val="28"/>
          <w:lang w:val="ru-RU"/>
        </w:rPr>
        <w:t xml:space="preserve"> управляемость: в любой момент возможна коррекция учителем процесса обучения; </w:t>
      </w:r>
    </w:p>
    <w:p>
      <w:pPr>
        <w:pStyle w:val="Style16"/>
        <w:rPr/>
      </w:pPr>
      <w:r>
        <w:rPr>
          <w:b w:val="false"/>
          <w:sz w:val="28"/>
          <w:szCs w:val="28"/>
          <w:lang w:val="ru-RU"/>
        </w:rPr>
        <w:t>3.</w:t>
      </w:r>
      <w:r>
        <w:rPr>
          <w:b w:val="false"/>
          <w:sz w:val="28"/>
          <w:szCs w:val="28"/>
        </w:rPr>
        <w:t>     </w:t>
      </w:r>
      <w:r>
        <w:rPr>
          <w:b w:val="false"/>
          <w:sz w:val="28"/>
          <w:szCs w:val="28"/>
          <w:lang w:val="ru-RU"/>
        </w:rPr>
        <w:t xml:space="preserve"> интерактивность и диалоговый характер обучения;  -  ИКТ обладают способностью "откликаться" на действия ученика и учителя; "вступать" с ними в диалог, что и составляет главную особенность методик компьютерного обучения.</w:t>
      </w:r>
    </w:p>
    <w:p>
      <w:pPr>
        <w:pStyle w:val="Style16"/>
        <w:rPr/>
      </w:pPr>
      <w:r>
        <w:rPr>
          <w:b w:val="false"/>
          <w:sz w:val="28"/>
          <w:szCs w:val="28"/>
          <w:lang w:val="ru-RU"/>
        </w:rPr>
        <w:t>4.</w:t>
      </w:r>
      <w:r>
        <w:rPr>
          <w:b w:val="false"/>
          <w:sz w:val="28"/>
          <w:szCs w:val="28"/>
        </w:rPr>
        <w:t>     </w:t>
      </w:r>
      <w:r>
        <w:rPr>
          <w:b w:val="false"/>
          <w:sz w:val="28"/>
          <w:szCs w:val="28"/>
          <w:lang w:val="ru-RU"/>
        </w:rPr>
        <w:t xml:space="preserve"> оптимальное сочетание индивидуальной и групповой работы; </w:t>
      </w:r>
    </w:p>
    <w:p>
      <w:pPr>
        <w:pStyle w:val="Style16"/>
        <w:rPr/>
      </w:pPr>
      <w:r>
        <w:rPr>
          <w:b w:val="false"/>
          <w:sz w:val="28"/>
          <w:szCs w:val="28"/>
          <w:lang w:val="ru-RU"/>
        </w:rPr>
        <w:t>5.</w:t>
      </w:r>
      <w:r>
        <w:rPr>
          <w:b w:val="false"/>
          <w:sz w:val="28"/>
          <w:szCs w:val="28"/>
        </w:rPr>
        <w:t>     </w:t>
      </w:r>
      <w:r>
        <w:rPr>
          <w:b w:val="false"/>
          <w:sz w:val="28"/>
          <w:szCs w:val="28"/>
          <w:lang w:val="ru-RU"/>
        </w:rPr>
        <w:t xml:space="preserve"> поддержан</w:t>
      </w:r>
      <w:r>
        <w:rPr>
          <w:rStyle w:val="Grame"/>
          <w:b/>
          <w:sz w:val="28"/>
          <w:szCs w:val="28"/>
          <w:lang w:val="ru-RU"/>
        </w:rPr>
        <w:t>ие у у</w:t>
      </w:r>
      <w:r>
        <w:rPr>
          <w:b w:val="false"/>
          <w:sz w:val="28"/>
          <w:szCs w:val="28"/>
          <w:lang w:val="ru-RU"/>
        </w:rPr>
        <w:t xml:space="preserve">ченика состояния психологического комфорта при общении с компьютером; </w:t>
      </w:r>
    </w:p>
    <w:p>
      <w:pPr>
        <w:pStyle w:val="Style16"/>
        <w:spacing w:before="280" w:after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Преимущества использования ИКТ в образовании:</w:t>
      </w:r>
    </w:p>
    <w:p>
      <w:pPr>
        <w:pStyle w:val="Style16"/>
        <w:spacing w:before="28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индивидуализация обучения;</w:t>
      </w:r>
    </w:p>
    <w:p>
      <w:pPr>
        <w:pStyle w:val="Style1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интенсификация самостоятельной работы учащихся;</w:t>
      </w:r>
    </w:p>
    <w:p>
      <w:pPr>
        <w:pStyle w:val="Style1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 рост объема выполненных на уроке заданий;</w:t>
      </w:r>
    </w:p>
    <w:p>
      <w:pPr>
        <w:pStyle w:val="Style16"/>
        <w:rPr/>
      </w:pPr>
      <w:r>
        <w:rPr>
          <w:b w:val="false"/>
          <w:sz w:val="28"/>
          <w:szCs w:val="28"/>
          <w:lang w:val="ru-RU"/>
        </w:rPr>
        <w:t xml:space="preserve">4. расширение информационных потоков при использовании </w:t>
      </w:r>
      <w:r>
        <w:rPr>
          <w:b w:val="false"/>
          <w:sz w:val="28"/>
          <w:szCs w:val="28"/>
        </w:rPr>
        <w:t>Internet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yle1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 повышение мотивации и познавательной активности за счет разнообразия форм работы. Компьютер дает учителю новые возможности, позволяя вместе с учеником получать удовольствие от увлекательного процесса познания. Такое занятие вызывает у детей эмоциональный подъем, даже отстающие ученики охотно работают с компьютером.</w:t>
      </w:r>
    </w:p>
    <w:p>
      <w:pPr>
        <w:pStyle w:val="Style1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 Интегрирование обычного урока с компьютером позволяет учителю переложить часть своей работы на ПК, делая при этом процесс обучения более интересным, разнообразным, интенсивным. В частности, становится более быстрым процесс записи определений, теорем и других важных частей материала, так как учителю не приходится повторять текст несколько раз (он вывел его на экран), ученику не приходится ждать, пока учитель повторит именно нужный ему фрагмент.</w:t>
      </w:r>
    </w:p>
    <w:p>
      <w:pPr>
        <w:pStyle w:val="Style1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.  Этот метод обучения очень привлекателен и для учителей: помогает им лучше оценить способности и знания ребенка, понять его, побуждает искать новые, нетрадиционные формы и методы обучения, стимулирует его профессиональный рост.</w:t>
      </w:r>
    </w:p>
    <w:p>
      <w:pPr>
        <w:pStyle w:val="Style16"/>
        <w:rPr/>
      </w:pPr>
      <w:r>
        <w:rPr>
          <w:b w:val="false"/>
          <w:sz w:val="28"/>
          <w:szCs w:val="28"/>
          <w:lang w:val="ru-RU"/>
        </w:rPr>
        <w:t xml:space="preserve">8.  Для 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ученика важно то, что сразу после выполнения самостоятельной работы (когда эта информация еще не потеряла свою актуальность) он получает объективный результат с указанием ошибок, что невозможно, например, при устном опрос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Освоение учащимися современных информационных технологий. Например, на уроках, интегрированных с информатикой, ученики овладевают компьютерной грамотностью и учатся использовать в работе с материалом разных предмето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дин из наиболее мощных современных универсальных инструментов - компьютер, с его помощью они решают уравнения, строят графики, чертежи, готовят тексты, рисунки для своих работ. Это - возможность для учащихся проявить свои творческие способно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Grame">
    <w:name w:val="gram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03:00Z</dcterms:created>
  <dc:creator>LOVE</dc:creator>
  <dc:description/>
  <cp:keywords/>
  <dc:language>en-US</dc:language>
  <cp:lastModifiedBy>0</cp:lastModifiedBy>
  <cp:lastPrinted>2010-03-23T22:27:00Z</cp:lastPrinted>
  <dcterms:modified xsi:type="dcterms:W3CDTF">2015-01-17T23:41:00Z</dcterms:modified>
  <cp:revision>9</cp:revision>
  <dc:subject/>
  <dc:title/>
</cp:coreProperties>
</file>