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Печатные работы В.В. Корпачё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пачёв В.В. Некоторые проблемы истории рабочего класса СССР  1960-х – первой половины 1980-х гг. //Вопросы отечественной истории. Межвузовский сборник научных работ молодых учёных. Выпуск 8. М., МГОПУ им. М.А. Шолохова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пачёв В.В. Роль и значение московских профессионально-технических училищ в подготовке рабочих кадров для промышленности Москвы в 1965 – 1977 гг. // Вопросы отечественной истории. Межвузовский сборник научных работ молодых учёных. Выпуск 9. М.: МГОПУ им. М.А. Шолохова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пачёв В.В. Динамика численности и половозрастного состава промышленных рабочих Москвы в 1965 – 1976 гг. // Вопросы отечественной истории. Межвузовский сборник научных работ молодых учёных. Выпуск 10. М.: МГГУ им. М.А. Шолохова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рпачёв В.В. Л.И. Брежнев о рабочем классе СССР (1965 – 1981 гг.). // Вопросы отечественной истории. Межвузовский сборник научных работ молодых учёных. Выпуск 10. М.: МГГУ им. М.А. Шолохова, 200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рпачёв В.В. Особенности движения рабочей силы и уровня жизни   занятых в народном хозяйстве  города Москвы в 1960-х – 1980-х  гг. // Вопросы отечественной истории. Межвузовский сборник научных работ молодых учёных. Выпуск 11. М.: МГГУ им. М.А. Шолохова, 200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рпачёв В.В. России верные сыны. Программа гражданско-патриотического воспитания, реализуемая в ГОУ СОШ № 1987 г. Москвы в 2008 – 2013 гг. // Растим патриотов России. Сборник программ гражданско-патриотического и военно-патриотического воспитания. М.: Центр военно-патриотического и гражданского воспитания Департамента образования г. Москвы, 201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пачёв В.В., Пантюх Л.Г., Богачёва Л.В. Наше будущее – в наших руках! // Психолого-педагогическое и социальное сопровождение Новой школы. Создание социально-безопасной среды и организация совместной работы педагога-психолога с участниками образовательного процесса: Методические материалы. Сборник статей и методических разработок. М.: ИТО СЕМРИК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рпачёв В.В. Музей «Военный мундир России» // Серия: Комплексная модернизация системы образования города Москвы. Выпуск 6. Социально-гуманитарные дисциплины. М.: ГОУ ОМК (НМЦ) ЮВОУО ДО, 201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пачёв Вячеслав. Стихотворения // Марьинская муза 2011. Сборник произведений участников конкурса «Учитель, как бесценно имя это!» и членов литературного объединения «Марьинская муза» Управы района Марьино города Москвы (выпуск 6). Щёлково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рпачёв Вячеслав. Стихотворения //Марьинская муза 2012. Сборник стихов и рассказов членов литературного объединения «Марьинская муза» и участников конкурса «Россия – ты была и будешь…» (выпуска 7). Щёлково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рпачёв  В. В школе № 1987 создано два военно-патриотических музея/Марьинский вестник. № 5 (395), март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сти свет людям (Лауреаты Гранта Мэра Москвы)\Педагогические вести. № 4-5 (255-256). Апрель-май 2013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0:32:00Z</dcterms:created>
  <dc:creator>Фисинин</dc:creator>
  <dc:description/>
  <dc:language>en-US</dc:language>
  <cp:lastModifiedBy>Нонна Викторовна</cp:lastModifiedBy>
  <dcterms:modified xsi:type="dcterms:W3CDTF">2013-05-25T04:55:00Z</dcterms:modified>
  <cp:revision>13</cp:revision>
  <dc:subject/>
  <dc:title>Печатные работы В</dc:title>
</cp:coreProperties>
</file>