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b w:val="false"/>
          <w:sz w:val="28"/>
        </w:rPr>
        <w:t>Проект</w:t>
      </w:r>
      <w:r>
        <w:rPr>
          <w:sz w:val="28"/>
        </w:rPr>
        <w:t xml:space="preserve"> организационно-педагогических мероприятий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ая организация</w:t>
      </w:r>
    </w:p>
    <w:p>
      <w:pPr>
        <w:pStyle w:val="Heading1"/>
        <w:spacing w:lineRule="auto" w:line="360"/>
        <w:rPr/>
      </w:pPr>
      <w:r>
        <w:rPr>
          <w:sz w:val="28"/>
        </w:rPr>
        <w:t>на __________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</w:rPr>
        <w:t>Сокращения</w:t>
      </w:r>
      <w:r>
        <w:rPr>
          <w:b w:val="false"/>
        </w:rPr>
        <w:t>: образовательная организация – ОО; воспитанники, учащиеся, обучающиеся – воспитанницы.</w:t>
      </w:r>
    </w:p>
    <w:p>
      <w:pPr>
        <w:pStyle w:val="Heading"/>
        <w:spacing w:lineRule="auto" w:line="360" w:before="80" w:after="80"/>
        <w:jc w:val="left"/>
        <w:rPr/>
      </w:pPr>
      <w:r>
        <w:rPr/>
        <w:t>Методические рекомендации: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Предлагаемые темы даны с избытком, не объединены какой-либо темой, предполагают выбор по методической теме ОО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Педагогическая конференция проводится 1 раз в 2 года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Научно-практическая конференция,  педагогические чтения – февраль (в рамках недели науки)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Методический семинар – 1 раз в год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Психолого-педагогические семинары – 1 раз в год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Педагогический марафон в течение года/двух, его завершением может быть конференция, семинар, фестиваль педагогических идей.</w:t>
      </w:r>
    </w:p>
    <w:p>
      <w:pPr>
        <w:pStyle w:val="Heading"/>
        <w:spacing w:lineRule="auto" w:line="360" w:before="120" w:after="0"/>
        <w:jc w:val="both"/>
        <w:rPr/>
      </w:pPr>
      <w:r>
        <w:rPr/>
        <w:t>Примерная циклограмма проведения методичес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1"/>
        <w:gridCol w:w="1001"/>
        <w:gridCol w:w="905"/>
        <w:gridCol w:w="1001"/>
        <w:gridCol w:w="884"/>
        <w:gridCol w:w="1031"/>
        <w:gridCol w:w="671"/>
        <w:gridCol w:w="885"/>
        <w:gridCol w:w="5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густ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/се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каб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дсов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ферен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П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мин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145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-пед семин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дч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тавки, открытые уроки, открытые к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 w:before="0" w:after="80"/>
        <w:rPr/>
      </w:pPr>
      <w:r>
        <w:rPr/>
        <w:t>Педагогический 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Форма, тема, возможные вопросы для обсу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едсовет - конферен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результатов реализации образовательной программы ОО,  перспективы и задачи развития на новый учебный год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Анализ успехов и проблем ОО, всех и каждого на  этапе разви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Цели, задачи, направления деятельности на _____ учебный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диагностический педсове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тностный подход как необходимое условие достижения нового типа образовательных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циальная компетентность воспитанниц – роль ОО на каждом этапе жизни ребен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знания ради знаний или знания плюс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 умение учиться жить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 умение учиться познавать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 умение учиться делать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 умение учиться быть вместе (взаимодействовать с другими людьм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современного урока на основе системно-деятельностного подх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едсовет - трен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ический инструментарий диагностики профессионально - личностного самоопределения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ли</w:t>
            </w:r>
            <w:r>
              <w:rPr>
                <w:b/>
                <w:i/>
                <w:u w:val="single"/>
              </w:rPr>
              <w:t xml:space="preserve"> аналитический педсов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/>
              <w:t>Традиции  и ритуалы как составляющая организационной культуры личности воспитанн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правления воспитательной работы: традиции и история, творчество, культура, общ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i/>
              </w:rPr>
              <w:t>индивидуализация воспитательного процесса за счет развития пространства  взаимо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 уровне содержания педагогических технологий, внеурочных фор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заимодействие учащихся, учителей, родителей в коллективах кла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заимодействие во внеурочных формах деятельности, в вариативном и дополнительном образова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заимодействие с ВУЗам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 w:before="0" w:after="80"/>
        <w:rPr/>
      </w:pPr>
      <w:r>
        <w:rPr/>
        <w:t>Методический семин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разование как способ вхождения воспитанниц в мир науки и культуры. (Метод обучения как естественнонаучное исследование; метод обучения как развертывающаяся ис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Совершенствование технологий обучения как основы технологии уч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творчески самоопределяющийся учитель ОО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/>
          <w:i/>
        </w:rPr>
      </w:pPr>
      <w:r>
        <w:rPr>
          <w:i/>
        </w:rPr>
        <w:t>состояние и диалектика качества педагогической деятельности и развитие личности педаг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/>
          <w:i/>
        </w:rPr>
      </w:pPr>
      <w:r>
        <w:rPr>
          <w:i/>
        </w:rPr>
        <w:t>выход педагога в творческую, рефлексивную позицию, его участие в различных видах аналитической рефлексив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/>
          <w:i/>
        </w:rPr>
      </w:pPr>
      <w:r>
        <w:rPr>
          <w:i/>
        </w:rPr>
        <w:t>результативность индивидуальность творческой деятельности педагога (овладение педагогическими технологиями, научно-исследовательская деятельность)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развитие личности воспитанниц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/>
          <w:i/>
        </w:rPr>
      </w:pPr>
      <w:r>
        <w:rPr>
          <w:i/>
        </w:rPr>
        <w:t>предоставляемые образовательные возможности и осуществляемый выбор, доминанты их интересов, приобре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i/>
          <w:i/>
        </w:rPr>
      </w:pPr>
      <w:r>
        <w:rPr>
          <w:i/>
        </w:rPr>
        <w:t>уровень индивидуального развития: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  <w:t>а) уровень подготовки соответствует стандарту,  выше стандарта;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  <w:t xml:space="preserve">б) нашедший свой путь самоопределения – не нашедший. </w:t>
      </w:r>
    </w:p>
    <w:p>
      <w:pPr>
        <w:pStyle w:val="Heading"/>
        <w:spacing w:lineRule="auto" w:line="360" w:before="0" w:after="80"/>
        <w:jc w:val="both"/>
        <w:rPr/>
      </w:pPr>
      <w:r>
        <w:rPr/>
        <w:t xml:space="preserve">Психолого – педагогический семинар: </w:t>
      </w:r>
    </w:p>
    <w:p>
      <w:pPr>
        <w:pStyle w:val="Heading"/>
        <w:spacing w:lineRule="auto" w:line="360" w:before="0" w:after="80"/>
        <w:jc w:val="both"/>
        <w:rPr>
          <w:b w:val="false"/>
          <w:b w:val="false"/>
        </w:rPr>
      </w:pPr>
      <w:r>
        <w:rPr>
          <w:b w:val="false"/>
        </w:rPr>
        <w:t>Личность воспитанницы в педагогическом процессе (учет гендерных особенностей).</w:t>
      </w:r>
    </w:p>
    <w:p>
      <w:pPr>
        <w:pStyle w:val="Heading"/>
        <w:spacing w:lineRule="auto" w:line="360" w:before="0" w:after="80"/>
        <w:jc w:val="both"/>
        <w:rPr>
          <w:b w:val="false"/>
          <w:b w:val="false"/>
        </w:rPr>
      </w:pPr>
      <w:r>
        <w:rPr>
          <w:b w:val="false"/>
        </w:rPr>
        <w:t>Психологическое здоровье педагога как основа психологического здоровья детей.</w:t>
      </w:r>
    </w:p>
    <w:p>
      <w:pPr>
        <w:pStyle w:val="TextBody"/>
        <w:spacing w:lineRule="auto" w:line="360"/>
        <w:rPr/>
      </w:pPr>
      <w:r>
        <w:rPr>
          <w:sz w:val="24"/>
        </w:rPr>
        <w:t>Теоретический семинар:</w:t>
      </w:r>
      <w:r>
        <w:rPr>
          <w:b w:val="false"/>
          <w:sz w:val="24"/>
        </w:rPr>
        <w:t xml:space="preserve"> "Педагогическое мастерство и индивидуальный стиль преподавателя как основа культуры учения"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Практико-ориентированный семинар: 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1.Стиль ОО как совокупность индивидуальных творческих стилей педагогов.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2. Культура рефлексивной деятельности педагога.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3. Культура современного урока.</w:t>
      </w:r>
    </w:p>
    <w:p>
      <w:pPr>
        <w:pStyle w:val="Heading"/>
        <w:spacing w:lineRule="auto" w:line="360" w:before="0" w:after="80"/>
        <w:rPr/>
      </w:pPr>
      <w:r>
        <w:rPr/>
        <w:t>Педагогические чтения</w:t>
      </w:r>
    </w:p>
    <w:p>
      <w:pPr>
        <w:pStyle w:val="Normal"/>
        <w:spacing w:lineRule="auto" w:line="360"/>
        <w:jc w:val="both"/>
        <w:rPr/>
      </w:pPr>
      <w:r>
        <w:rPr/>
        <w:t xml:space="preserve">Нам </w:t>
      </w:r>
      <w:r>
        <w:rPr>
          <w:i/>
        </w:rPr>
        <w:t>дано</w:t>
      </w:r>
      <w:r>
        <w:rPr/>
        <w:t xml:space="preserve"> предугадать, как наше слово отзовется.</w:t>
      </w:r>
    </w:p>
    <w:p>
      <w:pPr>
        <w:pStyle w:val="Heading"/>
        <w:spacing w:lineRule="auto" w:line="360" w:before="80" w:after="80"/>
        <w:rPr/>
      </w:pPr>
      <w:r>
        <w:rPr/>
        <w:t>Открытые заседания методических объединений и учебных курсов (обмен опы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в мире культуры (реализация культурологического подхода при формировании личности воспитанниц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бразовательная компетентность как интегративное личностное образование, представляющее собой единство теоретической и практической готовности и способности воспитанницы к деятельности, позволяющей ее осуществля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ые технологии – средство продуктивного обучения: формирование культуры общения,  умения вести диалог, умения понимать и принимать партнера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«</w:t>
            </w:r>
            <w:r>
              <w:rPr>
                <w:b/>
                <w:bCs/>
                <w:i/>
                <w:iCs/>
              </w:rPr>
              <w:t>принятия»</w:t>
            </w:r>
            <w:r>
              <w:rPr/>
              <w:t xml:space="preserve"> (самопринятие, принятие другого) как основа развития лич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обучения как основа формирования технологии учения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360"/>
              <w:ind w:left="993" w:hanging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 педагогического взаимодейств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равственное воспитание воспитанниц как важнейшее условие эффективности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и воспитание успех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чувственно-эмоционального мира воспитанницы во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оздание в коллективе единых ценностных ориентиров, мировоззренческих потенциалов, традиций, на основе которых должны формироваться взгляды воспитанн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озможно ли управление эмоционально-волевой сферой воспитанниц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ир ребенка («внешний» и «внутренний») в условиях осуществления воспитательной концепции О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ние или обучение?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изация мыслительной деятельности учащихся как путь становления их социальной  компетентно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 w:before="0" w:after="80"/>
        <w:rPr/>
      </w:pPr>
      <w:r>
        <w:rPr/>
        <w:t>Конференц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учно-практическая конференция учащихся</w:t>
      </w:r>
      <w:r>
        <w:rPr>
          <w:b w:val="false"/>
          <w:bCs/>
          <w:iCs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>Научно-практическая конференция педагогов (может заменять педагогические чте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b w:val="false"/>
          <w:sz w:val="24"/>
        </w:rPr>
        <w:t xml:space="preserve">Конференция для родителей (по плану зам по ВР).  </w:t>
      </w:r>
    </w:p>
    <w:p>
      <w:pPr>
        <w:pStyle w:val="Heading"/>
        <w:spacing w:lineRule="auto" w:line="360" w:before="0" w:after="80"/>
        <w:rPr/>
      </w:pPr>
      <w:r>
        <w:rPr/>
        <w:t>Выставки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left"/>
        <w:rPr/>
      </w:pPr>
      <w:r>
        <w:rPr>
          <w:b w:val="false"/>
          <w:sz w:val="24"/>
        </w:rPr>
        <w:t>Выставка-фестиваль педагогических идей «Большая перемена» (январь)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left"/>
        <w:rPr/>
      </w:pPr>
      <w:r>
        <w:rPr>
          <w:b w:val="false"/>
          <w:sz w:val="24"/>
        </w:rPr>
        <w:t xml:space="preserve">Выставки и презентации педагогов методических объединений (в течение года, сервер, электронный методический кабинет) 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ставка Вести с уроков «Вы – блестящий учитель» (в течение года, сайт, сервер)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зентации (педагогические гостиные творческих и проблемных групп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1:00Z</dcterms:created>
  <dc:creator>Svetlana Nikolaevna</dc:creator>
  <dc:description/>
  <dc:language>en-US</dc:language>
  <cp:lastModifiedBy>User</cp:lastModifiedBy>
  <cp:lastPrinted>2006-11-04T09:32:00Z</cp:lastPrinted>
  <dcterms:modified xsi:type="dcterms:W3CDTF">2015-01-06T08:11:00Z</dcterms:modified>
  <cp:revision>2</cp:revision>
  <dc:subject/>
  <dc:title/>
</cp:coreProperties>
</file>