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ПРОВЕДЕНИЯ УЧЕБНОГО ЗАНЯТ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: инженерная графика</w:t>
        <w:tab/>
        <w:tab/>
        <w:t>Преподаватель: Панкратова Е.Ю.</w:t>
        <w:tab/>
        <w:tab/>
        <w:t>Дата: 16.12.2014</w:t>
        <w:tab/>
        <w:tab/>
        <w:tab/>
        <w:t>Группа: ДТ-23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ма занятия:</w:t>
      </w:r>
      <w:r>
        <w:rPr>
          <w:sz w:val="22"/>
          <w:szCs w:val="22"/>
        </w:rPr>
        <w:t xml:space="preserve"> «Изображение и обозначение резьбы на чертеже»  (2-ое  занятие темы)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Вид занятия: комбинированное.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Цель занятия: научить  </w:t>
      </w:r>
      <w:r>
        <w:rPr>
          <w:sz w:val="22"/>
          <w:szCs w:val="22"/>
        </w:rPr>
        <w:t xml:space="preserve">выполнять </w:t>
      </w:r>
      <w:r>
        <w:rPr>
          <w:bCs/>
          <w:sz w:val="22"/>
          <w:szCs w:val="22"/>
        </w:rPr>
        <w:t>чертеж детали с резьбой</w:t>
      </w:r>
      <w:r>
        <w:rPr>
          <w:sz w:val="22"/>
          <w:szCs w:val="22"/>
        </w:rPr>
        <w:t xml:space="preserve"> в программе «Компас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D</w:t>
      </w:r>
      <w:r>
        <w:rPr>
          <w:sz w:val="22"/>
          <w:szCs w:val="22"/>
          <w:lang w:val="en-US"/>
        </w:rPr>
        <w:t xml:space="preserve"> V12</w:t>
      </w:r>
      <w:r>
        <w:rPr>
          <w:sz w:val="22"/>
          <w:szCs w:val="22"/>
        </w:rPr>
        <w:t>».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хнология критического мыш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адачи занятия.</w:t>
      </w:r>
    </w:p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учающ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Формирование умений и навыков в построении чертежей деталей с резьб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работы в программе «Компас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D</w:t>
      </w:r>
      <w:r>
        <w:rPr>
          <w:sz w:val="22"/>
          <w:szCs w:val="22"/>
          <w:lang w:val="en-US"/>
        </w:rPr>
        <w:t xml:space="preserve"> V12</w:t>
      </w:r>
      <w:r>
        <w:rPr>
          <w:sz w:val="22"/>
          <w:szCs w:val="22"/>
        </w:rPr>
        <w:t>».</w:t>
      </w:r>
    </w:p>
    <w:p>
      <w:pPr>
        <w:pStyle w:val="Heading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ющие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пособствовать развитию познавательного интереса, творческих способнос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Способствовать умению применять полученные знания на практик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азвитие навыков чтения чертежей. Формирование технической грамотности.</w:t>
      </w:r>
    </w:p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питательные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1. Способствовать </w:t>
      </w:r>
      <w:r>
        <w:rPr>
          <w:sz w:val="22"/>
          <w:szCs w:val="22"/>
        </w:rPr>
        <w:t>воспитанию самостоятельности,  внимательности, аккуратности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Способствовать</w:t>
      </w:r>
      <w:r>
        <w:rPr>
          <w:bCs/>
          <w:sz w:val="22"/>
          <w:szCs w:val="22"/>
        </w:rPr>
        <w:t xml:space="preserve"> формированию общепрофессиональных компетенций специалиста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жпредметные связи:</w:t>
      </w:r>
    </w:p>
    <w:p>
      <w:pPr>
        <w:pStyle w:val="Heading3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ваемые</w:t>
      </w:r>
    </w:p>
    <w:p>
      <w:pPr>
        <w:pStyle w:val="Heading3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Умение чтения чертежей с резьбой – токарная практика, устройство автомобилей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вающие</w:t>
      </w:r>
    </w:p>
    <w:p>
      <w:pPr>
        <w:pStyle w:val="Heading3"/>
        <w:ind w:left="72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МДК 01.01 устройство автомобилей</w:t>
      </w:r>
      <w:r>
        <w:rPr>
          <w:sz w:val="22"/>
          <w:szCs w:val="22"/>
        </w:rPr>
        <w:t>.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3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ение занятия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Литерату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голюбов С.К. Инженерная графика, М.- Машиностроение, 20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</w:rPr>
        <w:t>Попова Г.Н. Машиностроительное черчение: справочник, СПб,- Политехника, 2013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ГОСТ </w:t>
      </w:r>
      <w:r>
        <w:rPr>
          <w:sz w:val="22"/>
          <w:szCs w:val="22"/>
          <w:lang w:val="en-US"/>
        </w:rPr>
        <w:t>8724-8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ЕЗЬБА МЕТРИЧЕСКАЯ. Диаметры и шаги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2. ТСО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Мультимедийная установка, персональный компьютер преподавателя, персональные компьютеры студентов, учебная презентация, 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программа «Компас-3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12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Раздаточный материал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правочный материал «Диаметры и шаги метрической резьбы»;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тест «Обозначение резьбы на чертеже»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етали с резь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Измерительные инстр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штангенцирку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438"/>
        <w:gridCol w:w="6615"/>
        <w:gridCol w:w="17"/>
        <w:gridCol w:w="3329"/>
        <w:gridCol w:w="199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заняти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ов зан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ов на данном этап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снащения кабин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, рапорт дежурных, заполнение журна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уппы, приветств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вызов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иентировать студентов для восприятия новой темы,          проводя параллельные связи с терминологией в повседневной жизни и в тех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удентов направленна на поиск связей между предметами из повседневной жизни и техническими деталя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ая установ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езента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и фаза осмысления содержани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ы: «Изображение и обозначение резьбы на чертеже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ц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работа студентов с текст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читанного текста, умение ответить на поставленные вопросы по прочит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дальнейшей работе - вызов интереса к получению новой информации и применение навыка самостоятельного выполнения чертежа по индивидуальным деталя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туденты отвечают на вопросы по теме «Изображение резьбы на стержне и в отверстии», находят ошибки в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работа со справочн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текстом, ответы на поставленные вопро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ая уст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езентация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знаний по новой теме. Практическая рабо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работа по выбору правильных ответов по слайдам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бозначение резьбы на черте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чертежей по индивидуальным деталям в программе </w:t>
            </w:r>
            <w:r>
              <w:rPr>
                <w:bCs/>
                <w:sz w:val="22"/>
                <w:szCs w:val="22"/>
              </w:rPr>
              <w:t>«Компас 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12»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ронтальная работа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тес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ая работа по индивидуальному задани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е детали, штангенцирку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12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рефлексии. Подведение итого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деление студентов, отличившихся на уроке, выставление оцено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 подготовиться к программированному опросу по теме «Изображение и обозначение резьбы на чертежах»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дача чертежа на провер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синквейна (работа в групп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сь домашне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ая установк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езентац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3:00Z</dcterms:created>
  <dc:creator>user</dc:creator>
  <dc:description/>
  <cp:keywords/>
  <dc:language>en-US</dc:language>
  <cp:lastModifiedBy>punsh</cp:lastModifiedBy>
  <cp:lastPrinted>2011-09-16T11:54:00Z</cp:lastPrinted>
  <dcterms:modified xsi:type="dcterms:W3CDTF">2014-12-15T15:43:00Z</dcterms:modified>
  <cp:revision>2</cp:revision>
  <dc:subject/>
  <dc:title>ПЛАН ПРОВЕДЕНИЯ УЧЕБНОГО ЗАНЯТИЯ:</dc:title>
</cp:coreProperties>
</file>