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алендарно - тематическое   планирование</w:t>
      </w:r>
      <w:r>
        <w:rPr>
          <w:b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  учебному предмету (курсу)  обществознанию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ля 8В  класса</w:t>
      </w:r>
    </w:p>
    <w:p>
      <w:pPr>
        <w:pStyle w:val="Normal"/>
        <w:ind w:left="-426" w:right="-425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алендарно - тематическое планирование состоит из пояснительной записки, графика проведения контрольных работ, примерного календарно- тематического планирования, мониторинга результатов усвоения основных тем.</w:t>
      </w:r>
    </w:p>
    <w:p>
      <w:pPr>
        <w:pStyle w:val="Normal"/>
        <w:ind w:left="-426" w:right="-425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Style17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Календарно - тематическое планирование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ознанию  для 8В  класса разработано на основе Рабочей программы основного общего образования на базовом уровне по обществознанию Муниципального бюджетного общеобразовательного учреждения «Средняя общеобразовательная школа №1» с учётом требований федерального компонента государственного стандарта по обществознанию. Примерной программы основного  общего образования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ствознанию и в соответствии с авторской программой </w:t>
      </w:r>
      <w:r>
        <w:rPr>
          <w:rFonts w:cs="Times New Roman" w:ascii="Times New Roman" w:hAnsi="Times New Roman"/>
          <w:b/>
          <w:sz w:val="26"/>
          <w:szCs w:val="26"/>
        </w:rPr>
        <w:t>учебник</w:t>
      </w:r>
      <w:r>
        <w:rPr>
          <w:rFonts w:cs="Times New Roman" w:ascii="Times New Roman" w:hAnsi="Times New Roman"/>
          <w:sz w:val="26"/>
          <w:szCs w:val="26"/>
        </w:rPr>
        <w:t>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равченко А.И.,  Обществознание  учебник для 8 класса общеобразоват. учреждений- 9-е изд – М.:ООО « ТИД «Русское слово-РС», 2008  -   </w:t>
      </w:r>
      <w:r>
        <w:rPr>
          <w:rStyle w:val="FontStyle12"/>
          <w:rFonts w:cs="Times New Roman" w:ascii="Times New Roman" w:hAnsi="Times New Roman"/>
          <w:sz w:val="26"/>
          <w:szCs w:val="26"/>
        </w:rPr>
        <w:t>Рекомендовано Минобрнауки РФ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лендарно тематическое планирование рассчитано на 35 учебных часов 1 час в неделю, в том числе контрольных работ – 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реализуется на базовом уровне изучения  т.к.8 В класс является общеобразовательны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Рабочей  программы используется </w:t>
      </w:r>
      <w:r>
        <w:rPr>
          <w:rFonts w:cs="Times New Roman" w:ascii="Times New Roman" w:hAnsi="Times New Roman"/>
          <w:b/>
          <w:sz w:val="26"/>
          <w:szCs w:val="26"/>
        </w:rPr>
        <w:t>учебно-методический комплект:</w:t>
      </w:r>
    </w:p>
    <w:p>
      <w:pPr>
        <w:pStyle w:val="C20"/>
        <w:spacing w:before="0" w:after="0"/>
        <w:jc w:val="both"/>
        <w:rPr>
          <w:sz w:val="26"/>
          <w:szCs w:val="26"/>
        </w:rPr>
      </w:pPr>
      <w:r>
        <w:rPr>
          <w:rStyle w:val="C1"/>
          <w:sz w:val="26"/>
          <w:szCs w:val="26"/>
        </w:rPr>
        <w:t>1.Учебник:</w:t>
      </w:r>
      <w:r>
        <w:rPr>
          <w:rStyle w:val="C24"/>
          <w:sz w:val="26"/>
          <w:szCs w:val="26"/>
        </w:rPr>
        <w:t> А.И. Кравченко, Е.А. Певцова «Обществознание». -  М.: «Русское слово», 2008.</w:t>
      </w:r>
    </w:p>
    <w:p>
      <w:pPr>
        <w:pStyle w:val="C27"/>
        <w:spacing w:before="0" w:after="0"/>
        <w:jc w:val="both"/>
        <w:rPr/>
      </w:pPr>
      <w:r>
        <w:rPr>
          <w:rStyle w:val="C1"/>
          <w:sz w:val="26"/>
          <w:szCs w:val="26"/>
        </w:rPr>
        <w:t>2.Хромова И.</w:t>
      </w:r>
      <w:r>
        <w:rPr>
          <w:rStyle w:val="C24"/>
          <w:sz w:val="26"/>
          <w:szCs w:val="26"/>
        </w:rPr>
        <w:t>С. Тесты по обществознанию к учебнику А.И. Кравченко, Е.А. Певцова «Обществознание» для 8  класса. -М.: ООО « ТИД « Русское слово- РС», 2008.</w:t>
      </w:r>
    </w:p>
    <w:p>
      <w:pPr>
        <w:pStyle w:val="C68"/>
        <w:spacing w:before="0" w:after="0"/>
        <w:jc w:val="both"/>
        <w:rPr/>
      </w:pPr>
      <w:r>
        <w:rPr>
          <w:sz w:val="26"/>
          <w:szCs w:val="26"/>
        </w:rPr>
        <w:t xml:space="preserve">3.Кравченко А. И. Обществознание: </w:t>
      </w:r>
      <w:r>
        <w:rPr>
          <w:rStyle w:val="C18"/>
          <w:sz w:val="26"/>
          <w:szCs w:val="26"/>
        </w:rPr>
        <w:t>Программа</w:t>
      </w:r>
      <w:r>
        <w:rPr>
          <w:sz w:val="26"/>
          <w:szCs w:val="26"/>
        </w:rPr>
        <w:t> курса для 8-9 классов общеобразовательных учреждений. –М.: ООО «ТИД «Русское слово-РС», 2007</w:t>
      </w:r>
    </w:p>
    <w:p>
      <w:pPr>
        <w:pStyle w:val="C6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И.С.Хромова. Рабочая тетрадь по обществознанию. 8 класс. - М.: Русское слово, 2007.</w:t>
      </w:r>
    </w:p>
    <w:p>
      <w:pPr>
        <w:pStyle w:val="Style14"/>
        <w:spacing w:before="0" w:after="0"/>
        <w:jc w:val="both"/>
        <w:rPr>
          <w:rStyle w:val="StrongEmphasis"/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>5.Я.В.Соколов Граждановедение: Учебное пособие для учащихся 8 классов, их родителей и учителей. М.: НВЦ «Гражданин»,2003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.В. Машина Экономическая азбука М., 2006 г.</w:t>
      </w:r>
    </w:p>
    <w:p>
      <w:pPr>
        <w:pStyle w:val="Normal"/>
        <w:jc w:val="both"/>
        <w:rPr/>
      </w:pPr>
      <w:r>
        <w:rPr>
          <w:rStyle w:val="Spelle"/>
          <w:color w:val="000000"/>
          <w:sz w:val="26"/>
          <w:szCs w:val="26"/>
        </w:rPr>
        <w:t>6.Липсец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.В. Экономика без тайн М., 2006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Безруких М.Я. «Правила поведения для всех» М., 2004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И.В. Дубровина «Мы живём среди людей: Кодекс поведения» М., 2004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В.С. Автономов «Экономика для школьников» М., 2004 г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0.В.О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pelle"/>
          <w:color w:val="000000"/>
          <w:sz w:val="26"/>
          <w:szCs w:val="26"/>
        </w:rPr>
        <w:t>Мушинский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«Азбука гражданина» М., 2005 г.</w:t>
      </w:r>
    </w:p>
    <w:p>
      <w:pPr>
        <w:pStyle w:val="Style81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.Поурочные разработки по обществознанию к УМК А.И.Кравченко, Е.А. Певцов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7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Информационно-методическое обеспечение учебного процесса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Мультимедийные обучающие программы и электронные учебники по основным разделам обществоведения.</w:t>
      </w:r>
    </w:p>
    <w:p>
      <w:pPr>
        <w:pStyle w:val="ParagraphStyl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iCs/>
          <w:sz w:val="26"/>
          <w:szCs w:val="26"/>
        </w:rPr>
        <w:t xml:space="preserve"> Обществознание.</w:t>
      </w:r>
      <w:r>
        <w:rPr>
          <w:rFonts w:cs="Times New Roman" w:ascii="Times New Roman" w:hAnsi="Times New Roman"/>
          <w:sz w:val="26"/>
          <w:szCs w:val="26"/>
        </w:rPr>
        <w:t xml:space="preserve"> Рекомендации.  Разработки / Н. Ю. Бухарева [и др.]. – Волгоград : Учитель, 2010. – (Методики. Материалы к урокам). – 1 электрон. опт. диск (CD-R</w:t>
      </w:r>
      <w:r>
        <w:rPr>
          <w:rFonts w:cs="Times New Roman" w:ascii="Times New Roman" w:hAnsi="Times New Roman"/>
          <w:caps/>
          <w:sz w:val="26"/>
          <w:szCs w:val="26"/>
        </w:rPr>
        <w:t>om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3.Обществознание.</w:t>
      </w:r>
      <w:r>
        <w:rPr>
          <w:rFonts w:cs="Times New Roman" w:ascii="Times New Roman" w:hAnsi="Times New Roman"/>
          <w:sz w:val="26"/>
          <w:szCs w:val="26"/>
        </w:rPr>
        <w:t xml:space="preserve"> Сетевая версия «Учитель + 15 учеников». Тематические тесты. Редактор тестов / сост. Н. А. Скобелина. – Волгоград : Учитель, 2010. – (Сетевой тестовый контроль). – 1 электрон. опт. диск (CD-R</w:t>
      </w:r>
      <w:r>
        <w:rPr>
          <w:rFonts w:cs="Times New Roman" w:ascii="Times New Roman" w:hAnsi="Times New Roman"/>
          <w:caps/>
          <w:sz w:val="26"/>
          <w:szCs w:val="26"/>
        </w:rPr>
        <w:t>om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4.Обществознание.</w:t>
      </w:r>
      <w:r>
        <w:rPr>
          <w:rFonts w:cs="Times New Roman" w:ascii="Times New Roman" w:hAnsi="Times New Roman"/>
          <w:sz w:val="26"/>
          <w:szCs w:val="26"/>
        </w:rPr>
        <w:t xml:space="preserve"> Курс лекций : учеб. пособие / А. Ю. Ларин, О. Е. Боровик. – М. : Книжный мир, 2010. – 1 электрон. опт. диск (CD-R</w:t>
      </w:r>
      <w:r>
        <w:rPr>
          <w:rFonts w:cs="Times New Roman" w:ascii="Times New Roman" w:hAnsi="Times New Roman"/>
          <w:caps/>
          <w:sz w:val="26"/>
          <w:szCs w:val="26"/>
        </w:rPr>
        <w:t>om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Электронные библиотеки по курсу обществоведения</w:t>
      </w:r>
    </w:p>
    <w:p>
      <w:pPr>
        <w:pStyle w:val="Style16"/>
        <w:ind w:left="0" w:hanging="720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Интернет-ресурсы для ученика и учителя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рхив презентации PowerPoint. – Режим доступа : http://power-p.ru/load/obshhestvoznanie/11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Архив учебных программ и презентаций. – Режим доступа : http://www.rusedu.ru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иртуальный кабинет  истории и обществознания. – Режим доступа : http://ant-m.ucoz.ru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Единая коллекция Цифровых Образовательных Ресурсов. – Режим доступа : http:// schoolcollection.edu.ru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тернет-портал «Рrо школу.ru». – Режим доступа : http://www.proshkolu.ru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езентации PowerPoint (обществознание). – Режим доступа : http://mirppt.ucoz.ru/index/ prezentacii_po_obshhestvoznaniju/0-13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езентации по обществознанию. – Режим доступа : http://pravo48.narod.ru/PREZENTAZII.htm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Справочно-информационный интернет-портал. – Режим доступа 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www.gramota</w:t>
        </w:r>
      </w:hyperlink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сихолого-педагогическая  характеристика класса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классе 27 учащихся. Среди детей выделяется группа учащихся, имеющих положительные отметки по учебному курсу, со сформированной мотивацией обучения. В основном ведущими мотивами  в этом классе являются как внутренние - 30%, так и внешние - 70%. У обучающихся обнаружились следующие типы мышления как теоретический, наглядно-образный, интуитивный и репродуктивный. На уроках проявляют интерес к учебной деятельности,  но не все учащиеся делают домашнее задание, не могут высказывать собственное мнение на поставленные вопросы.  </w:t>
      </w:r>
    </w:p>
    <w:p>
      <w:pPr>
        <w:pStyle w:val="WW"/>
        <w:spacing w:lineRule="auto" w:line="240"/>
        <w:ind w:firstLine="957"/>
        <w:jc w:val="both"/>
        <w:rPr/>
      </w:pP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Хорошо сформирована  система приёмов рациональной умственной  деятельности. Совокупность умений, позволяющих      осуществлять активный перенос усвоенных приёмов и способов на новые теоретические и практические задачи, развита на среднем уровне. Хорошо развиты навыки анализа и синтеза. Развитие логического мышления и умения обобщать  на  среднем  уровне. Осознанность мышления в словесно- логической деятельности в классе на высоком  уровне.  В классе устойчиво сформировано положительное отношение  к учению,  познавательный интерес и потребность к знаниям на высоком уровне у 11 человек, на среднем уровне у 13 человек. Низкий  уровень положительного отношения к учению у 3 человек.  В классе 5 холериков (подвижный, быстрый тип, слабая ЦНС), 4 флегматиков (спокойный, но пассивный тип), 15 сангвиников (общительный,  жизнерадостный), меланхоликов - 3. Высокий темп деятельности, класс хорошо переносит нагрузки. Доминирует демократический стиль взаимоотношений в классе. Уровень агрессивности в норме. </w:t>
      </w:r>
      <w:r>
        <w:rPr>
          <w:iCs/>
          <w:color w:val="000000"/>
          <w:sz w:val="26"/>
          <w:szCs w:val="26"/>
        </w:rPr>
        <w:t>Уровень личностной тревожности у троих учащихся несколько выше нормы. Все дети хорошо адаптированы к учебной деятельности в данном коллективе.</w:t>
      </w:r>
    </w:p>
    <w:p>
      <w:pPr>
        <w:pStyle w:val="WW"/>
        <w:spacing w:lineRule="auto" w:line="240"/>
        <w:ind w:firstLine="95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едущие каналы восприятия информации.</w:t>
      </w:r>
    </w:p>
    <w:p>
      <w:pPr>
        <w:pStyle w:val="WW"/>
        <w:spacing w:lineRule="auto" w:line="240"/>
        <w:ind w:left="-567" w:firstLine="95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изуалы 15 человек – хорошо воспринимают зрительный пример.</w:t>
      </w:r>
    </w:p>
    <w:p>
      <w:pPr>
        <w:pStyle w:val="WW"/>
        <w:spacing w:lineRule="auto" w:line="240"/>
        <w:ind w:left="-567" w:firstLine="957"/>
        <w:jc w:val="both"/>
        <w:rPr/>
      </w:pPr>
      <w:r>
        <w:rPr>
          <w:iCs/>
          <w:color w:val="000000"/>
          <w:sz w:val="26"/>
          <w:szCs w:val="26"/>
        </w:rPr>
        <w:t>Аудиалы 12 человек – легко воспринимают информацию на слух.</w:t>
      </w:r>
    </w:p>
    <w:p>
      <w:pPr>
        <w:pStyle w:val="WW"/>
        <w:spacing w:lineRule="auto" w:line="240"/>
        <w:ind w:left="-567" w:firstLine="95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ровень интеллектуального развития.</w:t>
      </w:r>
    </w:p>
    <w:p>
      <w:pPr>
        <w:pStyle w:val="WW"/>
        <w:spacing w:lineRule="auto" w:line="240"/>
        <w:jc w:val="both"/>
        <w:rPr/>
      </w:pPr>
      <w:r>
        <w:rPr>
          <w:iCs/>
          <w:color w:val="000000"/>
          <w:sz w:val="26"/>
          <w:szCs w:val="26"/>
        </w:rPr>
        <w:t>Высокий – 9 человек, выше среднего – 10 человек, средний – 8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вополушарные дети (преобладает логическое мышление) 15- человек, правополушарные образное мышление —12 человек.  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Анализ вышеизложенных данных свидетельствует о сформированном положительном классном коллективе, для которого важны учебные мотивы, созданы условия для  сохранения здоровья учеников. Учебный процесс способствует формированию и развитию мышления учащихся, его активизации. Формирование практических и теоретических умений и навыков проходит  на уровне воспроизведения -70 %, на творческом уровне - 30%, что свидетельствует о хорошем качестве  усвоения знаний, но о недостаточном развитии логического мышления. В классе имеются достаточные условия для  развития индивидуальных способностей учеников в интеллектуальной, эмоционально-волевой и  физической сферах.  Уровень адаптации в норме. Личностное развитие без отклонений. Интеллектуальное развитие  80%, что соответствует возрастной норме в школе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ровень обучаемости (репродуктивный  80%, продуктивный 17 %, творческий 3%) 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езультаты обучения за прошлый год: 100% - успеваемость, качество -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езультаты промежуточной аттестации: 100%   успеваемость, качество - 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2014-2015 учебный год спроектирована следующая цель и задачи: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Цели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личности в ответственный период социального взросления человека (11-15 лет), ее познавательных интересов, критического мышления в процессе  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ние 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владение умениями 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пыта применения полученных знаний для решения типичных задач в области социальных отношений;  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курса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   </w:t>
      </w:r>
      <w:r>
        <w:rPr>
          <w:sz w:val="26"/>
          <w:szCs w:val="26"/>
        </w:rPr>
        <w:t>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Ф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дальнейшего профессионального образования и самообразования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владение умениями получения, осмысления социальной информации, систематизации полученных дан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воение способов познавательной, практической деятельности и характерных социальных ролях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 ней также заложены возможности предусмотренного стандартом формирования у обучающихся </w:t>
      </w:r>
      <w:r>
        <w:rPr>
          <w:b/>
          <w:sz w:val="26"/>
          <w:szCs w:val="26"/>
        </w:rPr>
        <w:t>общеучебных  умений и навыков</w:t>
      </w:r>
      <w:r>
        <w:rPr>
          <w:sz w:val="26"/>
          <w:szCs w:val="26"/>
        </w:rPr>
        <w:t xml:space="preserve">, универсальных способов деятельности и ключевых компенсаций: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дение такими видами публичных выступлений (высказывания, монолог, дискуссия), следование этическим нормам и правилам ведения диалога;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 использование элементов причинно-следственного анализа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исследование несложных реальных связей и зависимостей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поиск  и извлечение нужной информации по заданной теме в адаптированных источниках различного тип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объяснение изученных положений на конкретных примерах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извана помочь осуществлению выпускниками основной школы  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пыта применения полученных знаний и умений для решения типичных задач в области социальных отношений: в сферах: гражданской и общественной деятельности, межличностных отношений, (включая отношения между людьми разной национальностей и вероисповедания), познавательной,  коммуникативной, семейно-бытовой деятельности; для самоопределения в области социальных и гуманитарных наук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 формировании общеучебных умений, навыков и способов деятельности основное внимание предполагается уделять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ознавательной деятельности: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дение такими видами публичных выступлений (высказывания, монолог, дискуссия), следование этическим нормам и правилам ведения диалога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 использование элементов причинно-следственного анализа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исследование несложных реальных связей и зависимостей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поиск  и извлечение нужной информации по заданной теме в адаптированных источниках различного тип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объяснение изученных положений на конкретных примерах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Для реализации программы используются различные </w:t>
      </w:r>
      <w:r>
        <w:rPr>
          <w:b/>
          <w:color w:val="000000"/>
          <w:sz w:val="26"/>
          <w:szCs w:val="26"/>
          <w:shd w:fill="FFFFFF" w:val="clear"/>
        </w:rPr>
        <w:t>методы и приёмы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яснительно-иллюстративны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блемны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ично-поисковы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глядны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сед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вристическ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ктический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</w:rPr>
        <w:t xml:space="preserve">35учебных часов распределены следующим образом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 усвоение базового уровня  32 часа, 3 часа резер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величивается время на повторение и систематизацию и обобщению учебного матери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аспределение курса по  разделам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088"/>
        <w:gridCol w:w="2707"/>
        <w:gridCol w:w="2431"/>
        <w:gridCol w:w="475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БУ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о по учебному план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дополнительных час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Общество и челове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кономическая сфер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сфе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ч резерва на повторение и систематизацию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тоговых результатов изучения темы завершается повторительно – обобщающими уроками. Задания (тесты) составляются с учетом обязательных результатов обучения.</w:t>
      </w:r>
    </w:p>
    <w:p>
      <w:pPr>
        <w:pStyle w:val="Normal"/>
        <w:jc w:val="both"/>
        <w:rPr/>
      </w:pPr>
      <w:r>
        <w:rPr>
          <w:sz w:val="26"/>
          <w:szCs w:val="26"/>
        </w:rPr>
        <w:t>Промежуточная аттестация проводится в форме  контрольного тест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оведения контрольных работ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2409"/>
        <w:gridCol w:w="2127"/>
        <w:gridCol w:w="2078"/>
        <w:gridCol w:w="242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тема (контрольных работ) повторительно – обобщающих ур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межуточной аттест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Calibri"/>
                <w:color w:val="000000"/>
                <w:sz w:val="26"/>
                <w:szCs w:val="26"/>
              </w:rPr>
              <w:t>1 Повторительно – обобщающий урок по теме: «Человек в обществе и общество в человеке».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.11.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 Повторительно - обобщающий: " Становление рыночного общ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(первая недел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повто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ая аттес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одготовки учеников, успешно освоивших рабочую програм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/понима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циальные свойства человека, его взаимодействие с другими людь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ущность общества как формы совместной деятельности люд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характерные черты и признаки основных сфер жизни об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держание и значение социальных норм, регулирующих общественные отнош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лноценного выполнения типичных для подростка социальных ро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щей ориентации в актуальных общественных событиях и процесс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равственной и правовой оценки конкретных поступков люд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ервичного анализа и использования социальной информ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b/>
          <w:sz w:val="26"/>
          <w:szCs w:val="26"/>
        </w:rPr>
        <w:t>Должны владеть компетенциями: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  <w:shd w:fill="FFFFFF" w:val="clear"/>
        </w:rPr>
        <w:br/>
      </w: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bCs/>
          <w:iCs/>
          <w:color w:val="000000"/>
          <w:sz w:val="26"/>
          <w:szCs w:val="26"/>
          <w:shd w:fill="FFFFFF" w:val="clear"/>
        </w:rPr>
        <w:t>социально-адаптивной (граж</w:t>
        <w:softHyphen/>
        <w:t>данственной), когнитивной (познаватель</w:t>
        <w:softHyphen/>
        <w:t>ной), информационно-технологической, коммуникативной</w:t>
      </w:r>
      <w:r>
        <w:rPr>
          <w:iCs/>
          <w:color w:val="000000"/>
          <w:sz w:val="26"/>
          <w:szCs w:val="26"/>
          <w:shd w:fill="FFFFFF" w:val="clear"/>
        </w:rPr>
        <w:t>.</w:t>
      </w:r>
      <w:r>
        <w:rPr>
          <w:iCs/>
          <w:color w:val="000000"/>
          <w:sz w:val="26"/>
          <w:szCs w:val="26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ПРОГРАММН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 35 часов, 1 час в неде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3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178"/>
        <w:gridCol w:w="560"/>
        <w:gridCol w:w="1125"/>
        <w:gridCol w:w="2236"/>
        <w:gridCol w:w="4968"/>
        <w:gridCol w:w="1163"/>
        <w:gridCol w:w="1159"/>
        <w:gridCol w:w="986"/>
        <w:gridCol w:w="708"/>
        <w:gridCol w:w="723"/>
      </w:tblGrid>
      <w:tr>
        <w:trPr>
          <w:trHeight w:val="71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Кол-во час-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Тип урок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Элементы содержания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Вид контро</w:t>
              <w:softHyphen/>
              <w:t>ля, изме</w:t>
              <w:softHyphen/>
              <w:t>рител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Элемен</w:t>
              <w:softHyphen/>
              <w:t>ты до</w:t>
              <w:softHyphen/>
              <w:t>полни</w:t>
              <w:softHyphen/>
              <w:t>тельного содержа</w:t>
              <w:softHyphen/>
              <w:t>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До</w:t>
              <w:softHyphen/>
              <w:t>машнее зада</w:t>
              <w:softHyphen/>
              <w:t>ние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Дата проведения</w:t>
            </w:r>
          </w:p>
        </w:tc>
      </w:tr>
      <w:tr>
        <w:trPr>
          <w:trHeight w:val="453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Факт</w:t>
            </w:r>
          </w:p>
        </w:tc>
      </w:tr>
      <w:tr>
        <w:trPr>
          <w:trHeight w:val="453" w:hRule="atLeast"/>
        </w:trPr>
        <w:tc>
          <w:tcPr>
            <w:tcW w:w="34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Общество и человек  10 час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3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Курс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бществоз-нания. Его спе</w:t>
              <w:softHyphen/>
              <w:t>цифика, формы работ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водный урок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уки,      изучающие общество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чебник обществознания и его специфика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зывать науки, изучающие общество, их особенности, связи. Характеризовать  учебник,  ориентиро</w:t>
              <w:softHyphen/>
              <w:t>ваться в нем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меть работать в малых группах для решения учебных задач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нализ учебник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Что такое общество?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рок изу</w:t>
              <w:softHyphen/>
              <w:t>чения нового мате</w:t>
              <w:softHyphen/>
              <w:t>риал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нятие   общества, его основные призна</w:t>
              <w:softHyphen/>
              <w:t>ки. Основные сферы общественной жизни. Взаимосвязь    сфер общественной жизни. Мировое сообщество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ъяснять понятия: общество, государ</w:t>
              <w:softHyphen/>
              <w:t>ство, страна, мировое сообщество. На</w:t>
              <w:softHyphen/>
              <w:t>зывать сферы общественной жизни и давать краткую характеристику. Объяс</w:t>
              <w:softHyphen/>
              <w:t>нять взаимосвязь сфер общественной жизни на конкретных примерах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акти</w:t>
              <w:softHyphen/>
              <w:t>ку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alibri"/>
                <w:color w:val="000000"/>
                <w:sz w:val="18"/>
                <w:szCs w:val="18"/>
              </w:rPr>
              <w:t>5,   7. Соста</w:t>
              <w:softHyphen/>
              <w:t>вить схе</w:t>
              <w:softHyphen/>
              <w:t>му «Сфе</w:t>
              <w:softHyphen/>
              <w:t>ры обще</w:t>
              <w:softHyphen/>
              <w:t>ственной жизни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 1, во</w:t>
              <w:softHyphen/>
              <w:t>просы, зада</w:t>
              <w:softHyphen/>
              <w:t>ния, про</w:t>
              <w:softHyphen/>
              <w:t>бл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1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Человек, природа, обществ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ирода как основа возникновения и жиз</w:t>
              <w:softHyphen/>
              <w:t>недеятельности   че</w:t>
              <w:softHyphen/>
              <w:t>ловека и общества. Взаимоотношения природы,   общества, человека. Экологиче</w:t>
              <w:softHyphen/>
              <w:t>ские проблемы. Как защитить среду оби</w:t>
              <w:softHyphen/>
              <w:t>тания человека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авать определения понятиям: общество, природа,  человек.   Объяснять  понятие «природа» в широком и узком смысле. Объяснять взаимосвязь человека, приро</w:t>
              <w:softHyphen/>
              <w:t>ды, общества, иллюстрировать конкрет</w:t>
              <w:softHyphen/>
              <w:t>ными примерами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зывать примеры негативного и позитив</w:t>
              <w:softHyphen/>
              <w:t>ного влияния человечества на природу. Анализировать   проблемную   ситуацию. Знать способы защиты природы, организа</w:t>
              <w:softHyphen/>
              <w:t>ции, реализующие эти задач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ста</w:t>
              <w:softHyphen/>
              <w:t>вить сло</w:t>
              <w:softHyphen/>
              <w:t>варик те</w:t>
              <w:softHyphen/>
              <w:t>мы, схему «Способы защиты природы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 2, во</w:t>
              <w:softHyphen/>
              <w:t>просы, зад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4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ипология общест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ременные подхо</w:t>
              <w:softHyphen/>
              <w:t>ды к типологии об</w:t>
              <w:softHyphen/>
              <w:t>ществ. Доиндустри-альное, индустри</w:t>
              <w:softHyphen/>
              <w:t>альное и постиндуст</w:t>
              <w:softHyphen/>
              <w:t>риальное общества. Человечество в XXI в. Основные вызовы и угрозы. Современ</w:t>
              <w:softHyphen/>
              <w:t>ный мир и его про</w:t>
              <w:softHyphen/>
              <w:t>блемы. Глобализа</w:t>
              <w:softHyphen/>
              <w:t>ция. Причины и опас</w:t>
              <w:softHyphen/>
              <w:t>ность международно</w:t>
              <w:softHyphen/>
              <w:t>го терроризма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нать, какие типы обществ можно выде</w:t>
              <w:softHyphen/>
              <w:t>лить в зависимости от различных крите</w:t>
              <w:softHyphen/>
              <w:t>риев. Уметь характеризовать основные типы обществ, сравнивать их. Указывать характерные черты доиндустриального, индустриального и постиндустриального обществ. Уметь определить тип кон</w:t>
              <w:softHyphen/>
              <w:t>кретного общества. Давать определение понятиям: типология обществ, общест</w:t>
              <w:softHyphen/>
              <w:t>венно-экономическая формация, доин-дустриальное, индустриальное, постин</w:t>
              <w:softHyphen/>
              <w:t>дустриальное общество.  Перечислять основные глобальные проблемы. Харак</w:t>
              <w:softHyphen/>
              <w:t>теризовать понятие глобализации. Ука</w:t>
              <w:softHyphen/>
              <w:t>зывать причины и опасность междуна</w:t>
              <w:softHyphen/>
              <w:t>родного терроризм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ста</w:t>
              <w:softHyphen/>
              <w:t>вить схе</w:t>
              <w:softHyphen/>
              <w:t>му «Типы об</w:t>
              <w:softHyphen/>
              <w:t>ществ». Задание группам: «Челове</w:t>
              <w:softHyphen/>
              <w:t>чество XXI века: проблемы и пути их решения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§ 3, во</w:t>
              <w:softHyphen/>
              <w:t>просы, зад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4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</w:t>
              <w:softHyphen/>
              <w:t>ный про</w:t>
              <w:softHyphen/>
              <w:t>гресс и развитие обществ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рок изу</w:t>
              <w:softHyphen/>
              <w:t>чения нового мате</w:t>
              <w:softHyphen/>
              <w:t>риал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ые законо</w:t>
              <w:softHyphen/>
              <w:t>мерности развития общества. Закон не</w:t>
              <w:softHyphen/>
              <w:t>равномерности раз</w:t>
              <w:softHyphen/>
              <w:t>вития народов и на</w:t>
              <w:softHyphen/>
              <w:t>ций мира. Социаль</w:t>
              <w:softHyphen/>
              <w:t>ный прогресс. Ре</w:t>
              <w:softHyphen/>
              <w:t>форма и революция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ъяснять сущность закона ускорения истории, аргументировать свой ответ конкретными примерами. Знать тенден</w:t>
              <w:softHyphen/>
              <w:t>цию неравномерного развития стран, народов, уметь пояснять ее на конкрет</w:t>
              <w:softHyphen/>
              <w:t>ных примерах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яснять сущность социального про</w:t>
              <w:softHyphen/>
              <w:t>гресса как совокупности экономического, технического,   культурного   прогресса. Уметь определять путь развития обще</w:t>
              <w:softHyphen/>
              <w:t>ства (реформа или революция). Давать определение понятиям: закон ускорения истории, прогресс, регресс, реформа, революция, историческая эпоха. Форму</w:t>
              <w:softHyphen/>
              <w:t>лировать и обосновывать собственную позицию по вопросам тем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акти</w:t>
              <w:softHyphen/>
              <w:t>ческие задания на   опре</w:t>
              <w:softHyphen/>
              <w:t>деление особен</w:t>
              <w:softHyphen/>
              <w:t>ностей общест</w:t>
              <w:softHyphen/>
              <w:t>ва. Вари</w:t>
              <w:softHyphen/>
              <w:t>ант № 7, пробле</w:t>
              <w:softHyphen/>
              <w:t>ма, прак</w:t>
              <w:softHyphen/>
              <w:t>тику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вижу</w:t>
              <w:softHyphen/>
              <w:t>щие силы общест</w:t>
              <w:softHyphen/>
              <w:t>венного развит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4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ичность и соци</w:t>
              <w:softHyphen/>
              <w:t>альная сред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ичность. Индивиду</w:t>
              <w:softHyphen/>
              <w:t>альность. Человек. Что оказывает влия</w:t>
              <w:softHyphen/>
              <w:t>ние на человеческую личность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зличать понятия: индивидуальность, индивид, человек, социальная среда, личность, социализация. Знать, какое влияние на процесс ста</w:t>
              <w:softHyphen/>
              <w:t>новления личности оказывает природа, общество. Объяснять роль социальных норм в воспитании и развитии личност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ставить словарик темы, раз</w:t>
              <w:softHyphen/>
              <w:t>работать памятку «Как стать лично</w:t>
              <w:softHyphen/>
              <w:t>стью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4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треб</w:t>
              <w:softHyphen/>
              <w:t>ности че</w:t>
              <w:softHyphen/>
              <w:t>ловека. Деятель</w:t>
              <w:softHyphen/>
              <w:t>ность и ее  виды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рок изу</w:t>
              <w:softHyphen/>
              <w:t>чения нового мате</w:t>
              <w:softHyphen/>
              <w:t>риал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ловек и его потреб</w:t>
              <w:softHyphen/>
              <w:t>ности. Сущность и ие</w:t>
              <w:softHyphen/>
              <w:t>рархия потребностей. Потребности и наша жизнь. Свобода и от</w:t>
              <w:softHyphen/>
              <w:t>ветственность. Деятельность чело</w:t>
              <w:softHyphen/>
              <w:t>века и ее основные формы.       Мотивы деятельности,     ее структура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нимать, что такое потребности чело</w:t>
              <w:softHyphen/>
              <w:t>века. Анализировать различные потреб</w:t>
              <w:softHyphen/>
              <w:t>ности человека. На конкретных приме</w:t>
              <w:softHyphen/>
              <w:t>рах показывать роль потребностей в формировании личности. Уметь анали</w:t>
              <w:softHyphen/>
              <w:t>зировать свои потребности и выстраи</w:t>
              <w:softHyphen/>
              <w:t>вать пути их удовлетворения. Давать определение понятиям: потребность человека, иерархия потребностей, дея</w:t>
              <w:softHyphen/>
              <w:t>тельность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вать характеристику основным фор</w:t>
              <w:softHyphen/>
              <w:t>мам человеческой деятельности (труд, игра, учение). Характеризовать мотивы деятельности, ее структуру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нятий</w:t>
              <w:softHyphen/>
              <w:t>ный  дик</w:t>
              <w:softHyphen/>
              <w:t>тант, про</w:t>
              <w:softHyphen/>
              <w:t>блема. Вариант №2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4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изация и воспитани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рок изу</w:t>
              <w:softHyphen/>
              <w:t>чения нового мате</w:t>
              <w:softHyphen/>
              <w:t>риал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изация: содержание и стадии процесса. Воспитание и социализация, сходство и различия. Воспитание в семье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Характеризовать понятия: социализация и воспитание. Сравнивать   воспитание и самовоспитание. Уметь анализировать собственные поступки, поведение окружающих.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делирование ситуаций и их анализ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4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щение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нятие общения. Виды общения. Эмоциональная сторона общения. Проблемы общения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нать сущность и роль общения в жизни людей. Уметь анализировать разные формы общения. Давать определения понятиям: общение, речевое и неречевое, служебное и повседневное, ритуальное, межкультурное. Сравнивать виды межличностного общения. Иметь навыки культурно – грамотного общения в деловых, бытовых, жизненных ситуациях.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ловарик, схемы виды общения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4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ловек в обществе и общество в человеке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никальность человеческой личности. Воспитание и социализация. Проблемы общения и пути их решения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лизировать позиции исследователей по вопросу взаимодействия и взаимовлияния общества и человека.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55" w:hRule="atLeast"/>
        </w:trPr>
        <w:tc>
          <w:tcPr>
            <w:tcW w:w="15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ономическая сфера 10 часов</w:t>
            </w:r>
          </w:p>
        </w:tc>
      </w:tr>
      <w:tr>
        <w:trPr>
          <w:trHeight w:val="264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-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Что такое экономика?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рок изучения нового мате</w:t>
              <w:softHyphen/>
              <w:t>риал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Что такое экономи</w:t>
              <w:softHyphen/>
              <w:t>ческая наука. Струк</w:t>
              <w:softHyphen/>
              <w:t>тура экономики. Ос</w:t>
              <w:softHyphen/>
              <w:t>новные виды ресур</w:t>
              <w:softHyphen/>
              <w:t>сов экономики. Что важно знать пред</w:t>
              <w:softHyphen/>
              <w:t>принимателю. Про</w:t>
              <w:softHyphen/>
              <w:t>изводство и его сущ</w:t>
              <w:softHyphen/>
              <w:t>ность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арактеризовать экономику, ее структу</w:t>
              <w:softHyphen/>
              <w:t>ру, роль в жизни общества. Понимать сущность информационных, человеческих ресурсов экономики и дру</w:t>
              <w:softHyphen/>
              <w:t>гих факторов производства. Знать, что такое экономика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зъяснять сущность понятий: экономи</w:t>
              <w:softHyphen/>
              <w:t>ческие отношения, экономика, инфля</w:t>
              <w:softHyphen/>
              <w:t>ция, ресурсы, наемный труд, капитал, менеджер,   предприниматель,   фирма, производство,    промышленность,    от</w:t>
              <w:softHyphen/>
              <w:t>расль, предприятие, цех. Уметь опреде</w:t>
              <w:softHyphen/>
              <w:t>лять должное поведение в экономиче</w:t>
              <w:softHyphen/>
              <w:t>ской сфере предпринимателя, менедже</w:t>
              <w:softHyphen/>
              <w:t>ра, наемного работника. Уметь опреде</w:t>
              <w:softHyphen/>
              <w:t>лять отраслевую принадлежность хо</w:t>
              <w:softHyphen/>
              <w:t>зяйственных единиц и их роль в разви</w:t>
              <w:softHyphen/>
              <w:t>тии общества. Решать творческие зада</w:t>
              <w:softHyphen/>
              <w:t>ния по проблемам ориентации человека в   экономической   жизни.   Описывать структуру экономик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нятий-ный   дик</w:t>
              <w:softHyphen/>
              <w:t>тант.   Ва</w:t>
              <w:softHyphen/>
              <w:t>риант   № 1-4, 7. Со</w:t>
              <w:softHyphen/>
              <w:t>ставить схему «Структу</w:t>
              <w:softHyphen/>
              <w:t>ра  эконо</w:t>
              <w:softHyphen/>
              <w:t>мики». Словарик темы. За</w:t>
              <w:softHyphen/>
              <w:t>дания группам: разрабо</w:t>
              <w:softHyphen/>
              <w:t>тать    па</w:t>
              <w:softHyphen/>
              <w:t>мятку предпри</w:t>
              <w:softHyphen/>
              <w:t>нимателю: «Как орга</w:t>
              <w:softHyphen/>
              <w:t>низовать производ</w:t>
              <w:softHyphen/>
              <w:t>ство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 9, во</w:t>
              <w:softHyphen/>
              <w:t>просы, зад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4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Товар и деньги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рок обобще</w:t>
              <w:softHyphen/>
              <w:t>ния и закреп</w:t>
              <w:softHyphen/>
              <w:t>лени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Что такое экономи</w:t>
              <w:softHyphen/>
              <w:t>ческая наука. Струк</w:t>
              <w:softHyphen/>
              <w:t>тура экономики. Ос</w:t>
              <w:softHyphen/>
              <w:t>новные виды ресур</w:t>
              <w:softHyphen/>
              <w:t>сов экономики. Что важно знать пред</w:t>
              <w:softHyphen/>
              <w:t>принимателю. Про</w:t>
              <w:softHyphen/>
              <w:t>изводство и его сущ</w:t>
              <w:softHyphen/>
              <w:t>ность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арактеризовать экономику, ее структу</w:t>
              <w:softHyphen/>
              <w:t>ру, роль в жизни общества. Понимать сущность информационных, человеческих ресурсов экономики и дру</w:t>
              <w:softHyphen/>
              <w:t>гих факторов производства. Знать, что такое экономика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зъяснять сущность понятий: экономи</w:t>
              <w:softHyphen/>
              <w:t>ческие отношения, экономика, инфля</w:t>
              <w:softHyphen/>
              <w:t>ция, ресурсы, наемный труд, капитал, менеджер,   предприниматель,   фирма, производство,    промышленность,   от</w:t>
              <w:softHyphen/>
              <w:t>расль, предприятие, цех. Уметь опреде</w:t>
              <w:softHyphen/>
              <w:t>лять должное поведение в экономиче</w:t>
              <w:softHyphen/>
              <w:t>ской сфере предпринимателя, менедже</w:t>
              <w:softHyphen/>
              <w:t>ра, наемного работника. Уметь опреде</w:t>
              <w:softHyphen/>
              <w:t>лять отраслевую принадлежность хозяйственных единиц и их роль в развитии общества.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ариант № 1-4, 7. Составить схему «Структу</w:t>
              <w:softHyphen/>
              <w:t>ра  эконо</w:t>
              <w:softHyphen/>
              <w:t>мики», словарик, выполнять проблем</w:t>
              <w:softHyphen/>
              <w:t>ные зада</w:t>
              <w:softHyphen/>
              <w:t>ния      по вопросу ориента</w:t>
              <w:softHyphen/>
              <w:t>ции чело</w:t>
              <w:softHyphen/>
              <w:t xml:space="preserve">века      в экономической жизни.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 9, во</w:t>
              <w:softHyphen/>
              <w:t>просы, зад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прос и предло</w:t>
              <w:softHyphen/>
              <w:t>жени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рок изу</w:t>
              <w:softHyphen/>
              <w:t>чения нового мате</w:t>
              <w:softHyphen/>
              <w:t>риал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прос и предложение как факторы рыночной экономики. Роль мар</w:t>
              <w:softHyphen/>
              <w:t>кетинга в рыночной экономике. Цена как регулятор спроса и предложения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нать, что такое спрос и предложение, как они взаимосвязаны в рыночной эко</w:t>
              <w:softHyphen/>
              <w:t>номике. Объяснять на конкретных при</w:t>
              <w:softHyphen/>
              <w:t>мерах взаимосвязь цены, спроса и предложения. Давать определение по</w:t>
              <w:softHyphen/>
              <w:t>нятиям: спрос, предложение, маркетинг, товарный дефицит, покупательная спо</w:t>
              <w:softHyphen/>
              <w:t>собност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Тест. Вариант №  4,   5. Соста</w:t>
              <w:softHyphen/>
              <w:t>вить гра</w:t>
              <w:softHyphen/>
              <w:t>фик дей</w:t>
              <w:softHyphen/>
              <w:t>ствия спроса   и предло</w:t>
              <w:softHyphen/>
              <w:t>ж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     11, вопро</w:t>
              <w:softHyphen/>
              <w:t>сы, за</w:t>
              <w:softHyphen/>
              <w:t>дания. Соста</w:t>
              <w:softHyphen/>
              <w:t>вить слова</w:t>
              <w:softHyphen/>
              <w:t>рик те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7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ынок, цена,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н</w:t>
              <w:softHyphen/>
              <w:t>куренц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ынок,   его   виды, эволюция. Основные функции цены. Рынок, конкуренция, монополия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арактеризовать рынок, рыночную эко</w:t>
              <w:softHyphen/>
              <w:t>номику. Называть основные функции цены. Сравнивать понятия: конкуренция, монополия, олигополия. Объяснять про</w:t>
              <w:softHyphen/>
              <w:t>цесс увеличения или снижения цены на товар. Давать определение понятиям: обмен, рынок, цена, конкуренция, моно</w:t>
              <w:softHyphen/>
              <w:t>полия, олигополи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нятий</w:t>
              <w:softHyphen/>
              <w:t>ный  дик</w:t>
              <w:softHyphen/>
              <w:t>тант. Со</w:t>
              <w:softHyphen/>
              <w:t>ставить схему «Виды рынка». Вариант №  6,   8, практику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льтер-нативная стои</w:t>
              <w:softHyphen/>
              <w:t>мость (цена вы</w:t>
              <w:softHyphen/>
              <w:t>бор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     12, вопро</w:t>
              <w:softHyphen/>
              <w:t>сы,  за</w:t>
              <w:softHyphen/>
              <w:t>дания, подбор мате</w:t>
              <w:softHyphen/>
              <w:t>риалов С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4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едпринимательств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держание и функции предпринимательства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редприниматель: экономический статус, поведение. Функции. Малый бизнес и его роль в экономике. 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иводить примеры предпринимательской деятельности, разъяснять сущность. Уметь анализировать тип предпринимателя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авать определения понятиям: прибыль, предприниматель, менеджер, риск, бизнесмен, издержки, выручка.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бота с практикумо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№</w:t>
            </w:r>
            <w:r>
              <w:rPr>
                <w:rFonts w:eastAsia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оль го</w:t>
              <w:softHyphen/>
              <w:t>сударства в экономик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Calibri"/>
                <w:color w:val="000000"/>
                <w:sz w:val="18"/>
                <w:szCs w:val="18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пособы воздейст</w:t>
              <w:softHyphen/>
              <w:t xml:space="preserve">вия государства на экономику. Типы экономических систем. Налоги, их виды и значение. 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зывать способы воздействия государ</w:t>
              <w:softHyphen/>
              <w:t>ства на экономику. Сравнивать государственное и рыночное регулирование. Уметь ориентироваться в системе налогообложения, анализировать отдельные виды налогов. Уметь разъяснять сущность понятий:  налогообложение, прямой налог, косвенный налог, типы экономических систем, социальная политика, акциз.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нятий</w:t>
              <w:softHyphen/>
              <w:t>ный   диктант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§     14, 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5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государ</w:t>
              <w:softHyphen/>
              <w:t>ства и семь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как финан</w:t>
              <w:softHyphen/>
              <w:t>совый документ. Со</w:t>
              <w:softHyphen/>
              <w:t>ставление бюджета. Долг и кредит. Де</w:t>
              <w:softHyphen/>
              <w:t>фицит  бюджета   и социальные      про</w:t>
              <w:softHyphen/>
              <w:t>граммы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ъяснять сущность бюджета. Уметь составлять личный или семейный бюд</w:t>
              <w:softHyphen/>
              <w:t>жет. Знать отличительные особенности государственного бюджета, способы решения проблем, связанных с дефици</w:t>
              <w:softHyphen/>
              <w:t>том государственного бюджета. Уметь анализировать информацию СМИ о ме</w:t>
              <w:softHyphen/>
              <w:t>роприятиях правительства по распоря</w:t>
              <w:softHyphen/>
              <w:t>жению деньгами. Давать определение понятий: бюджет, стабилизированный бюджет, положительное сальдо, отрица</w:t>
              <w:softHyphen/>
              <w:t>тельное сальдо, государственный долг, социальные программ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став</w:t>
              <w:softHyphen/>
              <w:t>ление бюджета семьи, его   ана</w:t>
              <w:softHyphen/>
              <w:t>лиз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ариант №1,2, 4, 6,   прак</w:t>
              <w:softHyphen/>
              <w:t>тику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     15, вопро</w:t>
              <w:softHyphen/>
              <w:t>сы,  за</w:t>
              <w:softHyphen/>
              <w:t>дания. Подбор выска</w:t>
              <w:softHyphen/>
              <w:t>зыва</w:t>
              <w:softHyphen/>
              <w:t>ний    о труд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Банковская система в Росси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  <w:shd w:fill="FAFAFA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333333"/>
                <w:shd w:fill="FAFAFA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AFAFA" w:val="clear"/>
              </w:rPr>
              <w:t>Современная кредитная система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shd w:fill="FAFAFA" w:val="clear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AFAFA" w:val="clear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tLeast" w:line="420" w:before="0" w:after="0"/>
              <w:jc w:val="center"/>
              <w:textAlignment w:val="baseline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Знать:</w:t>
            </w:r>
            <w:r>
              <w:rPr>
                <w:b w:val="false"/>
                <w:sz w:val="18"/>
                <w:szCs w:val="18"/>
                <w:shd w:fill="FAFAFA" w:val="clear"/>
              </w:rPr>
              <w:t xml:space="preserve"> Современная кредитная система</w:t>
            </w:r>
            <w:r>
              <w:rPr>
                <w:rStyle w:val="Appleconvertedspace"/>
                <w:b/>
                <w:sz w:val="18"/>
                <w:szCs w:val="18"/>
                <w:shd w:fill="FAFAFA" w:val="clear"/>
              </w:rPr>
              <w:t> в иды банковской системы.</w:t>
            </w:r>
            <w:r>
              <w:rPr>
                <w:b w:val="false"/>
                <w:sz w:val="18"/>
                <w:szCs w:val="18"/>
              </w:rPr>
              <w:t xml:space="preserve"> Современное состояние российской банковской системы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аписи л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д, занятость, безработиц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рок  по</w:t>
              <w:softHyphen/>
              <w:t>вторения и обоб</w:t>
              <w:softHyphen/>
              <w:t>щени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ущность и структура экономики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ынок в условиях пе</w:t>
              <w:softHyphen/>
              <w:t>реходного   периода,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ъяснять роль экономики в жизни обще</w:t>
              <w:softHyphen/>
              <w:t>ства. Характеризовать сущность и структу</w:t>
              <w:softHyphen/>
              <w:t>ру экономики. Приводить примеры воздей</w:t>
              <w:softHyphen/>
              <w:t>ствия государства на экономику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Составле</w:t>
              <w:softHyphen/>
              <w:t>ние резю</w:t>
              <w:softHyphen/>
              <w:t>ме.    Вы</w:t>
              <w:softHyphen/>
              <w:t>полнение проблем</w:t>
              <w:softHyphen/>
              <w:t>ных зада</w:t>
              <w:softHyphen/>
              <w:t>ний.    Со</w:t>
              <w:softHyphen/>
              <w:t>ставить схему «Причины безрабо</w:t>
              <w:softHyphen/>
              <w:t>тицы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     16, вопро</w:t>
              <w:softHyphen/>
              <w:t>сы,   за</w:t>
              <w:softHyphen/>
              <w:t>дания. Про</w:t>
              <w:softHyphen/>
              <w:t>блема. Повто</w:t>
              <w:softHyphen/>
              <w:t>рить § 9-15, под</w:t>
              <w:softHyphen/>
              <w:t>готовка к  семи</w:t>
              <w:softHyphen/>
              <w:t>нар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ельно - обобщающий: " Становление рыночного общества"  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вторительно – обобщающий урок «Экономическая сфера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тоговый урок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ущность и структура экономики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ынок в условиях пе</w:t>
              <w:softHyphen/>
              <w:t>реходного   периода,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основные теоретические положения раздела,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основные понятия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меть составлять таблицы, схемы, гра</w:t>
              <w:softHyphen/>
              <w:t>фик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нятий</w:t>
              <w:softHyphen/>
              <w:t>ный  дик</w:t>
              <w:softHyphen/>
              <w:t>тант, тес</w:t>
              <w:softHyphen/>
              <w:t>тирова</w:t>
              <w:softHyphen/>
              <w:t>ние,   ре</w:t>
              <w:softHyphen/>
              <w:t>шение экономи</w:t>
              <w:softHyphen/>
              <w:t>ческих задач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оциальная сфера 15 часов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циаль</w:t>
              <w:softHyphen/>
              <w:t>ная струк</w:t>
              <w:softHyphen/>
              <w:t>тур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рок изу</w:t>
              <w:softHyphen/>
              <w:t>чения нового мате</w:t>
              <w:softHyphen/>
              <w:t>риал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роение общества. Социальный статус и социальная роль, их взаимосвязь. Со</w:t>
              <w:softHyphen/>
              <w:t>циальная группа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ъяснять сущность социальной струк</w:t>
              <w:softHyphen/>
              <w:t>туры. Характеризовать социальную структуру, социальный статус и соци</w:t>
              <w:softHyphen/>
              <w:t>альные отношения. Выделять в тексте оценочные суждения о социальном ста</w:t>
              <w:softHyphen/>
              <w:t>тусе. Разъяснять на конкретных приме</w:t>
              <w:softHyphen/>
              <w:t>рах социальную структуру общества. Уметь анализировать социальный об</w:t>
              <w:softHyphen/>
              <w:t>раз, имидж личности. Объяснять поступ</w:t>
              <w:softHyphen/>
              <w:t>ки человека в соответствии с его соци</w:t>
              <w:softHyphen/>
              <w:t>альной ролью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ста</w:t>
              <w:softHyphen/>
              <w:t>вить схему «Соци</w:t>
              <w:softHyphen/>
              <w:t>альная структура общест</w:t>
              <w:softHyphen/>
              <w:t>ва». Сло</w:t>
              <w:softHyphen/>
              <w:t>варик тем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ольшие и  малые социаль</w:t>
              <w:softHyphen/>
              <w:t>ные группы. Фор</w:t>
              <w:softHyphen/>
              <w:t>мальные и нефор</w:t>
              <w:softHyphen/>
              <w:t>мальные группы. Социаль</w:t>
              <w:softHyphen/>
              <w:t>ная  роль и    соци</w:t>
              <w:softHyphen/>
              <w:t>альный статус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     17, вопро</w:t>
              <w:softHyphen/>
              <w:t>сы,  за</w:t>
              <w:softHyphen/>
              <w:t>д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циаль</w:t>
              <w:softHyphen/>
              <w:t>ная стра</w:t>
              <w:softHyphen/>
              <w:t>тифика</w:t>
              <w:softHyphen/>
              <w:t>ц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циальная стра</w:t>
              <w:softHyphen/>
              <w:t>тификация, ее кри</w:t>
              <w:softHyphen/>
              <w:t>терии. Классы как основа стратифика</w:t>
              <w:softHyphen/>
              <w:t>ции. Социальная дифференциация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арактеризовать социальную диффе</w:t>
              <w:softHyphen/>
              <w:t>ренциацию. Выделять в тексте оценоч</w:t>
              <w:softHyphen/>
              <w:t>ные суждения о социальной дифферен</w:t>
              <w:softHyphen/>
              <w:t>циации. Уметь анализировать положе</w:t>
              <w:softHyphen/>
              <w:t>ние человека в обществе с использова</w:t>
              <w:softHyphen/>
              <w:t>нием социологических понятий. Давать определение понятиям: социальное расслоение, страта, доход, власть, пре</w:t>
              <w:softHyphen/>
              <w:t>стиж, класс, образ жизн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ста</w:t>
              <w:softHyphen/>
              <w:t>вить таб</w:t>
              <w:softHyphen/>
              <w:t>лицу «Крите</w:t>
              <w:softHyphen/>
              <w:t>рии соци</w:t>
              <w:softHyphen/>
              <w:t>альной страти</w:t>
              <w:softHyphen/>
              <w:t>фикации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циаль</w:t>
              <w:softHyphen/>
              <w:t>ная    мо</w:t>
              <w:softHyphen/>
              <w:t>биль</w:t>
              <w:softHyphen/>
              <w:t>ност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     18, вопро</w:t>
              <w:softHyphen/>
              <w:t>сы,  за</w:t>
              <w:softHyphen/>
              <w:t>д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огаты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огатство. Образ жизни, критерии богатства. Источники доходов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нать проявление неравенства в обществе, сущность богатства и бедности. Уметь анализировать влияние неравенства на трудовую деятельность, образ жизни. Давать определения понятиям: неравенство, богатство, роскошь.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ставление логических схем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№</w:t>
            </w:r>
            <w:r>
              <w:rPr>
                <w:rFonts w:eastAsia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дны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дность как эконо</w:t>
              <w:softHyphen/>
              <w:t>мическое, социаль</w:t>
              <w:softHyphen/>
              <w:t>ное, культурное яв</w:t>
              <w:softHyphen/>
              <w:t>ление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нать, что такое бедность, ее типы. Аргументировать свой взгляд на бед</w:t>
              <w:softHyphen/>
              <w:t>ность и возможные пути выхода из нее. Давать  определение  понятиям:  бед</w:t>
              <w:softHyphen/>
              <w:t>ность, доход, порог бедности, прожиточ</w:t>
              <w:softHyphen/>
              <w:t>ный минимум, абсолютная бедность, нищет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ловарик тем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     20, вопро</w:t>
              <w:softHyphen/>
              <w:t>сы,  за</w:t>
              <w:softHyphen/>
              <w:t>д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Этнос: на</w:t>
              <w:softHyphen/>
              <w:t>ции и на</w:t>
              <w:softHyphen/>
              <w:t>родност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Этнос: понятие и признаки. Факторы, влияющие на обра</w:t>
              <w:softHyphen/>
              <w:t>зование этносов, их роль в развитии об</w:t>
              <w:softHyphen/>
              <w:t>щества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лемена, народно</w:t>
              <w:softHyphen/>
              <w:t>сти, нации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нать термины: нация, этнос, племя, народность. Приводить примеры боль</w:t>
              <w:softHyphen/>
              <w:t>ших и малых социальных групп, их взаимодействия.   Анализировать   раз</w:t>
              <w:softHyphen/>
              <w:t>личные этнообразующие факторы. Оп</w:t>
              <w:softHyphen/>
              <w:t>ределять сходство и различия между нацией и народностью. Грамотно анали</w:t>
              <w:softHyphen/>
              <w:t>зировать традиции и обычаи разных на</w:t>
              <w:softHyphen/>
              <w:t>родов, уважительно относиться к их культуре, жизн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ста</w:t>
              <w:softHyphen/>
              <w:t>вить таб</w:t>
              <w:softHyphen/>
              <w:t>лицу «Призна</w:t>
              <w:softHyphen/>
              <w:t>ки   этно</w:t>
              <w:softHyphen/>
              <w:t>са».   Мо</w:t>
              <w:softHyphen/>
              <w:t>делиро</w:t>
              <w:softHyphen/>
              <w:t>вать   си</w:t>
              <w:softHyphen/>
              <w:t>туации, анализи</w:t>
              <w:softHyphen/>
              <w:t>ровать их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     21, вопро</w:t>
              <w:softHyphen/>
              <w:t>сы,  за</w:t>
              <w:softHyphen/>
              <w:t>д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жна</w:t>
              <w:softHyphen/>
              <w:t>циональ</w:t>
              <w:softHyphen/>
              <w:t>ные от</w:t>
              <w:softHyphen/>
              <w:t>ноше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жнациональные отношения и их сущ</w:t>
              <w:softHyphen/>
              <w:t>ность.   Формирова</w:t>
              <w:softHyphen/>
              <w:t>ние      многонацио</w:t>
              <w:softHyphen/>
              <w:t>нальных государств. Этнические      кон</w:t>
              <w:softHyphen/>
              <w:t>фликты.   Толерант</w:t>
              <w:softHyphen/>
              <w:t>ность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арактеризовать межнациональное со</w:t>
              <w:softHyphen/>
              <w:t>трудничество. Объяснять причины меж</w:t>
              <w:softHyphen/>
              <w:t>национальных конфликтов. Анализиро</w:t>
              <w:softHyphen/>
              <w:t>вать   конкретные    межнациональные конфликты. Давать определение поня</w:t>
              <w:softHyphen/>
              <w:t>тий: межнациональные отношения, эт</w:t>
              <w:softHyphen/>
              <w:t>ноцентризм, расовая и национальная нетерпимость, толерантност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нятий</w:t>
              <w:softHyphen/>
              <w:t>ный   дик</w:t>
              <w:softHyphen/>
              <w:t>тант. Со</w:t>
              <w:softHyphen/>
              <w:t>общения по   мате</w:t>
              <w:softHyphen/>
              <w:t>риалам СМИ. Со</w:t>
              <w:softHyphen/>
              <w:t>ставить схему «Причины межна</w:t>
              <w:softHyphen/>
              <w:t>циональ</w:t>
              <w:softHyphen/>
              <w:t>ных   кон</w:t>
              <w:softHyphen/>
              <w:t>фликтов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     22, вопро</w:t>
              <w:softHyphen/>
              <w:t>сы,  за</w:t>
              <w:softHyphen/>
              <w:t>д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нфлик</w:t>
              <w:softHyphen/>
              <w:t>ты в об</w:t>
              <w:softHyphen/>
              <w:t>ществ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Что такое конфликт. Виды конфликтов. Разрешение кон</w:t>
              <w:softHyphen/>
              <w:t>фликтов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зывать основные социальные нормы. Классифицировать  конфликты.  Сравни</w:t>
              <w:softHyphen/>
              <w:t>вать пути решения социальных конфлик</w:t>
              <w:softHyphen/>
              <w:t>тов. Характеризовать структуру конфликта. Давать определение понятий: конфликт, субъекты конфликта, предмет конфликта, виды конфликтов, конфронтация, соперни</w:t>
              <w:softHyphen/>
              <w:t>чество, конкуренция, компромисс, посред</w:t>
              <w:softHyphen/>
              <w:t>ничество, переговоры, арбитраж, примене</w:t>
              <w:softHyphen/>
              <w:t>ние сил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нализ ситуаций. Соста</w:t>
              <w:softHyphen/>
              <w:t>вить схе</w:t>
              <w:softHyphen/>
              <w:t>му «Виды конфлик</w:t>
              <w:softHyphen/>
              <w:t>тов», словарик тем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§     23, вопро</w:t>
              <w:softHyphen/>
              <w:t>сы,  за</w:t>
              <w:softHyphen/>
              <w:t>дания. Практи</w:t>
              <w:softHyphen/>
              <w:t>кум (пись</w:t>
              <w:softHyphen/>
              <w:t>менно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5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кло</w:t>
              <w:softHyphen/>
              <w:t>няющееся поведени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рок изу</w:t>
              <w:softHyphen/>
              <w:t>чения нового мате</w:t>
              <w:softHyphen/>
              <w:t>риал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циальные нормы и     отклоняющееся поведение. Общественно опас</w:t>
              <w:softHyphen/>
              <w:t>ные формы откло</w:t>
              <w:softHyphen/>
              <w:t>няющегося  поведе</w:t>
              <w:softHyphen/>
              <w:t>ния:      алкоголизм, наркомания, престу</w:t>
              <w:softHyphen/>
              <w:t>пление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арактеризовать социальные нормы и отклоняющееся поведение. Анализиро</w:t>
              <w:softHyphen/>
              <w:t>вать отклоняющееся поведение с точки зрения его опасности для общества, че</w:t>
              <w:softHyphen/>
              <w:t>ловека. Характеризовать угрозу для об</w:t>
              <w:softHyphen/>
              <w:t>щества со стороны алкоголизма, нарко</w:t>
              <w:softHyphen/>
              <w:t>мании, преступност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нализ норма</w:t>
              <w:softHyphen/>
              <w:t>тивно-правовых актов. Схема «Формы откло</w:t>
              <w:softHyphen/>
              <w:t>няющего</w:t>
              <w:softHyphen/>
              <w:t>ся   пове</w:t>
              <w:softHyphen/>
              <w:t>дения». Анализ материа</w:t>
              <w:softHyphen/>
              <w:t>лов СМ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вто</w:t>
              <w:softHyphen/>
              <w:t>р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-3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циаль</w:t>
              <w:softHyphen/>
              <w:t>ная струк</w:t>
              <w:softHyphen/>
              <w:t>тура рос</w:t>
              <w:softHyphen/>
              <w:t>сийского общества: проблема бедности и нера</w:t>
              <w:softHyphen/>
              <w:t>венств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тоговый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рок по теме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основные теоретические положения раздела;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основные понятия. Уметь: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составлять таблицы;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выполнять проблемные задания;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моделировать ситуации и анализиро</w:t>
              <w:softHyphen/>
              <w:t>вать их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нятий</w:t>
              <w:softHyphen/>
              <w:t>ный дик</w:t>
              <w:softHyphen/>
              <w:t>тант, тес</w:t>
              <w:softHyphen/>
              <w:t>тирова</w:t>
              <w:softHyphen/>
              <w:t>ние,   вы</w:t>
              <w:softHyphen/>
              <w:t>полнение про</w:t>
              <w:softHyphen/>
              <w:t>блемных зада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Промежуточная аттестация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4-3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зервные уроки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20.01</w:t>
            </w:r>
          </w:p>
        </w:tc>
      </w:tr>
    </w:tbl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качества усвоения учеб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2905"/>
        <w:gridCol w:w="2056"/>
        <w:gridCol w:w="2410"/>
        <w:gridCol w:w="2801"/>
      </w:tblGrid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ые разделы, тем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Качество учебных достижений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Выводы</w:t>
            </w:r>
          </w:p>
        </w:tc>
      </w:tr>
      <w:tr>
        <w:trPr>
          <w:trHeight w:val="3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Качество%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овторительно – обобщающий урок по теме: «Человек в обществе и общество в человеке».</w:t>
            </w:r>
            <w:r>
              <w:rPr/>
              <w:t xml:space="preserve">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те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Повторительно – обобщающий урок по теме </w:t>
            </w:r>
            <w:r>
              <w:rPr/>
              <w:t xml:space="preserve">     «Становление рыночного общества"   </w:t>
            </w:r>
          </w:p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те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торительно – обобщающий урок  по   теме «Экономическая сфер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те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Промежуточная аттестац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-8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-8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-8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-8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-8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-8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-8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-85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Arial" w:hAnsi="Arial" w:cs="Arial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C24">
    <w:name w:val="c24"/>
    <w:basedOn w:val="Style13"/>
    <w:qFormat/>
    <w:rPr/>
  </w:style>
  <w:style w:type="character" w:styleId="C18">
    <w:name w:val="c18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C68">
    <w:name w:val="c68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53:00Z</dcterms:created>
  <dc:creator>K302</dc:creator>
  <dc:description/>
  <cp:keywords/>
  <dc:language>en-US</dc:language>
  <cp:lastModifiedBy>Admin</cp:lastModifiedBy>
  <dcterms:modified xsi:type="dcterms:W3CDTF">2015-01-25T15:58:00Z</dcterms:modified>
  <cp:revision>14</cp:revision>
  <dc:subject/>
  <dc:title/>
</cp:coreProperties>
</file>