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«СОЦИАЛЬНОЕ ВЗАИМОДЕЙСТВ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«СОЦИАЛЬНЫЕ КОНФЛИКТЫ И ПУТИ ИХ РЕШ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 xml:space="preserve">формирование понятий «конфликтная ситуация», «конфликт», «соперничество» для эффективного взаимодействия с социальной средой в будущем, анализ проблемы межличностного конфликта;  </w:t>
      </w:r>
    </w:p>
    <w:p>
      <w:pPr>
        <w:pStyle w:val="TextBody"/>
        <w:spacing w:before="20" w:after="0"/>
        <w:jc w:val="both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тие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ание социальной ответствен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735"/>
        <w:gridCol w:w="2024"/>
        <w:gridCol w:w="3016"/>
        <w:gridCol w:w="2152"/>
        <w:gridCol w:w="1344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695</wp:posOffset>
                      </wp:positionV>
                      <wp:extent cx="1554480" cy="65278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6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85pt" to="122.35pt,5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Дидактическая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rPr/>
            </w:pPr>
            <w:r>
              <w:rPr>
                <w:b/>
              </w:rPr>
              <w:t>структура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эта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уч-ся по группам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готовность к урок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бования учит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готовы к уро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тап установления преемственных связе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конфликт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уе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хоккей: учащиеся задают друг другу вопросы по те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преемственных связ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отивационный эта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м цель: подробно проанализировать социальный конфликт как явление и найти пути решения различных примеров социальных конфликт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изучению те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сновной эта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группам: «Расставьте следующие слова по степени нарастания конфликтности: нелады, несогласие, диспут, дискуссия, схватка, спор, столкновение, скандал, перепалка, война, распри».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в группах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rPr/>
            </w:pPr>
            <w:r>
              <w:rPr>
                <w:sz w:val="28"/>
                <w:szCs w:val="28"/>
              </w:rPr>
              <w:t>Классификация социальных конфликтов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ежличностного конфликта</w:t>
              <w:br/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нфликта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rPr/>
            </w:pPr>
            <w:r>
              <w:rPr>
                <w:sz w:val="28"/>
                <w:szCs w:val="28"/>
              </w:rPr>
              <w:t>Этапы развития социального конфликта и поведение личности в конфликте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rPr/>
            </w:pPr>
            <w:r>
              <w:rPr>
                <w:sz w:val="28"/>
                <w:szCs w:val="28"/>
              </w:rPr>
              <w:t>Исследование линии поведения человека, склонного к: сотрудничеству, развязыванию конфликта, компромиссу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в группах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 разрешения конфликт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ир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мест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нсультир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Эвристическая бес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онсультир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вмест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 Лекция с элементами эвристической бесе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ют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мес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ксируют информацию в тетрадях</w:t>
              <w:br/>
              <w:br/>
              <w:t>4. Работа с учебником: выписать  две  модели структуры межличностного конфликта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вристическая беседа</w:t>
              <w:br/>
              <w:t>6. Фиксируют информацию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ботают в группах: создают модель поведения участника конфли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вмест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Фиксируют информацию в тетрадях, участвуют в эвристической бесед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й уро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тоговый эта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и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яе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подведении итогов уро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ывают д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72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41:00Z</dcterms:created>
  <dc:creator>User</dc:creator>
  <dc:description/>
  <cp:keywords/>
  <dc:language>en-US</dc:language>
  <cp:lastModifiedBy>Павел</cp:lastModifiedBy>
  <cp:lastPrinted>2011-09-20T22:07:00Z</cp:lastPrinted>
  <dcterms:modified xsi:type="dcterms:W3CDTF">2015-01-25T15:27:00Z</dcterms:modified>
  <cp:revision>7</cp:revision>
  <dc:subject/>
  <dc:title>Введение</dc:title>
</cp:coreProperties>
</file>