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обществознания: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 Конституция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изучения нового материала и первичного закр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осознанное уважение к праву, к основному закону государства – Конституци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формированию основ правовой культуры и гражданского самосознания учащихся через знакомство с Конституцией Российской Федерации как нормативно-правовым ак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ознательной гражданской позиции, чувства уважения к государственным символам и Основному закону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ие навыков коммуникативной деятельности,  умения работать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мения работать с документами, выделять главное, доказывать, обобщать, анализ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bCs/>
          <w:sz w:val="28"/>
          <w:szCs w:val="28"/>
        </w:rPr>
        <w:t>: аналитическая работа с документом,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: фронтальная работа, индивидуальная, работа в парах с материалом Конституции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ьютер, мультимедийный проектор, презентация к уроку, раздаточный материал (Конститу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тапы 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ап осмысления:  изучение нового материала, работа  с документами, составление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фле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место в системе законодательства государства занимает Конститу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(лат. сonstitutio) – установление, учреждение,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– Основной Закон государства, нормативный акт, обладающий высшей юридической силой, определя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ст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гражданин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личие от остальных законов конституция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(списать с интерактивной доски и обсудить с учащими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яет основы государственного строя, основные права и свободы, определяет форму государства, систему высших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ется основным источником права, служит базой для теку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дает высшей юридической си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личается стаби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арактеризуется особым порядком принятия и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была принята всенародным голосованием 12 декабря 199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состоит из преамбулы, основной части (раздел 1), заключительных и переходных положений (раздел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бота с Конституцией РФ. (Конституция на каждом сто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рассматривают разделы Конституции, объясняя значение принятия основного закона,  назначение ветве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группа</w:t>
      </w:r>
      <w:r>
        <w:rPr>
          <w:rFonts w:cs="Times New Roman" w:ascii="Times New Roman" w:hAnsi="Times New Roman"/>
          <w:i/>
          <w:sz w:val="28"/>
          <w:szCs w:val="28"/>
        </w:rPr>
        <w:t> изучает главу 1 Конституции РФ ст. 1; 2; 3; 5 заполняет схему форма государства, подтверждая правильность заполнения статьями Конститу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  -…… республика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сударственного устройства -….. федерация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й режим -…….           демократ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главу 3  «Федеративное устройство» и заполняет схему «Типы субъектов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8225" cy="126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   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группа изучает статью 10 Конституции: "Государственная власть в Российской Федерации осуществляется на основе разделения на законодательную, исполнительную, и судебную. Органы законодательной, исполнительной и судебной власти самостоятельн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основания ст. 94,95, 110, 118, 129 заполняет схему  «Структура государственной власти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 - … Федеральное Собрание: Совет Федерации, Государственная Д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ая -…. Правительство РФ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ст. 114, 115, перечислите  "Полномочия правительства РФ "Правительство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спользуя статьи 95, 96,97 Конституции, определ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рмируется Совет Федерац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путатов в Государственной дум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избирается Государственная ду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стать депутатом Государственной Ду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граничения предусматривает Конституция в адрес депут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3 группа изучает главу 7 «Судебная власть», составляет схему «Суды РФ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2870" cy="16129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я статью 119, 125, 127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может стать судь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делами занимается Конституционный су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занимается Арбитражный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4 группа изучает главу 4 «Президент РФ» и составляет кластер «Полномочия президен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2870" cy="1836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рочитав ст. 81, 82, 93 Конституции РФ, ответьте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Кто может быть избран Президентом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ой срок избирается Президент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ограничения предусматриваются в Конституции относительно срока пребывания Президента в долж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т. 80 Конституции РФ, продолжит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– это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– определяе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так, подведем ит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же информацию о Конституции РФ мы сегодня получ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3:00Z</dcterms:created>
  <dc:creator>user</dc:creator>
  <dc:description/>
  <cp:keywords/>
  <dc:language>en-US</dc:language>
  <cp:lastModifiedBy>Админ</cp:lastModifiedBy>
  <dcterms:modified xsi:type="dcterms:W3CDTF">2015-01-25T15:16:00Z</dcterms:modified>
  <cp:revision>7</cp:revision>
  <dc:subject/>
  <dc:title/>
</cp:coreProperties>
</file>