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32"/>
          <w:szCs w:val="32"/>
        </w:rPr>
        <w:t xml:space="preserve">Структура программы  </w:t>
      </w:r>
      <w:r>
        <w:rPr>
          <w:b/>
          <w:sz w:val="32"/>
          <w:szCs w:val="32"/>
        </w:rPr>
        <w:t>курс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бществознание»  для 8  клас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Программа курса </w:t>
      </w:r>
      <w:r>
        <w:rPr>
          <w:b/>
          <w:sz w:val="28"/>
          <w:szCs w:val="28"/>
        </w:rPr>
        <w:t xml:space="preserve"> </w:t>
      </w:r>
      <w:r>
        <w:rPr/>
        <w:t xml:space="preserve">«Обществознание » для 8  класса </w:t>
      </w:r>
      <w:r>
        <w:rPr>
          <w:color w:val="000000"/>
        </w:rPr>
        <w:t xml:space="preserve">содержит  следующие разделы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дел: </w:t>
      </w:r>
      <w:r>
        <w:rPr>
          <w:color w:val="000000"/>
        </w:rPr>
        <w:t>пояснительная записка, в которой определяются цели и задачи обучения обществознания  в 8 классе, раскры</w:t>
        <w:softHyphen/>
        <w:t>ваются особенности содержания курса, требования к ре</w:t>
        <w:softHyphen/>
        <w:t>зультатам обучения и освоения содержа</w:t>
        <w:softHyphen/>
        <w:t>ния курса, оснащенность учебной дея</w:t>
        <w:softHyphen/>
        <w:t>тельности, место предмета в базисном учебном (образовательном) план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дел:  </w:t>
      </w:r>
      <w:r>
        <w:rPr>
          <w:color w:val="000000"/>
        </w:rPr>
        <w:t>содержание курса обществознания, вклю</w:t>
        <w:softHyphen/>
        <w:t>чающее перечень основного изучаемого материала, распределенного по содержа</w:t>
        <w:softHyphen/>
        <w:t>тельным разделам с указанием числа часов на его изуче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здел:</w:t>
      </w:r>
      <w:r>
        <w:rPr>
          <w:color w:val="000000"/>
        </w:rPr>
        <w:t xml:space="preserve"> тематическое планирова</w:t>
        <w:softHyphen/>
        <w:t>ние с описанием видов учебной деятель</w:t>
        <w:softHyphen/>
        <w:t>ности учащихся 8  класса и указанием числа часов на изучение со</w:t>
        <w:softHyphen/>
        <w:t>ответствующего материала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й примерной программы основного общего образования по обществознанию, созданной на основе федерального компонента государственного образовательного стандарт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ктуальность: </w: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>Актуальность изучения общественных наук для современной жизни трудно оспорить. Будущим бизнесменам, политикам, государственным деятелям или просто гражданам нашей страны необходимы знания в области экономики, юриспруденции, социологии, политологии, этики, культурологии  и философии. Основы этих социальных дисциплин нужны  подрастающему поколению для их будущей успешной социализации в обществе.  В курсе обществознания в 8 классе учащиеся будут изучать основы экономики, социологии, взаимоотношения человека и об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Цели курса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 xml:space="preserve">Курс направлен на осуществление компетентостного подхода в обучении обществознания, что предполагает </w:t>
      </w:r>
      <w:r>
        <w:rPr/>
        <w:t>формирование у учащихся информационно-коммуникативной компетентности, социально-мировоззренческой компетентности, гражданской компетентности, овладение комплексом общеучебных компетенц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color w:val="000000"/>
          <w:lang w:eastAsia="en-US"/>
        </w:rPr>
        <w:t>Развитие личности в период ранней юности, её духовной культуры, социального мышления, познавательного интереса к изучению социально - гуманитарных дисциплин; критического мышления, позволяющего объективно воспринимать социальную информацию и уверенно ориентироваться в её поток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оспитание 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color w:val="000000"/>
          <w:lang w:eastAsia="en-US"/>
        </w:rPr>
        <w:t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 - бытовой деятельности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результатам обучения и освоения содержания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а обществознания в 8 классе.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  <w:lang w:eastAsia="en-US"/>
        </w:rPr>
      </w:pPr>
      <w:r>
        <w:rPr/>
        <w:t xml:space="preserve">Содержание основного  общего образования на базовом уровне по учебному предмету «Обществознание» представляет собой комплекс знаний, отражающих следующие  объекты изучения: </w:t>
      </w:r>
      <w:r>
        <w:rPr>
          <w:bCs/>
          <w:color w:val="000000"/>
          <w:lang w:eastAsia="en-US"/>
        </w:rPr>
        <w:t>правовое регулирование социальных отношений,</w:t>
      </w:r>
      <w:r>
        <w:rPr>
          <w:b/>
          <w:lang w:eastAsia="en-US"/>
        </w:rPr>
        <w:t xml:space="preserve"> </w:t>
      </w:r>
      <w:r>
        <w:rPr>
          <w:lang w:eastAsia="en-US"/>
        </w:rPr>
        <w:t>социальные отношения, духовно-нравственная сфера, внутренний мир и социализация человека</w:t>
      </w:r>
      <w:r>
        <w:rPr>
          <w:color w:val="000000"/>
          <w:spacing w:val="-4"/>
        </w:rPr>
        <w:t>.</w:t>
      </w:r>
      <w:r>
        <w:rPr>
          <w:lang w:eastAsia="en-US"/>
        </w:rPr>
        <w:t xml:space="preserve"> </w:t>
      </w:r>
      <w:r>
        <w:rPr>
          <w:iCs/>
          <w:color w:val="000000"/>
          <w:lang w:eastAsia="en-US"/>
        </w:rPr>
        <w:t>Программа предусматривает формирование у уча</w:t>
        <w:softHyphen/>
        <w:t>щихся общеучебных компетенций, универсальных способов дея</w:t>
        <w:softHyphen/>
        <w:t>тельности и ключевых компетенций</w:t>
      </w:r>
      <w:r>
        <w:rPr>
          <w:i/>
          <w:iCs/>
          <w:color w:val="000000"/>
          <w:lang w:eastAsia="en-US"/>
        </w:rPr>
        <w:t xml:space="preserve">. </w:t>
      </w:r>
      <w:r>
        <w:rPr>
          <w:color w:val="000000"/>
          <w:lang w:eastAsia="en-US"/>
        </w:rPr>
        <w:t>В этом направлении прио</w:t>
        <w:softHyphen/>
        <w:t>ритетами для учебного предмета «Обществознание» на этапе  общего образования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определение сущностных характеристик изучаемого объекта; самостоятельный выбор критериев для сравнения, со</w:t>
        <w:softHyphen/>
        <w:t>поставления, оценки и классификации объек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исследование реальных связей и зависим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умение развернуто обосновывать суждения, давать опре</w:t>
        <w:softHyphen/>
        <w:t>деления, приводить доказательства (в том числе от противного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бъяснение изученных положений на самостоятельно по</w:t>
        <w:softHyphen/>
        <w:t>добранных конкретных пример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иск нужной информации по заданной теме в источни</w:t>
        <w:softHyphen/>
        <w:t>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тделение основной информации от второстепенной, критическое оценивание достоверности полученной инфор</w:t>
        <w:softHyphen/>
        <w:t>м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ередача содержания информации адекватно поставлен</w:t>
        <w:softHyphen/>
        <w:t>ной цели (сжато, полно, выборочно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еревод информации из одной знаковой системы в дру</w:t>
        <w:softHyphen/>
        <w:t>гую (из текста в таблицу, из аудиовизуального ряда в текст и др.), выбор знаковых систем адекватно познавательной и коммуни</w:t>
        <w:softHyphen/>
        <w:t>кативной ситу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уверенная работа с текстами различных стилей, понима</w:t>
        <w:softHyphen/>
        <w:t>ние их специфики, адекватное восприятие языка средств массо</w:t>
        <w:softHyphen/>
        <w:t>вой информ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ладение навыками редактирования текст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самостоятельное создание алгоритмов познавательной деятельности для решения задач творческого и поискового ха</w:t>
        <w:softHyphen/>
        <w:t>ракте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участие в проектной деятельности, в организации и прове</w:t>
        <w:softHyphen/>
        <w:t>дении учебно-исследовательской работы: выдвижение гипотез, осуществление их проверки, владение приемами исследователь</w:t>
        <w:softHyphen/>
        <w:t>ской деятельности, элементарными умениями прогноза (умение отвечать на вопрос: что произойдет, если..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формулирование полученных результа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создание собственных произведений, идеальных моделей социальных объектов, процессов, явлений, в том числе с ис</w:t>
        <w:softHyphen/>
        <w:t>пользованием мультимедийных технологий, реализация ориги</w:t>
        <w:softHyphen/>
        <w:t>нального замысла, использование разнообразных (в том числе художественных) сред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пользование мультимедийными ресурсами и компьютерными технологиями для обработки, передачи, систематизации</w:t>
      </w:r>
      <w:r>
        <w:rPr>
          <w:rFonts w:eastAsia="Calibri"/>
          <w:lang w:eastAsia="en-US"/>
        </w:rPr>
        <w:t xml:space="preserve"> </w:t>
      </w:r>
      <w:r>
        <w:rPr>
          <w:color w:val="000000"/>
          <w:lang w:eastAsia="en-US"/>
        </w:rPr>
        <w:t>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владение основными видами публичных выступлений (высказывание, монолог, дискуссия, полемика), следование этическим нормам и принципам ведения диалога (диспута).</w:t>
      </w:r>
    </w:p>
    <w:p>
      <w:pPr>
        <w:pStyle w:val="Normal"/>
        <w:shd w:fill="FFFFFF" w:val="clear"/>
        <w:autoSpaceDE w:val="false"/>
        <w:spacing w:lineRule="auto" w:line="276"/>
        <w:ind w:firstLine="360"/>
        <w:rPr>
          <w:color w:val="000000"/>
        </w:rPr>
      </w:pPr>
      <w:r>
        <w:rPr>
          <w:color w:val="000000"/>
        </w:rPr>
        <w:t xml:space="preserve">В программе по обществознанию определены </w:t>
      </w:r>
      <w:r>
        <w:rPr>
          <w:iCs/>
          <w:color w:val="000000"/>
        </w:rPr>
        <w:t>самостоятельные, лабораторные и практические работы, выполняемые учащимися.</w:t>
      </w:r>
      <w:r>
        <w:rPr/>
        <w:t xml:space="preserve"> </w:t>
      </w:r>
      <w:r>
        <w:rPr>
          <w:color w:val="000000"/>
          <w:lang w:eastAsia="en-US"/>
        </w:rPr>
        <w:t>Не менее 25% учебного времени отводится на самостоятель</w:t>
        <w:softHyphen/>
        <w:t xml:space="preserve">ную работу учащихся, позволяющую им приобрести опыт познавательной и практической деятельности. </w:t>
      </w:r>
      <w:r>
        <w:rPr>
          <w:color w:val="000000"/>
        </w:rPr>
        <w:t>Набор выполняемых учащимися работ включает в себ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работу с источниками социальной информации, с ис</w:t>
        <w:softHyphen/>
        <w:t>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критическое осмысление актуальной социальной инфор</w:t>
        <w:softHyphen/>
        <w:t>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анализ современных общественных явлений и событи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воение типичных социальных ролей через участие обучающих играх и тренингах, моделирующих ситуации из реальной жизни, через самостоятельное формулирование правил и  норм поведения (в школе, общественных местах и т. п.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применение полученных знаний для определения экономически рационального, правомерного и социально одобряем го поведения и порядка действий в конкретных ситуаци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написание творческих работ по социальным дисци</w:t>
        <w:softHyphen/>
        <w:t>плинам.</w:t>
      </w:r>
    </w:p>
    <w:p>
      <w:pPr>
        <w:pStyle w:val="Normal"/>
        <w:shd w:fill="FFFFFF" w:val="clear"/>
        <w:autoSpaceDE w:val="false"/>
        <w:spacing w:lineRule="auto" w:line="276"/>
        <w:ind w:firstLine="360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 xml:space="preserve">Требования к уровню подготовки выпускников установлены стандартом и направлены на выявление и оценивание результатов освоения выпускниками обязательного минимума Федерального компонента государственного стандарта общего образования по обществознанию. </w:t>
      </w:r>
      <w:r>
        <w:rPr>
          <w:color w:val="000000"/>
        </w:rPr>
        <w:t>Требования направлены на реализацию деятельностного, практикоориентированного и личностно ориентирован</w:t>
        <w:softHyphen/>
        <w:t>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</w:t>
        <w:softHyphen/>
        <w:t>ентироваться в социальной среде, делать сознательный выбор в условиях альтернатив.</w:t>
      </w:r>
    </w:p>
    <w:p>
      <w:pPr>
        <w:pStyle w:val="Normal"/>
        <w:shd w:fill="FFFFFF" w:val="clear"/>
        <w:autoSpaceDE w:val="false"/>
        <w:spacing w:lineRule="auto" w:line="276"/>
        <w:ind w:firstLine="360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ность учебного процесс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</w:rPr>
      </w:pPr>
      <w:r>
        <w:rPr>
          <w:color w:val="000000"/>
        </w:rPr>
        <w:t>Для организации учебного процесса, активной</w:t>
        <w:tab/>
        <w:t xml:space="preserve"> познавательной деятельности учащихся, контроля результатов обучения, подготовки к итоговой аттестации необходимо использовать   комплект учебно-методических пособий для ученика и учителя.</w:t>
      </w:r>
    </w:p>
    <w:p>
      <w:pPr>
        <w:pStyle w:val="Normal"/>
        <w:shd w:fill="FFFFFF" w:val="clear"/>
        <w:autoSpaceDE w:val="false"/>
        <w:spacing w:lineRule="auto" w:line="276"/>
        <w:ind w:firstLine="360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т  учебных материалов для ученика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Учебники:</w:t>
      </w:r>
    </w:p>
    <w:p>
      <w:pPr>
        <w:pStyle w:val="Normal"/>
        <w:autoSpaceDE w:val="false"/>
        <w:spacing w:lineRule="auto" w:line="276"/>
        <w:rPr>
          <w:color w:val="000000"/>
          <w:spacing w:val="-4"/>
        </w:rPr>
      </w:pPr>
      <w:r>
        <w:rPr>
          <w:color w:val="000000"/>
          <w:spacing w:val="-4"/>
        </w:rPr>
        <w:t>1. «Обществознание» 8 класс  А.И. Кравченко (М: Русское слово, 2007г).</w:t>
      </w:r>
    </w:p>
    <w:p>
      <w:pPr>
        <w:pStyle w:val="Normal"/>
        <w:autoSpaceDE w:val="false"/>
        <w:spacing w:lineRule="auto" w:line="276"/>
        <w:rPr>
          <w:color w:val="000000"/>
          <w:spacing w:val="-4"/>
        </w:rPr>
      </w:pPr>
      <w:r>
        <w:rPr>
          <w:color w:val="000000"/>
          <w:spacing w:val="-4"/>
        </w:rPr>
        <w:t xml:space="preserve">2. Рабочая тетрадь для 8  класса   М. Хромова (М: Русское слово, 2006г).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правочная литература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1. Мир человека: Хрестоматия для учащихся старших классов (М.1995г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2. Хрестоматия по философии. П.С.Гуревич (М.1997г)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3. Большой толковый социологический словарь (М.,1999г)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4. Обществознание: Справочное пособие для абитуриентов </w:t>
      </w:r>
      <w:r>
        <w:rPr>
          <w:color w:val="000000"/>
          <w:spacing w:val="-4"/>
        </w:rPr>
        <w:t>А.И. Кравченко. М.Русское слово 2001г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борники заданий для самостоятельной работы: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1. Тренировочные задания «ГИА  по обществознанию 9 класс» (М. Просвещение 2007-2009г)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2. Тренировочные задания «ГИА по обществознанию 9 класс» (М. Экзамен 2008г)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pacing w:val="-4"/>
        </w:rPr>
        <w:t>3. «Тесты по обществознанию  8-9  классы» А.И. Кравченко (М: Русское слово, 2001г)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pacing w:val="-4"/>
        </w:rPr>
        <w:t>4. «Задачник по обществознанию. 8-9 классы »  А.И. Кравченко (М: Русское слово, 2000г)</w:t>
      </w:r>
    </w:p>
    <w:p>
      <w:pPr>
        <w:pStyle w:val="21"/>
        <w:spacing w:lineRule="auto" w:line="276"/>
        <w:ind w:hanging="0"/>
        <w:rPr>
          <w:b/>
          <w:b/>
          <w:caps/>
          <w:color w:val="000000"/>
          <w:spacing w:val="-4"/>
          <w:sz w:val="24"/>
          <w:szCs w:val="24"/>
        </w:rPr>
      </w:pPr>
      <w:r>
        <w:rPr>
          <w:b/>
          <w:cap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ИКТ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1. Интернет-сай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www.</w:t>
      </w:r>
      <w:r>
        <w:rPr>
          <w:lang w:val="en-US"/>
        </w:rPr>
        <w:t>vciom</w:t>
      </w:r>
      <w:r>
        <w:rPr/>
        <w:t>.</w:t>
      </w:r>
      <w:r>
        <w:rPr>
          <w:lang w:val="en-US"/>
        </w:rPr>
        <w:t>ru</w:t>
      </w:r>
      <w:r>
        <w:rPr/>
        <w:t>, www.</w:t>
      </w:r>
      <w:r>
        <w:rPr>
          <w:lang w:val="en-US"/>
        </w:rPr>
        <w:t>fom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lang w:val="en-US"/>
        </w:rPr>
        <w:t>demoskop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lewada</w:t>
      </w:r>
      <w:r>
        <w:rPr/>
        <w:t xml:space="preserve"> - центр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/>
        <w:t>2. Электронное пособие «Обществознание 8- 9 классы»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т  учебных материалов для учителя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1. «Поурочные методические  разработки  8  класс» </w:t>
      </w:r>
      <w:r>
        <w:rPr>
          <w:color w:val="000000"/>
          <w:spacing w:val="-4"/>
        </w:rPr>
        <w:t>Е.А.Певцова  (М. Русское слово, 2005г)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2. Научно-методический журнал «Преподавание истории и обществознания в школе»   2010 год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пределения уровня усвоения обучающимися содержания предмета.</w:t>
      </w:r>
    </w:p>
    <w:p>
      <w:pPr>
        <w:pStyle w:val="Normal"/>
        <w:shd w:fill="FFFFFF" w:val="clear"/>
        <w:autoSpaceDE w:val="false"/>
        <w:spacing w:lineRule="auto" w:line="276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360"/>
        <w:rPr>
          <w:color w:val="000000"/>
        </w:rPr>
      </w:pPr>
      <w:r>
        <w:rPr>
          <w:color w:val="000000"/>
        </w:rPr>
        <w:t xml:space="preserve">Для определения уровня усвоения  учащимися 8 класса содержания предмета будут проведены контрольные  работы: рубежная, итоговая. </w:t>
      </w:r>
      <w:r>
        <w:rPr/>
        <w:t xml:space="preserve">В конце каждого раздела  будут проводиться контрольные срезы. Таким образом контролируется уровень знаний, полученный учащимися по каждому из разделов. </w:t>
      </w:r>
    </w:p>
    <w:p>
      <w:pPr>
        <w:pStyle w:val="Normal"/>
        <w:shd w:fill="FFFFFF" w:val="clear"/>
        <w:autoSpaceDE w:val="false"/>
        <w:spacing w:lineRule="auto" w:line="276"/>
        <w:ind w:firstLine="360"/>
        <w:rPr>
          <w:color w:val="000000"/>
        </w:rPr>
      </w:pPr>
      <w:r>
        <w:rPr>
          <w:color w:val="000000"/>
        </w:rPr>
        <w:t>Критериями для определения уровня усвоения  учащимися 8  класса содержания предмета будут: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Анализ, объяснени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понимать  </w:t>
      </w:r>
      <w:r>
        <w:rPr>
          <w:color w:val="000000"/>
        </w:rPr>
        <w:t>биосоциальную  сущность человека, основные этапы и факторы социализации личности, место и роль человека в си</w:t>
        <w:softHyphen/>
        <w:t>стеме общественных отноше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>
          <w:iCs/>
          <w:color w:val="000000"/>
        </w:rPr>
      </w:pPr>
      <w:r>
        <w:rPr>
          <w:color w:val="000000"/>
        </w:rPr>
        <w:t xml:space="preserve">выявлять тенденции развития общества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целом как сложной дина</w:t>
        <w:softHyphen/>
        <w:t>мичной системы, а также важнейших социальных институт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color w:val="000000"/>
        </w:rPr>
        <w:t>характеризовать основные социальные объекты, выделяя  их существенные признаки, закономерности развит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color w:val="000000"/>
        </w:rPr>
        <w:t>анализировать актуальную информацию о социальных объектах, выявляя их общие черты и различия; устанавливать соответствие между существенными чертами, признаками изу</w:t>
        <w:softHyphen/>
        <w:t>ченных социальных явлений и обществоведческими терминами и понятиями;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color w:val="000000"/>
        </w:rPr>
        <w:t>объяснять причинно-следственные и функциональные связи изученных социальных объектов (включая взаимодей</w:t>
        <w:softHyphen/>
        <w:t>ствие человека и общества, важнейших социальных институтов общества и природной среды, общества и культуры, взаимосвя</w:t>
        <w:softHyphen/>
        <w:t>зи подсистем и элементов общества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color w:val="000000"/>
        </w:rPr>
        <w:t>осуществлять поиск социальной информации, представ</w:t>
        <w:softHyphen/>
        <w:t>ленной в различных знаковых системах (текст, схема, таблица диаграмма, аудиовизуальный ряд); извлекать из неадаптирован</w:t>
        <w:softHyphen/>
        <w:t>ных оригинальных текстов (правовых, научно-популярных публицистических и др.) знания по заданным темам; системати</w:t>
        <w:softHyphen/>
        <w:t>зировать, анализировать и обобщать неупорядоченную со</w:t>
        <w:softHyphen/>
        <w:t>циальную информацию; различать в ней факты и мнения, аргу</w:t>
        <w:softHyphen/>
        <w:t>менты и выводы;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</w:rPr>
      </w:pPr>
      <w:r>
        <w:rPr>
          <w:i/>
          <w:iCs/>
          <w:color w:val="000000"/>
        </w:rPr>
        <w:t>Применение знаний и умений в обще</w:t>
        <w:softHyphen/>
        <w:t>нии, социальной сред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успешное выполнение типичных социальных ролей; </w:t>
      </w:r>
      <w:r>
        <w:rPr>
          <w:bCs/>
          <w:color w:val="000000"/>
        </w:rPr>
        <w:t>со</w:t>
      </w:r>
      <w:r>
        <w:rPr>
          <w:color w:val="000000"/>
        </w:rPr>
        <w:t xml:space="preserve">знательное взаимодействие с различными социальными </w:t>
      </w:r>
      <w:r>
        <w:rPr>
          <w:bCs/>
          <w:color w:val="000000"/>
        </w:rPr>
        <w:t xml:space="preserve"> ин</w:t>
      </w:r>
      <w:r>
        <w:rPr>
          <w:color w:val="000000"/>
        </w:rPr>
        <w:t>ститут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совершенствование собственной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color w:val="000000"/>
        </w:rPr>
        <w:t>критическое восприятие информации, получаемой в межличностном общении и в массовой коммуникации; осуществление самостоятельного поиска, анализа и использование собранной социальной информ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 практических жизненных проблем, возника</w:t>
        <w:softHyphen/>
        <w:t>ющих в соци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ориентировка в актуальных общественных событиях, определение личной гражданской пози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color w:val="000000"/>
        </w:rPr>
        <w:t>предвидение возможных последствий определенных со</w:t>
        <w:softHyphen/>
        <w:t>циальных действ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color w:val="000000"/>
        </w:rPr>
        <w:t>оценка происходящих событий и поведения людей с точ</w:t>
        <w:softHyphen/>
        <w:t>ки зрения морали и пра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color w:val="000000"/>
        </w:rPr>
        <w:t>осуществление конструктивного взаимодействия людей с разными убеждениями, культурными ценностями и социаль</w:t>
        <w:softHyphen/>
        <w:t>ным положение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b/>
          <w:bCs/>
          <w:color w:val="000000"/>
          <w:sz w:val="28"/>
          <w:szCs w:val="28"/>
        </w:rPr>
        <w:t>Место учебного предмета «Обществознание»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Базисном учебном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разовательном)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е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</w:rPr>
      </w:pPr>
      <w:r>
        <w:rPr>
          <w:color w:val="000000"/>
        </w:rPr>
        <w:t>Предмет «Обществознание » изучается на ступе</w:t>
        <w:softHyphen/>
        <w:t>ни основного общего образования в каче</w:t>
        <w:softHyphen/>
        <w:t>стве обязательного предмета в 8 классе в общем объеме —</w:t>
      </w:r>
      <w:r>
        <w:rPr>
          <w:iCs/>
          <w:color w:val="000000"/>
        </w:rPr>
        <w:t xml:space="preserve">35 часов, </w:t>
      </w:r>
      <w:r>
        <w:rPr>
          <w:color w:val="000000"/>
        </w:rPr>
        <w:t xml:space="preserve">  </w:t>
      </w:r>
      <w:r>
        <w:rPr>
          <w:iCs/>
          <w:color w:val="000000"/>
        </w:rPr>
        <w:t xml:space="preserve">1 час в </w:t>
      </w:r>
      <w:r>
        <w:rPr>
          <w:color w:val="000000"/>
        </w:rPr>
        <w:t xml:space="preserve">неделю.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Содержание курса обществознание  для 8 класса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/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, правовые нормы, лежащие в основе правомерного поведения. В содержание обществознания в 8 классе входят 3 информационных блока: </w:t>
      </w:r>
      <w:r>
        <w:rPr>
          <w:bCs/>
          <w:i/>
          <w:color w:val="000000"/>
          <w:lang w:eastAsia="en-US"/>
        </w:rPr>
        <w:t xml:space="preserve">общество и человек, экономическая сфера, социальная сфер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ажным элементом предмета « Обществознание» является опыт познавательной и практической деятельности, решение познавательных и практических задач, отражающих типичные социальные ситуации, опыт проектной деятельности в учебном процессе и социальной практик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</w:rPr>
        <w:t>.Общество и человек (11ч)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Понятие об обществе как форме жизнедеятельности людей. Взаимодействие общества и природы Основные сферы общественной жизни и их взаимосвязь. </w:t>
      </w:r>
      <w:r>
        <w:rPr>
          <w:iCs/>
          <w:color w:val="000000"/>
          <w:lang w:eastAsia="en-US"/>
        </w:rPr>
        <w:t xml:space="preserve">Общественные отношения и их виды. Социальные изменения и его формы. Эволюция и революция. </w:t>
      </w:r>
      <w:r>
        <w:rPr>
          <w:color w:val="000000"/>
          <w:lang w:eastAsia="en-US"/>
        </w:rPr>
        <w:t xml:space="preserve">Развитие общества. </w:t>
      </w:r>
      <w:r>
        <w:rPr>
          <w:iCs/>
          <w:color w:val="000000"/>
          <w:lang w:eastAsia="en-US"/>
        </w:rPr>
        <w:t>Движущие силы общественного развития. Традиционное, индустриальное, информационное общество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Человечество в </w:t>
      </w:r>
      <w:r>
        <w:rPr>
          <w:color w:val="000000"/>
          <w:lang w:val="en-US" w:eastAsia="en-US"/>
        </w:rPr>
        <w:t>XXI</w:t>
      </w:r>
      <w:r>
        <w:rPr>
          <w:color w:val="000000"/>
          <w:lang w:eastAsia="en-US"/>
        </w:rPr>
        <w:t xml:space="preserve"> веке, основные вызовы и угрозы. Современный мир и его проблемы. Глобализация.  Причины и опасность международного терроризма.</w:t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color w:val="000000"/>
          <w:lang w:eastAsia="en-US"/>
        </w:rPr>
        <w:t>Биологическое и социальное в человеке. Мышление и реч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lang w:eastAsia="en-US"/>
        </w:rPr>
        <w:t>Половозрастные роли в современном обществе Феминизм и эмансипация. Особенности подросткового возраста.</w:t>
      </w:r>
      <w:r>
        <w:rPr>
          <w:rFonts w:eastAsia="Calibri"/>
          <w:lang w:eastAsia="en-US"/>
        </w:rPr>
        <w:t xml:space="preserve"> </w:t>
      </w:r>
      <w:r>
        <w:rPr>
          <w:color w:val="000000"/>
          <w:lang w:eastAsia="en-US"/>
        </w:rPr>
        <w:t>Деятельность человека и ее основные формы (труд, игра, учение) Мотивы деятельности.</w:t>
      </w:r>
      <w:r>
        <w:rPr>
          <w:rFonts w:eastAsia="Calibri"/>
          <w:lang w:eastAsia="en-US"/>
        </w:rPr>
        <w:t xml:space="preserve"> </w:t>
      </w:r>
      <w:r>
        <w:rPr>
          <w:iCs/>
          <w:color w:val="000000"/>
          <w:lang w:eastAsia="en-US"/>
        </w:rPr>
        <w:t>Познание мира и самого себя.  Пути познания. Ограниченность человеческого знания. Самопознание.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rFonts w:eastAsia="Calibri"/>
          <w:lang w:eastAsia="en-US"/>
        </w:rPr>
      </w:pPr>
      <w:r>
        <w:rPr>
          <w:iCs/>
          <w:color w:val="000000"/>
          <w:lang w:eastAsia="en-US"/>
        </w:rPr>
        <w:t xml:space="preserve">      </w:t>
      </w:r>
      <w:r>
        <w:rPr>
          <w:iCs/>
          <w:color w:val="000000"/>
          <w:lang w:eastAsia="en-US"/>
        </w:rPr>
        <w:t xml:space="preserve">Социализация индивида. Личность. Факторы ее формирования. </w:t>
      </w:r>
      <w:r>
        <w:rPr>
          <w:color w:val="000000"/>
          <w:lang w:eastAsia="en-US"/>
        </w:rPr>
        <w:t>Мировоззрение.  Духовный мир человека.  Мысли и чувства.  Поиск смысла жизни.  Жизненные ориентиры и ценности. Ценность человеческой жизни. Свобода и ответственность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Экономическая сфера (11ч)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Экономика и ее роль в жизни общества.  Ресурсы и потребности. Ограниченность ресурсов. </w:t>
      </w:r>
      <w:r>
        <w:rPr>
          <w:iCs/>
          <w:color w:val="000000"/>
          <w:lang w:eastAsia="en-US"/>
        </w:rPr>
        <w:t>Альтернативная стоимость (цена выбора)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Товары и услуги.  Обмен. Торговля. Формы </w:t>
      </w:r>
      <w:r>
        <w:rPr>
          <w:iCs/>
          <w:color w:val="000000"/>
          <w:lang w:eastAsia="en-US"/>
        </w:rPr>
        <w:t>торговли.  Реклама.  Экономические основы защиты прав потребителя Международная торговля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Деньги. Функции и формы денег </w:t>
      </w:r>
      <w:r>
        <w:rPr>
          <w:iCs/>
          <w:color w:val="000000"/>
          <w:lang w:eastAsia="en-US"/>
        </w:rPr>
        <w:t xml:space="preserve">Инфляция. </w:t>
      </w:r>
      <w:r>
        <w:rPr>
          <w:color w:val="000000"/>
          <w:lang w:eastAsia="en-US"/>
        </w:rPr>
        <w:t xml:space="preserve">Реальные и номинальные доходы </w:t>
      </w:r>
      <w:r>
        <w:rPr>
          <w:iCs/>
          <w:color w:val="000000"/>
          <w:lang w:eastAsia="en-US"/>
        </w:rPr>
        <w:t>Обменные курсы валют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color w:val="000000"/>
          <w:lang w:eastAsia="en-US"/>
        </w:rPr>
        <w:t>Экономические системы и собственность Главные вопросы экономики Роль собственности и государства в экономике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color w:val="000000"/>
          <w:lang w:eastAsia="en-US"/>
        </w:rPr>
        <w:t>Производство и труд Разделение труда и специализация Про</w:t>
        <w:softHyphen/>
        <w:t xml:space="preserve">изводительность труда </w:t>
      </w:r>
      <w:r>
        <w:rPr>
          <w:iCs/>
          <w:color w:val="000000"/>
          <w:lang w:eastAsia="en-US"/>
        </w:rPr>
        <w:t xml:space="preserve">Факторы, влияющие на производительность труда </w:t>
      </w:r>
      <w:r>
        <w:rPr>
          <w:color w:val="000000"/>
          <w:lang w:eastAsia="en-US"/>
        </w:rPr>
        <w:t>Заработная плата Стимулирование труда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Предпринимательство и </w:t>
      </w:r>
      <w:r>
        <w:rPr>
          <w:iCs/>
          <w:color w:val="000000"/>
          <w:lang w:eastAsia="en-US"/>
        </w:rPr>
        <w:t xml:space="preserve">его основные организационно-правовые формы. Издержки, выручка, прибыль. </w:t>
      </w:r>
      <w:r>
        <w:rPr>
          <w:color w:val="000000"/>
          <w:lang w:eastAsia="en-US"/>
        </w:rPr>
        <w:t xml:space="preserve">Малое предпринимательство и срермерское хозяйство </w:t>
      </w:r>
      <w:r>
        <w:rPr>
          <w:iCs/>
          <w:color w:val="000000"/>
          <w:lang w:eastAsia="en-US"/>
        </w:rPr>
        <w:t>Предпринимательская этика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color w:val="000000"/>
          <w:lang w:eastAsia="en-US"/>
        </w:rPr>
        <w:t>Рынок Рыночный механизм Понятия спроса и предложения Факторы, влияющие на спрос и предложение Рыночное равновесие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Семейный бюджет </w:t>
      </w:r>
      <w:r>
        <w:rPr>
          <w:iCs/>
          <w:color w:val="000000"/>
          <w:lang w:eastAsia="en-US"/>
        </w:rPr>
        <w:t>Банковские услуги, предоставляемые гражданам Формы сбережения граждан (наличная валют, банковские вклады, ценные бумаги)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Сущность, формы и виды страхования </w:t>
      </w:r>
      <w:r>
        <w:rPr>
          <w:iCs/>
          <w:color w:val="000000"/>
          <w:lang w:eastAsia="en-US"/>
        </w:rPr>
        <w:t>Страховые услуги, пре</w:t>
        <w:softHyphen/>
        <w:t>доставляемые гражданам и их роль в домашнем хозяйстве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color w:val="000000"/>
          <w:lang w:eastAsia="en-US"/>
        </w:rPr>
        <w:t>Экономические цели и функции государства Экономическое развитие России в современных условиях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lang w:eastAsia="en-US"/>
        </w:rPr>
      </w:pPr>
      <w:r>
        <w:rPr>
          <w:iCs/>
          <w:color w:val="000000"/>
          <w:lang w:eastAsia="en-US"/>
        </w:rPr>
        <w:t xml:space="preserve">Безработица как социальное явление. Экономические и социальные последствия безработицы. Борьба с безработицей. Профсоюз </w:t>
      </w:r>
      <w:r>
        <w:rPr>
          <w:color w:val="000000"/>
          <w:lang w:eastAsia="en-US"/>
        </w:rPr>
        <w:t>Неравенство доходов. Перераспределение доходов Экономические меры социальной поддержки. Пенсии, пособия, дотации. Налоги, уплачиваемые гражданам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color w:val="000000"/>
        </w:rPr>
      </w:pPr>
      <w:r>
        <w:rPr>
          <w:b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lang w:val="en-US"/>
        </w:rPr>
        <w:t>II</w:t>
      </w:r>
      <w:r>
        <w:rPr>
          <w:b/>
        </w:rPr>
        <w:t>. Социальная сфера (13ч)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color w:val="000000"/>
        </w:rPr>
        <w:t xml:space="preserve">Социальные отношения и взаимодействия. Многообразие социальных групп. Социальная стратификация. Социальное неравенство. </w:t>
      </w:r>
      <w:r>
        <w:rPr>
          <w:iCs/>
          <w:color w:val="000000"/>
        </w:rPr>
        <w:t xml:space="preserve">Социальная роль и социальный статус. </w:t>
      </w:r>
      <w:r>
        <w:rPr>
          <w:color w:val="000000"/>
        </w:rPr>
        <w:t xml:space="preserve">Многообразие социальных ролей в юношеском возрасте. </w:t>
      </w:r>
      <w:r>
        <w:rPr>
          <w:iCs/>
          <w:color w:val="000000"/>
        </w:rPr>
        <w:t xml:space="preserve">Взаимосвязь «Я» и социальной роли. </w:t>
      </w:r>
      <w:r>
        <w:rPr/>
        <w:t xml:space="preserve"> </w:t>
      </w:r>
      <w:r>
        <w:rPr>
          <w:iCs/>
          <w:color w:val="000000"/>
        </w:rPr>
        <w:t xml:space="preserve">Социальная мобильность. </w:t>
      </w:r>
      <w:r>
        <w:rPr>
          <w:color w:val="000000"/>
        </w:rPr>
        <w:t xml:space="preserve">Школа как стартовая площадка для дальнейшей карьеры. Высокий уровень мобильности как признак современного общества. Социальное развитие России в современных условиях. </w:t>
      </w:r>
      <w:r>
        <w:rPr>
          <w:iCs/>
          <w:color w:val="000000"/>
        </w:rPr>
        <w:t>Социальное страхование.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</w:rPr>
      </w:pPr>
      <w:r>
        <w:rPr>
          <w:color w:val="000000"/>
        </w:rPr>
        <w:t>Социальный конфликт. Виды конфликтов. Пути его разрешения. Значение конфликтов в развитии общества. Социальные нормы и социальный контроль</w:t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color w:val="000000"/>
        </w:rPr>
        <w:t>Человек и его ближайшее окружение. Человек в малой группе. Общение. Роли человека в малой группе. Лидер. Свобода личности и коллектив. Межличностные отношения. Межличностные конфликты, их конструктивное разрешение. Пути достижения взаимопонимания. Образ жизни. Социальная значимость здорового образа жизни. 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color w:val="000000"/>
        </w:rPr>
        <w:t xml:space="preserve">Семья как малая группа. </w:t>
      </w:r>
      <w:r>
        <w:rPr>
          <w:iCs/>
          <w:color w:val="000000"/>
        </w:rPr>
        <w:t xml:space="preserve">Брак и развод. Неполная семья. </w:t>
      </w:r>
      <w:r>
        <w:rPr>
          <w:color w:val="000000"/>
        </w:rPr>
        <w:t>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</w:rPr>
      </w:pPr>
      <w:r>
        <w:rPr>
          <w:color w:val="000000"/>
        </w:rPr>
        <w:t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обществознание 8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1417"/>
        <w:gridCol w:w="1418"/>
        <w:gridCol w:w="1134"/>
        <w:gridCol w:w="1134"/>
        <w:gridCol w:w="5386"/>
        <w:gridCol w:w="3969"/>
      </w:tblGrid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«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«Г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ируемая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ая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ируемая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ая да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лава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1. </w:t>
            </w:r>
            <w:r>
              <w:rPr>
                <w:b/>
                <w:bCs/>
                <w:color w:val="000000"/>
                <w:lang w:eastAsia="en-US"/>
              </w:rPr>
              <w:t>Общество и человек  (11ч)</w:t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од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комство с понятием «общество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овек, природа, обще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логия обще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рогресс и развитие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оверочный тест №1 «Общество как динамическ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чность и социальная сре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ребности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изация и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Проверочный тест № 2 « Формирование личности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Глава 2.</w:t>
            </w:r>
            <w:r>
              <w:rPr>
                <w:b/>
                <w:bCs/>
                <w:color w:val="000000"/>
                <w:lang w:eastAsia="en-US"/>
              </w:rPr>
              <w:t xml:space="preserve"> Экономическая сфера (11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 такое экономик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вар и деньг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ос и пред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ынок, цена, конкуренц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оверочный т</w:t>
            </w:r>
            <w:r>
              <w:rPr>
                <w:color w:val="000000"/>
                <w:lang w:eastAsia="en-US"/>
              </w:rPr>
              <w:t>ест № 3 «Экономика и экономические отношения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принимательство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ль государства в экономике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государства и семь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уд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lang w:eastAsia="en-US"/>
              </w:rPr>
              <w:t>Проверочный тест № 4 «Роль государства в экономике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Глава 3. </w:t>
            </w:r>
            <w:r>
              <w:rPr>
                <w:b/>
                <w:bCs/>
                <w:color w:val="000000"/>
                <w:lang w:eastAsia="en-US"/>
              </w:rPr>
              <w:t>Социальная сфера (13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ая структур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ая стратифик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гаты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дны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оверочный тест № 5 « Социальные отношения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тнос: нации и народности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–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национальные отнош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фликты в обществе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ь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lang w:eastAsia="en-US"/>
              </w:rPr>
              <w:t>Проверочный тест № 6  «Социальные общности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7">
    <w:name w:val="Абзац списка Знак"/>
    <w:qFormat/>
    <w:rPr>
      <w:rFonts w:ascii="Times New Roman" w:hAnsi="Times New Roman" w:eastAsia="Calibri" w:cs="Times New Roman"/>
      <w:b/>
      <w:bCs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firstLine="426"/>
      <w:contextualSpacing/>
      <w:jc w:val="both"/>
    </w:pPr>
    <w:rPr>
      <w:rFonts w:eastAsia="Calibri"/>
      <w:b/>
      <w:bCs/>
      <w:color w:val="365F91"/>
      <w:lang w:val="en-US"/>
    </w:rPr>
  </w:style>
  <w:style w:type="paragraph" w:styleId="Style10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43"/>
      <w:jc w:val="both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14:00Z</dcterms:created>
  <dc:creator>Влади</dc:creator>
  <dc:description/>
  <cp:keywords/>
  <dc:language>en-US</dc:language>
  <cp:lastModifiedBy>Admin</cp:lastModifiedBy>
  <cp:lastPrinted>2013-10-01T23:04:00Z</cp:lastPrinted>
  <dcterms:modified xsi:type="dcterms:W3CDTF">2014-09-03T16:29:00Z</dcterms:modified>
  <cp:revision>12</cp:revision>
  <dc:subject/>
  <dc:title/>
</cp:coreProperties>
</file>