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ристическая  беседа на уроке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ВРИСТИЧЕСК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 греч. heuriskō – нахожу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 преподавателя с учащимися, в процессе которого сами учащиеся находят решение обсуждаемой пробл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sz w:val="17"/>
          <w:szCs w:val="17"/>
          <w:lang w:eastAsia="ru-RU"/>
        </w:rPr>
        <w:t xml:space="preserve">Новый словарь методических терминов и понятий (теория и практика обучения языкам).         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i/>
          <w:i/>
          <w:iCs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i/>
          <w:iCs/>
          <w:sz w:val="17"/>
          <w:szCs w:val="17"/>
          <w:lang w:eastAsia="ru-RU"/>
        </w:rPr>
        <w:t>— </w:t>
      </w:r>
      <w:r>
        <w:rPr>
          <w:rFonts w:eastAsia="Times New Roman" w:cs="Helvetica" w:ascii="Helvetica" w:hAnsi="Helvetica"/>
          <w:i/>
          <w:iCs/>
          <w:sz w:val="17"/>
          <w:szCs w:val="17"/>
          <w:lang w:eastAsia="ru-RU"/>
        </w:rPr>
        <w:t>М.: Издательство ИКАР. Э. Г. Азимов, А. Н.Щукин. 200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еред учащимися проблемы, требующей решения,  создание в обучении проблемной ситуации служат исходными позициями для эвристической беседы. Цель эвристической беседы – подвести учащихся к осмысленному  и убедительному  решению  проблемы, к усвоению  знаний, постигаемых мышлением: исторического понятия, закономерности общественного развития и т.п.  Своими вопросами, заданиями, замечаниями учитель подводит учащихся  к соответствующему выводу.  Эвристическая беседа- это   совместное размышление вслух учащихся и учителя при его руководящей рол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эвристической беседы могут включаться в изложением материала учителем. Изложив факт или группу фактов, учитель предлагает учащимся дать  им оценку, сопоставить  их с ранее известными фактами. Данное учащимися объяснение  обсуждается классом, корректируется учителем и входит в общий процесс изучения материала  в качестве  одного из его звенье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звёрнутый характер имеет эвристическая беседа, охватывающая  содержание целого урока, а при повторении – ряда уроков, объединённых  общей тем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 включает три основных компонента :                            а) постановку проблемы; б) решение проблемы, обоснование, обсуждение;             в)  вывод правильного решения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класс  путём эвристической беседы к познанию сущности проблемы-  показатель методического мастерства учите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ристическая беседа требует подготовки учителя. Необходимо чётко определить конечную её цель-вывод, идею, оценку. Учителю необходимо сформулировать исходную для учащихся основную проблему беседы, стимулирующую их мышл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перед учащимися проблема  определяет основное направление логического пути, по которому идёт эвристическая беседа. В  беседе со сложным содержанием  постановки одной исходной проблемы недостаточно. Применительно  к цели беседы и отобранному для осмысления фактическому материалу учитель намечает тот логический путь, которым он поведёт учащихся. Этот путь разделяется на последовательные шаги                      ( мыслительные действия) , формулируются соответствующие вопросы и задания.  Чем выше подготовленность класса, тем крупнее могут быть эти шаги, менее детализированы вопросы.  В конце урока необходимо обязательно  выделить время для подведения итогов бесе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еде могут быть использованы любые дидактические материалы, которые помогут учителю более доходчиво ставить перед  учащимися логические задачи и разъяснять их решение, а учащимся- актуализировать нужные знания, осмыслять связи и отношения между  историческими явлен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только хорошо продумать план эвристической беседы, но и не подходить формально к его реализации.  План – это  ориентир, руководство. Невозможно предусмотреть  все вопросы и ответы учащихся; их можно только прогнозировать.  В ходе беседы может выясниться, что запланированный вопрос оказался лишним, так как ученики уже осветили его в связи с другим вопросом, и напротив, возникает необходимость в разъяснении вопроса, который не был предусмотрен  пла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умело распределять время для беседы. Предоставлять возможность учащимся высказать и обосновать, не повторяя друг друга, разные точки зрен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краткая  дискуссия стимулирует самостоятельное мышление  учащихся, формирует их мировоззр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7:00Z</dcterms:created>
  <dc:creator>шмо гуманитаных наук</dc:creator>
  <dc:description/>
  <dc:language>en-US</dc:language>
  <cp:lastModifiedBy>шмо гуманитаных наук</cp:lastModifiedBy>
  <dcterms:modified xsi:type="dcterms:W3CDTF">2015-01-23T07:47:00Z</dcterms:modified>
  <cp:revision>2</cp:revision>
  <dc:subject/>
  <dc:title/>
</cp:coreProperties>
</file>