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обществознанию 10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природы, об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является системой Б)находится в развитии В)выступает в качества творца культуры Г)развивается по собственным зако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о в широком смысле слова назы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есь окружающий мир Б)совокупность форм объединения людей В) группы, в которых происходит общение Г) взаимодействия людей в повседневно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ом взаимодействия общества и природы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обальное потепление климата в современных условиях Б) изменение демографической структуры населения в связи с миграцией В) развитие сферы образовательных услуг Г) рост городов в результате отделения ремесла от сельск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ие о том, что общество обособилось от природы, означает, что о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зависит от природы Б) не оказывает влияния на природу В) отличается от природы, обладает качественной спецификой Г) отделено от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ром отрицательного воздействия общества на природу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сушение болот вокруг Флоренции Б) заболачивание почв в результате вырубки лесов В) расширение посевных площадей в результате строительства дамб и плотин Г) разведение виноградников на склонах Кавказских г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из перечисленного характеризует общество как сист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ысячелетняя история существования Б)взаимосвязь сфер общественной жизни В)изменчивость форм Г) непредсказуемость будущих состоя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ход к индустриальному обществу характеризу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мышленным переворотом Б)преобладанием сельского хозяйства над сферой услуг В) появлением новых информационных технологий Г) использование ору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рактической деятельности относ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о материальных благ Б)познание законов развития природы В) формирование религиозных представлений о мире Г) сочинение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, порождающая нечто новое, никогда ранее не существовавшее, -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ние Б)изучение В) творчество Г) коп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является лишним в перечислении особенностей человеческой деятель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еполагание Б)мотивы В)приспособление к окружающей среде Г)преобразование окружающ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ловека как личность характериз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собенности строения тела Б)свойства темперамента В)психическое и физическое здоровье Г)общественная ак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роцессе жизни человек формируется как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иологическая особь Б)индивид В)личность Г)особый геноти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циализация личности это -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щение с окружающими Б)изменение социального статуса В)переход из одной социальной группы в другую Г)усвоение социального опыта, накопленного человече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мопознание направлен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ыявление сущности своего «я» Б)отражение объективной действительности В) формирование знаний об окружающем мире Г) анализ поведения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олько в состав научного знания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становленные факты Б)экспериментально обоснованные выводы В)логические умозаключения Г)результаты наблю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знание средствами искусства обязательно предполагает использование: А)отвлечённых понятий Б)художественных образов В) научных приборов Г)абстрактных мод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ая из перечисленных наук изучает обще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нгвистика Б) юриспруденция В) анатомия Г)гене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 абсолютная, и относительная истины А) носят объективный характер Б)всегда находят своё подтверждение в практике В)дают полное, исчерпывающее знание о предмете Г) могут быть опровергнуты со време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циальной потребностью человека является потребность в А) пище Б) воздухе В) красоте Г)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Человеку и животному свойственна способность 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реализации Б) самопознанию В) самосохранению Г) самообраз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обществознанию 10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ловеку и животному свойственна способность 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реализации Б) самопознанию В) самосохранению Г) самообраз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абсолютная, и относительная исти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носят объективный характер Б)всегда находят своё подтверждение в практике В)дают полное, исчерпывающее знание о предмете Г) могут быть опровергнуты со време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познание направлен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ыявление сущности своего «я» Б)отражение объективной действительности В) формирование знаний об окружающем мире Г) анализ поведения других люд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природы, об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является системой Б)находится в развитии В)выступает в качества творца культуры Г)развивается по собственным зако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о в широком смысле слова назы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есь окружающий мир Б)совокупность форм объединения людей В) группы, в которых происходит общение Г) взаимодействия людей в повседневно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мером взаимодействия общества и природы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обальное потепление климата в современных условиях Б) изменение демографической структуры населения в связи с миграцией В) развитие сферы образовательных услуг Г) рост городов в результате отделения ремесла от сельск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ждение о том, что общество обособилось от природы, означает, что о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зависит от природы Б) не оказывает влияния на природу В) отличается от природы, обладает качественной спецификой Г) отделено от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ром отрицательного воздействия общества на природу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сушение болот вокруг Флоренции Б) заболачивание почв в результате вырубки лесов В) расширение посевных площадей в результате строительства дамб и плотин Г) разведение виноградников на склонах Кавказских г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то из перечисленного характеризует общество как сист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ысячелетняя история существования Б)взаимосвязь сфер общественной жизни В)изменчивость форм Г) непредсказуемость будущих состоя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ход к индустриальному обществу характеризу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мышленным переворотом Б)преобладанием сельского хозяйства над сферой услуг В) появлением новых информационных технологий Г) использование ору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практической деятельности относ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о материальных благ Б)познание законов развития природы В) формирование религиозных представлений о мире Г) сочинение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ятельность, порождающая нечто новое, никогда ранее не существовавшее, -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ние Б)изучение В) творчество Г) коп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является лишним в перечислении особенностей человеческой деятель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еполагание Б)мотивы В)приспособление к окружающей среде Г)преобразование окружающ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еловека как личность характериз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собенности строения тела Б)свойства темперамента В)психическое и физическое здоровье Г)общественная актив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роцессе жизни человек формируется как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иологическая особь Б)индивид В)личность Г)особый геноти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циализация личности это -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щение с окружающими Б)изменение социального статуса В)переход из одной социальной группы в другую Г)усвоение социального опыта, накопленного человече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мопознание направлен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ыявление сущности своего «я» Б)отражение объективной действительности В) формирование знаний об окружающем мире Г) анализ поведения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олько в состав научного знания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становленные факты Б)экспериментально обоснованные выводы В)логические умозаключения Г)результаты наблю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знание средствами искусства обязательно предполагает использование: А)отвлечённых понятий Б)художественных образов В) научных приборов Г)абстрактных мод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ая из перечисленных наук изучает обще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нгвистика Б) юриспруденция В) анатомия Г)генет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37:00Z</dcterms:created>
  <dc:creator>Директор</dc:creator>
  <dc:description/>
  <cp:keywords/>
  <dc:language>en-US</dc:language>
  <cp:lastModifiedBy>Кабинет истории</cp:lastModifiedBy>
  <cp:lastPrinted>2012-05-18T08:26:00Z</cp:lastPrinted>
  <dcterms:modified xsi:type="dcterms:W3CDTF">2012-10-14T06:50:00Z</dcterms:modified>
  <cp:revision>5</cp:revision>
  <dc:subject/>
  <dc:title/>
</cp:coreProperties>
</file>