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ценарий агитбригады ЮИД «ЮИДовцы России»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i/>
          <w:sz w:val="28"/>
          <w:szCs w:val="28"/>
        </w:rPr>
        <w:t>Звучит минусовка «Надо верить молодым» На сцену выбегают девочки  с помпонами группы поддержки, а потом делают синхронные движения и поют.</w:t>
        <w:br/>
      </w:r>
      <w:r>
        <w:rPr>
          <w:rFonts w:cs="Bookman Old Style" w:ascii="Bookman Old Style" w:hAnsi="Bookman Old Style"/>
          <w:sz w:val="28"/>
          <w:szCs w:val="28"/>
        </w:rPr>
        <w:br/>
        <w:t xml:space="preserve">1-й ДПС: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равствуй! Здравствуй!</w:t>
        <w:br/>
        <w:t>Новое поколение</w:t>
        <w:br/>
        <w:t xml:space="preserve">Юных инспекторов </w:t>
        <w:br/>
        <w:t>Дорожного движения.</w:t>
        <w:br/>
        <w:br/>
        <w:t xml:space="preserve">2-й ДПС: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егодня мы заботимся </w:t>
        <w:br/>
        <w:t>О будущем нашем</w:t>
        <w:br/>
        <w:t xml:space="preserve">Что бы оно было светлым </w:t>
        <w:br/>
        <w:t>И не было страшным.</w:t>
        <w:br/>
        <w:br/>
        <w:t xml:space="preserve">3-й ДПС: 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авное это внимание</w:t>
        <w:br/>
        <w:t>Всегда трезвое сознание!</w:t>
        <w:br/>
        <w:t>Знаков уважение</w:t>
        <w:br/>
        <w:t>Изучение правил движения.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 xml:space="preserve">Музыка обрывается, звучит рёв машин, крики людей, сигналы сирен. Резко приседают на корточки и хватаются за голову  «Социальная реклама» Резко встают и показывают пальцем вперёд на зрителей фраза «Только ты можешь остановить это, соблюдай правила дорожного движения, подумай о близких". </w:t>
        <w:br/>
        <w:br/>
      </w:r>
      <w:r>
        <w:rPr>
          <w:rFonts w:cs="Bookman Old Style" w:ascii="Bookman Old Style" w:hAnsi="Bookman Old Style"/>
          <w:sz w:val="28"/>
          <w:szCs w:val="28"/>
        </w:rPr>
        <w:t>Правила! Правила! Правила! Правила!</w:t>
        <w:br/>
        <w:t>Инспекция безопасности не зря их составила!</w:t>
        <w:br/>
        <w:t>Соблюдайте! Учите! Следите! И знайте!</w:t>
        <w:br/>
        <w:t>В книгах, по радио, на интернет-сайте!</w:t>
        <w:br/>
        <w:t>Много информации полезной и важной</w:t>
        <w:br/>
        <w:t>Каждому из вас пригодится однажды!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 xml:space="preserve">Разбегаются. </w:t>
      </w:r>
      <w:r>
        <w:rPr>
          <w:rFonts w:cs="Bookman Old Style" w:ascii="Bookman Old Style" w:hAnsi="Bookman Old Style"/>
          <w:i/>
          <w:sz w:val="28"/>
          <w:szCs w:val="28"/>
          <w:highlight w:val="yellow"/>
        </w:rPr>
        <w:t>Звучит музыка «Дружи с ГИБДД» выходят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инспекторы. Мальчики в жилетках, девочки в юбках все с жезлами.</w:t>
        <w:br/>
      </w:r>
      <w:r>
        <w:rPr>
          <w:rFonts w:cs="Bookman Old Style" w:ascii="Bookman Old Style" w:hAnsi="Bookman Old Style"/>
          <w:sz w:val="28"/>
          <w:szCs w:val="28"/>
        </w:rPr>
        <w:br/>
        <w:t>На дорогах будет классно,</w:t>
        <w:br/>
        <w:t>Если ездить безопасно</w:t>
        <w:br/>
        <w:t>Ремешок свой пристегни.</w:t>
        <w:br/>
        <w:t>Всем счастливого пути!</w:t>
        <w:br/>
        <w:br/>
        <w:t>Сегодня мы проводим безопасности акцию -</w:t>
        <w:br/>
        <w:t>Проверяем внимательность, хорошую реакцию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Пассажир и пешеход,</w:t>
        <w:br/>
        <w:t>Все кто транспорт свой ведёт,</w:t>
        <w:br/>
        <w:t>Все участники движенья</w:t>
        <w:br/>
        <w:t>Без малейшего сомненья</w:t>
        <w:br/>
        <w:t>Знать должны закон дороги,</w:t>
        <w:br/>
        <w:t>Что бы не было тревоги!</w:t>
        <w:br/>
        <w:t>Принимаем населенье</w:t>
        <w:br/>
        <w:t>По вопросам безопасности движения</w:t>
        <w:br/>
      </w:r>
      <w:r>
        <w:rPr>
          <w:rFonts w:cs="Bookman Old Style" w:ascii="Bookman Old Style" w:hAnsi="Bookman Old Style"/>
          <w:i/>
          <w:sz w:val="28"/>
          <w:szCs w:val="28"/>
        </w:rPr>
        <w:br/>
        <w:t xml:space="preserve">Звучит минусовка </w:t>
      </w:r>
      <w:r>
        <w:rPr>
          <w:rFonts w:cs="Bookman Old Style" w:ascii="Bookman Old Style" w:hAnsi="Bookman Old Style"/>
          <w:i/>
          <w:sz w:val="28"/>
          <w:szCs w:val="28"/>
          <w:highlight w:val="yellow"/>
        </w:rPr>
        <w:t>«Ария училки»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i/>
          <w:sz w:val="28"/>
          <w:szCs w:val="28"/>
        </w:rPr>
        <w:t>На сцену выбегают двое:</w:t>
      </w:r>
      <w:r>
        <w:rPr>
          <w:rFonts w:cs="Bookman Old Style" w:ascii="Bookman Old Style" w:hAnsi="Bookman Old Style"/>
          <w:sz w:val="28"/>
          <w:szCs w:val="28"/>
        </w:rPr>
        <w:br/>
        <w:t>Я водитель, помогите,</w:t>
        <w:br/>
        <w:t>Пешеходу объясните</w:t>
        <w:br/>
        <w:t>Ехал, никого не трогал</w:t>
        <w:br/>
        <w:t>Вдруг гляжу, через дорогу</w:t>
        <w:br/>
        <w:t>Устремился пешеход</w:t>
        <w:br/>
        <w:t>Вовсе обнаглел народ</w:t>
        <w:br/>
        <w:t>Если я уже в пути</w:t>
        <w:br/>
        <w:t>Разве может он идти?</w:t>
        <w:br/>
        <w:br/>
        <w:t>Расскажите, пешеход:</w:t>
        <w:br/>
        <w:t>Там указан переход?</w:t>
        <w:br/>
        <w:t>- Да конечно! Зебра, знак!   (картинка на экране)                              </w:t>
        <w:br/>
        <w:t>Что ж водитель! Так, так, так!</w:t>
        <w:br/>
        <w:t>- Ну а светофор там был,</w:t>
        <w:br/>
        <w:t>Я спросить у вас забыл!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- Нет в том месте светофора,</w:t>
        <w:br/>
        <w:t>А это значит для шофёра -</w:t>
        <w:br/>
        <w:t>Никогда не забывать</w:t>
        <w:br/>
        <w:t xml:space="preserve">Пешеходов пропускать!    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Выбегает одна девочка:</w:t>
      </w:r>
      <w:r>
        <w:rPr>
          <w:rFonts w:cs="Bookman Old Style" w:ascii="Bookman Old Style" w:hAnsi="Bookman Old Style"/>
          <w:sz w:val="28"/>
          <w:szCs w:val="28"/>
        </w:rPr>
        <w:br/>
        <w:t xml:space="preserve">Так товарищи, минутку! </w:t>
        <w:br/>
        <w:t>Это что ещё за шутки.</w:t>
        <w:br/>
        <w:t xml:space="preserve">Кто сказал, что за рулём, </w:t>
        <w:br/>
        <w:t>С телефоном, что с огнём?</w:t>
        <w:br/>
        <w:t>Человек я деловой,</w:t>
        <w:br/>
        <w:t>Постоянно занятой</w:t>
        <w:br/>
        <w:t>Быть всегда должна на связи</w:t>
        <w:br/>
        <w:t xml:space="preserve">У меня клиенты в базе! (картинка на экране) </w:t>
        <w:br/>
        <w:br/>
        <w:t>Человек вы деловой,</w:t>
        <w:br/>
        <w:t xml:space="preserve">Ну а руль </w:t>
      </w:r>
      <w:r>
        <w:rPr>
          <w:rFonts w:cs="Bookman Old Style" w:ascii="Bookman Old Style" w:hAnsi="Bookman Old Style"/>
          <w:sz w:val="28"/>
          <w:szCs w:val="28"/>
          <w:u w:val="single"/>
        </w:rPr>
        <w:t>одной</w:t>
      </w:r>
      <w:r>
        <w:rPr>
          <w:rFonts w:cs="Bookman Old Style" w:ascii="Bookman Old Style" w:hAnsi="Bookman Old Style"/>
          <w:sz w:val="28"/>
          <w:szCs w:val="28"/>
        </w:rPr>
        <w:t xml:space="preserve"> рукой</w:t>
        <w:br/>
        <w:t>Разве вас держать учили?</w:t>
        <w:br/>
        <w:t>Иль вы всё уже забыли?</w:t>
        <w:br/>
        <w:t xml:space="preserve">По телефону разговаривая, </w:t>
        <w:br/>
        <w:t xml:space="preserve">Можно угодить в аварию.   (картинка на экране)  </w:t>
        <w:br/>
        <w:t>Сохраняя клиентуру</w:t>
        <w:br/>
        <w:t>Покупайте гарнитуру.   (картинка на экране)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Выходит маленький мальчик:</w:t>
      </w:r>
      <w:r>
        <w:rPr>
          <w:rFonts w:cs="Bookman Old Style" w:ascii="Bookman Old Style" w:hAnsi="Bookman Old Style"/>
          <w:sz w:val="28"/>
          <w:szCs w:val="28"/>
        </w:rPr>
        <w:br/>
        <w:t>Я чего-то не пойму,</w:t>
        <w:br/>
        <w:t>Что за правила движенья?</w:t>
        <w:br/>
        <w:t>Объясните почему,</w:t>
        <w:br/>
        <w:t>Мне нельзя быть на сиденье?</w:t>
        <w:br/>
        <w:br/>
        <w:t>Для тебя малыш, известно</w:t>
        <w:br/>
        <w:t>Специальное есть кресло   (картинка на экране)</w:t>
        <w:br/>
        <w:t>И надёжно, и удобно</w:t>
        <w:br/>
        <w:t>Между прочим очень модно.</w:t>
        <w:br/>
        <w:br/>
        <w:t>Не хочу я, не хочу</w:t>
        <w:br/>
        <w:t>Маме с папой я кричу.</w:t>
        <w:br/>
        <w:t xml:space="preserve">Ну, можно на сиденье?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Т!!! До 12 лет.  </w:t>
        <w:br/>
        <w:br/>
        <w:t>Коль ребёнка вы везёте</w:t>
        <w:br/>
        <w:t>Вы ответственность несёте</w:t>
        <w:br/>
        <w:t>И везти его нормально</w:t>
        <w:br/>
        <w:t>Только в кресле специальном!   (картинка на экране)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Звучит минусовка «Ария училки». Все танцуют и поют.</w:t>
      </w:r>
      <w:r>
        <w:rPr>
          <w:rFonts w:cs="Bookman Old Style" w:ascii="Bookman Old Style" w:hAnsi="Bookman Old Style"/>
          <w:sz w:val="28"/>
          <w:szCs w:val="28"/>
        </w:rPr>
        <w:br/>
        <w:br/>
        <w:t>Соблюдайте непременно</w:t>
        <w:br/>
        <w:t>Все законы ПДД</w:t>
        <w:br/>
        <w:t>У нас большие перемены</w:t>
        <w:br/>
        <w:t>Мы пришли в ГИБДД</w:t>
      </w:r>
    </w:p>
    <w:p>
      <w:pPr>
        <w:pStyle w:val="Style15"/>
        <w:spacing w:before="0" w:after="0"/>
        <w:rPr/>
      </w:pPr>
      <w:r>
        <w:rPr>
          <w:rFonts w:cs="Bookman Old Style" w:ascii="Bookman Old Style" w:hAnsi="Bookman Old Style"/>
          <w:sz w:val="28"/>
          <w:szCs w:val="28"/>
        </w:rPr>
        <w:br/>
        <w:t>Мы в отряд  ЮИД вступили</w:t>
        <w:br/>
        <w:t>Знаем мы закон дорог</w:t>
        <w:br/>
        <w:t>Все законы применили</w:t>
        <w:br/>
        <w:t>Всем спасибо за урок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Мы ЮИДовцы страны</w:t>
        <w:br/>
        <w:t>Людям помогаем,</w:t>
        <w:br/>
        <w:t xml:space="preserve">Знать мы правила должны </w:t>
        <w:br/>
        <w:t>Их  конечно знаем.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Все дети встают спиной друг к другу. Постоянно меняясь местами, один рассказывает вредные советы, другой полезные.</w:t>
      </w:r>
      <w:r>
        <w:rPr>
          <w:rFonts w:cs="Bookman Old Style" w:ascii="Bookman Old Style" w:hAnsi="Bookman Old Style"/>
          <w:sz w:val="28"/>
          <w:szCs w:val="28"/>
        </w:rPr>
        <w:br/>
        <w:br/>
        <w:t>Если видишь прям по ходу</w:t>
        <w:br/>
        <w:t>Пешеходный переход</w:t>
        <w:br/>
        <w:t>Ты не следуй за народом</w:t>
        <w:br/>
        <w:t>Очень глупый тот народ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i/>
          <w:sz w:val="28"/>
          <w:szCs w:val="28"/>
        </w:rPr>
        <w:t xml:space="preserve">Столько места на дороге, </w:t>
        <w:br/>
        <w:t>А толпа идёт в одном</w:t>
        <w:br/>
        <w:t>Пусть тебя уносят ноги</w:t>
        <w:br/>
        <w:t>Где хотим, там перейдём!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Зайди торжественно в трамвай</w:t>
        <w:br/>
        <w:t>И закричи: "С дороги!"</w:t>
        <w:br/>
        <w:t>Людей всех тут же растолкай,</w:t>
        <w:br/>
        <w:t>Понаступай на ноги.</w:t>
        <w:br/>
        <w:t>Свой необъятный рюкзачок</w:t>
        <w:br/>
        <w:t>Поставь прям на сиденье</w:t>
        <w:br/>
        <w:t>Съешь булку с тыквенным желе</w:t>
        <w:br/>
        <w:t>Измажь людей вареньем.</w:t>
        <w:br/>
        <w:t>Тебя все будут уважать</w:t>
        <w:br/>
        <w:t>И уступать дорогу</w:t>
        <w:br/>
        <w:t>Не забывай на всех кричать</w:t>
        <w:br/>
        <w:t xml:space="preserve">И наступать на ноги! </w:t>
        <w:br/>
      </w:r>
      <w:r>
        <w:rPr>
          <w:rFonts w:cs="Bookman Old Style" w:ascii="Bookman Old Style" w:hAnsi="Bookman Old Style"/>
          <w:sz w:val="28"/>
          <w:szCs w:val="28"/>
        </w:rPr>
        <w:br/>
        <w:t>Не забывай про этикет</w:t>
        <w:br/>
        <w:t>По правилам движенья</w:t>
        <w:br/>
        <w:t>Ну разве же так можно? НЕТ!!!</w:t>
        <w:br/>
        <w:t>За что людей вареньем?</w:t>
        <w:br/>
        <w:t>Ты пассажир, не забывай</w:t>
        <w:br/>
        <w:t>Общественное место</w:t>
        <w:br/>
        <w:t>Будь то автобус, иль трамвай</w:t>
        <w:br/>
        <w:t>Должно быть всем известно</w:t>
        <w:br/>
        <w:t>Никто вам права не давал</w:t>
        <w:br/>
        <w:t>Кричать и баловаться</w:t>
        <w:br/>
        <w:t>Не нарывайся на скандал</w:t>
        <w:br/>
        <w:t>Ты сел, не покататься!!!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Если есть велосипед,</w:t>
        <w:br/>
        <w:t>То ограничений нет!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i/>
          <w:sz w:val="28"/>
          <w:szCs w:val="28"/>
        </w:rPr>
        <w:t>Можешь ездить где угодно</w:t>
        <w:br/>
        <w:t>По дорожке пешеходной</w:t>
        <w:br/>
        <w:t>И по автомагистрали</w:t>
        <w:br/>
        <w:t>Мы с ребятами гоняли.</w:t>
        <w:br/>
        <w:t>Велосипед такой надёжный</w:t>
        <w:br/>
        <w:t>Что всем без исключенья можно</w:t>
        <w:br/>
        <w:t>С любого возраста начать</w:t>
        <w:br/>
        <w:t>Дороги наши покорять!</w:t>
        <w:br/>
      </w:r>
      <w:r>
        <w:rPr>
          <w:rFonts w:cs="Bookman Old Style" w:ascii="Bookman Old Style" w:hAnsi="Bookman Old Style"/>
          <w:sz w:val="28"/>
          <w:szCs w:val="28"/>
        </w:rPr>
        <w:br/>
        <w:t>Ограничений очень много</w:t>
        <w:br/>
        <w:t>Велосипедам на дороге</w:t>
        <w:br/>
        <w:t>Кататься нужно осторожно</w:t>
        <w:br/>
        <w:t>И только там где точно можно.</w:t>
        <w:br/>
        <w:t>На трассы нам закон гласит:</w:t>
        <w:br/>
        <w:t>Велосипедам въезд закрыт.</w:t>
        <w:br/>
        <w:t>Садиться на велосипед -</w:t>
        <w:br/>
        <w:t>С 14 полных лет!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Когда ты едешь за рулём</w:t>
        <w:br/>
        <w:t>Не обращай вниманья</w:t>
        <w:br/>
        <w:t>На всё что видишь за окном</w:t>
        <w:br/>
        <w:t>То лишние старания.</w:t>
        <w:br/>
        <w:t>На светофоры не смотри</w:t>
        <w:br/>
        <w:t>И не крепись ремнями</w:t>
        <w:br/>
        <w:t>Права с собою не бери,</w:t>
        <w:br/>
        <w:t>Но пользуйся правами.</w:t>
        <w:br/>
        <w:br/>
      </w:r>
      <w:r>
        <w:rPr>
          <w:rFonts w:cs="Bookman Old Style" w:ascii="Bookman Old Style" w:hAnsi="Bookman Old Style"/>
          <w:sz w:val="28"/>
          <w:szCs w:val="28"/>
        </w:rPr>
        <w:t xml:space="preserve">Помимо прав, не забывай! </w:t>
        <w:br/>
        <w:t>Обязанностей много</w:t>
        <w:br/>
        <w:t>Другим проблем не создавай</w:t>
        <w:br/>
        <w:t>Не конфликтуй с дорогой</w:t>
        <w:br/>
        <w:t xml:space="preserve">Ты в автошколе получил </w:t>
        <w:br/>
        <w:t>О том удостоверенье,</w:t>
        <w:br/>
        <w:t>Что будет твой автомобиль</w:t>
        <w:br/>
        <w:t>Дружить с автодвижением.</w:t>
        <w:br/>
        <w:br/>
      </w:r>
      <w:r>
        <w:rPr>
          <w:rFonts w:cs="Bookman Old Style" w:ascii="Bookman Old Style" w:hAnsi="Bookman Old Style"/>
          <w:i/>
          <w:sz w:val="28"/>
          <w:szCs w:val="28"/>
        </w:rPr>
        <w:t>Финальная песня. Все выходят на сцену, звучит музыка «Кто если не мы!!!»</w:t>
      </w:r>
      <w:r>
        <w:rPr>
          <w:rFonts w:cs="Bookman Old Style" w:ascii="Bookman Old Style" w:hAnsi="Bookman Old Style"/>
          <w:sz w:val="28"/>
          <w:szCs w:val="28"/>
        </w:rPr>
        <w:t>   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Время влияет на дни и события,</w:t>
        <w:br/>
        <w:t>Время спешить нас порой заставляет</w:t>
        <w:br/>
        <w:t>Но так же известно, что спешка губительна</w:t>
        <w:br/>
        <w:t>ГИБДД всех вокруг призывает:</w:t>
        <w:br/>
        <w:t>Как соблюдать все законы движения,</w:t>
        <w:br/>
        <w:t>Быть осторожным в пути каждый раз</w:t>
        <w:br/>
        <w:t>Люди должны это знать без сомнения</w:t>
        <w:br/>
        <w:t>Ведь наше ЗАВТРА зависит от нас.</w:t>
        <w:br/>
        <w:br/>
        <w:t>Кто, если не мы, сила поколения.</w:t>
        <w:br/>
        <w:t>Кто, если не мы, за правила движения,</w:t>
        <w:br/>
        <w:t>Кто, если не мы, отряд десятилетия,</w:t>
        <w:br/>
        <w:t>Кто, если не мы, на годы, на столетия.</w:t>
        <w:br/>
        <w:t>Кто, если не мы, единая команда,</w:t>
        <w:br/>
        <w:t>Кто, если не мы, законов пропаганда,</w:t>
        <w:br/>
        <w:t>Кто, если не мы, все правила осилит,</w:t>
        <w:br/>
        <w:t>Кто, если не мы, ЮИДовцы России!</w:t>
        <w:br/>
        <w:br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6:00Z</dcterms:created>
  <dc:creator>Admin</dc:creator>
  <dc:description/>
  <cp:keywords/>
  <dc:language>en-US</dc:language>
  <cp:lastModifiedBy>Школа</cp:lastModifiedBy>
  <dcterms:modified xsi:type="dcterms:W3CDTF">2013-09-17T06:11:00Z</dcterms:modified>
  <cp:revision>5</cp:revision>
  <dc:subject/>
  <dc:title/>
</cp:coreProperties>
</file>