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Courier New" w:hAnsi="Courier New"/>
          <w:sz w:val="24"/>
          <w:lang w:val="ru-RU"/>
        </w:rPr>
      </w:pPr>
      <w:r>
        <w:rPr>
          <w:rFonts w:ascii="Courier New" w:hAnsi="Courier New"/>
          <w:sz w:val="24"/>
          <w:lang w:val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Courier New" w:hAnsi="Courier New"/>
          <w:sz w:val="20"/>
          <w:lang w:val="ru-RU"/>
        </w:rPr>
      </w:pPr>
      <w:r>
        <w:rPr>
          <w:rFonts w:ascii="Courier New" w:hAnsi="Courier New"/>
          <w:sz w:val="20"/>
          <w:lang w:val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Courier New" w:hAnsi="Courier New"/>
          <w:sz w:val="20"/>
          <w:lang w:val="ru-RU"/>
        </w:rPr>
      </w:pPr>
      <w:r>
        <w:rPr>
          <w:rFonts w:ascii="Courier New" w:hAnsi="Courier New"/>
          <w:sz w:val="20"/>
          <w:lang w:val="ru-RU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420" w:type="dxa"/>
          <w:bottom w:w="0" w:type="dxa"/>
          <w:right w:w="420" w:type="dxa"/>
        </w:tblCellMar>
      </w:tblPr>
      <w:tblGrid>
        <w:gridCol w:w="4822"/>
        <w:gridCol w:w="5266"/>
      </w:tblGrid>
      <w:tr>
        <w:trPr/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Courier New" w:hAnsi="Courier New"/>
                <w:sz w:val="24"/>
                <w:lang w:val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Courier New" w:hAnsi="Courier New"/>
                <w:sz w:val="24"/>
                <w:lang w:val="ru-RU"/>
              </w:rPr>
            </w:pPr>
            <w:r>
              <w:rPr>
                <w:rFonts w:ascii="Courier New" w:hAnsi="Courier New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-285" w:right="0" w:hanging="0"/>
              <w:jc w:val="both"/>
              <w:rPr/>
            </w:pPr>
            <w:r>
              <w:rPr>
                <w:rFonts w:ascii="Courier New" w:hAnsi="Courier New"/>
                <w:sz w:val="24"/>
                <w:lang w:val="ru-RU"/>
              </w:rPr>
              <w:t xml:space="preserve">                               </w:t>
            </w:r>
          </w:p>
        </w:tc>
        <w:tc>
          <w:tcPr>
            <w:tcW w:w="5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Courier New" w:hAnsi="Courier New"/>
                <w:sz w:val="24"/>
                <w:lang w:val="ru-RU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Courier New" w:hAnsi="Courier New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Courier New" w:hAnsi="Courier New"/>
                <w:sz w:val="24"/>
                <w:lang w:val="ru-RU"/>
              </w:rPr>
              <w:t>________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Courier New" w:hAnsi="Courier New"/>
                <w:sz w:val="24"/>
                <w:lang w:val="ru-RU"/>
              </w:rPr>
              <w:t>07.07.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Courier New" w:hAnsi="Courier New"/>
                <w:sz w:val="24"/>
                <w:lang w:val="ru-RU"/>
              </w:rPr>
            </w:pPr>
            <w:r>
              <w:rPr>
                <w:rFonts w:ascii="Courier New" w:hAnsi="Courier New"/>
                <w:sz w:val="24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lang w:val="ru-RU"/>
        </w:rPr>
      </w:pPr>
      <w:r>
        <w:rPr>
          <w:rFonts w:ascii="Courier New" w:hAnsi="Courier New"/>
          <w:b/>
          <w:sz w:val="24"/>
          <w:lang w:val="ru-RU"/>
        </w:rPr>
        <w:t>ИНСТРУКЦИЯ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ru-RU"/>
        </w:rPr>
      </w:pPr>
      <w:r>
        <w:rPr>
          <w:rFonts w:ascii="Courier New" w:hAnsi="Courier New"/>
          <w:b/>
          <w:sz w:val="24"/>
          <w:lang w:val="ru-RU"/>
        </w:rPr>
        <w:t xml:space="preserve">по охране труда при перевозке воспитанников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ru-RU"/>
        </w:rPr>
      </w:pPr>
      <w:r>
        <w:rPr>
          <w:rFonts w:ascii="Courier New" w:hAnsi="Courier New"/>
          <w:b/>
          <w:sz w:val="24"/>
          <w:lang w:val="ru-RU"/>
        </w:rPr>
        <w:t>железнодорожным транспортом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Courier New" w:hAnsi="Courier New"/>
          <w:b/>
          <w:b/>
          <w:sz w:val="24"/>
          <w:lang w:val="ru-RU"/>
        </w:rPr>
      </w:pPr>
      <w:r>
        <w:rPr>
          <w:rFonts w:ascii="Courier New" w:hAnsi="Courier New"/>
          <w:b/>
          <w:sz w:val="24"/>
          <w:lang w:val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Courier New" w:hAnsi="Courier New"/>
          <w:b/>
          <w:sz w:val="24"/>
          <w:lang w:val="ru-RU"/>
        </w:rPr>
        <w:t>1. Общие требования безопасности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1.1. Руководитель образовательного учреждения для организации перевозки воспитанников (далее – детей) назначает приказом ответственных лиц из числа работников учреждения, определяет маршрут следования, начало и окончание поездки, утверждает списки переезжающих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1.2. Перед поездкой педагог должен ознакомить детей с требованиями настоящей инструкции, инструкции по пожарной безопасности, с противопожарными памятками, планами эвакуации из вагона (с учетом возраста детей)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1.3. Во время поездки дети должны соблюдать дисциплину и культуру поведения, безоговорочно выполнять все указания сопровождающего лица и проводника, требования настоящей инструкции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1.4. Не рекомендуется размещать детей в первом и последнем вагонах поезда, представляющих наибольшую угрозу при авариях. Самые безопасные места в вагоне – полки купе, расположенные по ходу движения поезда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1.5. На детей, находящихся в поезде во время движения действуют опасные и вредные факторы: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 xml:space="preserve">- вероятность травмирования (ушибы, ранения, переломы и др.) при падении; 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 xml:space="preserve">- высокий уровень шума и вибрации; 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- электро</w:t>
        <w:softHyphen/>
        <w:t xml:space="preserve"> и пожароопасность; 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- нарушение микроклимата в вагоне и отдельных купе;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- возможность термического ожога при выплескивании кипятка из стаканов, банок и т. п.;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- совокупность факторов, связанных с потенциальной возможностью аварийной ситуации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1.6. В каждом вагоне на случай необходимости оказания первой доврачебной помощи должна быть аптечка с набором медикаментов и перевязочных средств. Сопровождающие педагоги обязаны точно знать ее местонахождение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1.7. Мыло, полотенце, стаканы и другие туалетные и столовые принадлежности должны быть индивидуальными. В пути необходимо соблюдать правила личной гигиены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1.8. Запрещается брать в дорогу быстропортящиеся продукты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1.9. При инфекционном заболевании, резком ухудшении здоровья, получении тяжелой травмы ребенок может быть снят с поезда на одной из промежуточных станций и направлен в лечебное учреждение (в сопровождении педагога)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1.10. Все пассажирские вагоны должны быть обеспечены первичными средствами тушения пожара, системами пожарной сигнализации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1.11. В противопожарных целях в поездах запрещается перевозить легковоспламеняющиеся и взрывчатые вещества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 xml:space="preserve">1.12. </w:t>
        <w:tab/>
        <w:t>В случае несоблюдения требований безопасности при перевозке железнодорожным транспортом к нарушителям должны быть применены меры дисциплинарного воздействия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rFonts w:ascii="Courier New" w:hAnsi="Courier New"/>
          <w:sz w:val="24"/>
          <w:lang w:val="ru-RU"/>
        </w:rPr>
      </w:pPr>
      <w:r>
        <w:rPr>
          <w:rFonts w:ascii="Courier New" w:hAnsi="Courier New"/>
          <w:sz w:val="24"/>
          <w:lang w:val="ru-RU"/>
        </w:rPr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rFonts w:ascii="Courier New" w:hAnsi="Courier New"/>
          <w:sz w:val="24"/>
          <w:lang w:val="ru-RU"/>
        </w:rPr>
      </w:pPr>
      <w:r>
        <w:rPr>
          <w:rFonts w:ascii="Courier New" w:hAnsi="Courier New"/>
          <w:sz w:val="24"/>
          <w:lang w:val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ru-RU"/>
        </w:rPr>
      </w:pPr>
      <w:r>
        <w:rPr>
          <w:rFonts w:ascii="Courier New" w:hAnsi="Courier New"/>
          <w:b/>
          <w:sz w:val="24"/>
          <w:lang w:val="ru-RU"/>
        </w:rPr>
        <w:t>2. Требования безопасности перед началом перевозки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2.1. В целях безопасности детям и сопровождающим лицам запрещается: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 xml:space="preserve">– </w:t>
      </w:r>
      <w:r>
        <w:rPr>
          <w:rFonts w:ascii="Courier New" w:hAnsi="Courier New"/>
          <w:sz w:val="24"/>
          <w:lang w:val="ru-RU"/>
        </w:rPr>
        <w:t>переходить через железнодорожные пути в неустановленных местах;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 xml:space="preserve">– </w:t>
      </w:r>
      <w:r>
        <w:rPr>
          <w:rFonts w:ascii="Courier New" w:hAnsi="Courier New"/>
          <w:sz w:val="24"/>
          <w:lang w:val="ru-RU"/>
        </w:rPr>
        <w:t>стоять близко к краю платформы;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 xml:space="preserve">– </w:t>
      </w:r>
      <w:r>
        <w:rPr>
          <w:rFonts w:ascii="Courier New" w:hAnsi="Courier New"/>
          <w:sz w:val="24"/>
          <w:lang w:val="ru-RU"/>
        </w:rPr>
        <w:t>вскакивать в вагон на ходу движения поезда;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 xml:space="preserve">– </w:t>
      </w:r>
      <w:r>
        <w:rPr>
          <w:rFonts w:ascii="Courier New" w:hAnsi="Courier New"/>
          <w:sz w:val="24"/>
          <w:lang w:val="ru-RU"/>
        </w:rPr>
        <w:t>перегружать верхние полки в вагоне багажом. Крупногабаритные и тяжелые вещи необходимо закрепить с помощью ремней (веревок), что исключит травмирование обучающихся при экстренном торможении;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 xml:space="preserve">– </w:t>
      </w:r>
      <w:r>
        <w:rPr>
          <w:rFonts w:ascii="Courier New" w:hAnsi="Courier New"/>
          <w:sz w:val="24"/>
          <w:lang w:val="ru-RU"/>
        </w:rPr>
        <w:t>загромождать тамбуры и проходы вагонов вещами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2.2. Перед началом движения железнодорожного транспорта сопровождающие педагоги должны уточнить список отъезжающих детей, определить условия встречи детей по возвращении из поездки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2.3. Дети должны садиться в вагон под контролем сопровождающего педагога после полной остановки поезда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2.4. Педагоги должны подогнуть на полках, где будут спать дети ночью, матрацы с внешней стороны. Это позволит исключить возможность получения травм при падении в случае легких толчков вагона. Детей следует, по возможности, разместить на нижних полках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rFonts w:ascii="Courier New" w:hAnsi="Courier New"/>
          <w:sz w:val="24"/>
          <w:lang w:val="ru-RU"/>
        </w:rPr>
      </w:pPr>
      <w:r>
        <w:rPr>
          <w:rFonts w:ascii="Courier New" w:hAnsi="Courier New"/>
          <w:sz w:val="24"/>
          <w:lang w:val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ru-RU"/>
        </w:rPr>
      </w:pPr>
      <w:r>
        <w:rPr>
          <w:rFonts w:ascii="Courier New" w:hAnsi="Courier New"/>
          <w:b/>
          <w:sz w:val="24"/>
          <w:lang w:val="ru-RU"/>
        </w:rPr>
        <w:t>3. Требования безопасности во время движения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3.1. Во время движения поезда запрещается высовываться из окон вагона, выходить в тамбур, прислоняться к дверям вагона, а также открывать их. Недопустимо находиться на подножках вагона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3.2. Без необходимости приема пищи не следует держать на столиках бутылки, стаканы в подстаканниках с торчащими из них ложками, стеклянные банки с продуктами и другие опасные предметы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3.3. При размещении на боковых полках дети и сопровождающие лица должны ложиться ногами в сторону движения, чтобы при экстренном торможении не сломать шейные позвонки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3.4. Закрывать или открывать двери купе необходимо до полной фиксации, для исключения травмирования рук, головы, тела при резком торможении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3.4. На промежуточных станциях детям разрешено выходить из вагона и садиться в него только с ведома сопровождающего и в случае крайней необходимости. Выходить из вагона можно только после полной остановки поезда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3.5. Если во время следования поезда ребенок отстал, ему следует обратиться к дежурному по вокзалу или начальнику станции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rFonts w:ascii="Courier New" w:hAnsi="Courier New"/>
          <w:sz w:val="24"/>
          <w:lang w:val="ru-RU"/>
        </w:rPr>
      </w:pPr>
      <w:r>
        <w:rPr>
          <w:rFonts w:ascii="Courier New" w:hAnsi="Courier New"/>
          <w:sz w:val="24"/>
          <w:lang w:val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ru-RU"/>
        </w:rPr>
      </w:pPr>
      <w:r>
        <w:rPr>
          <w:rFonts w:ascii="Courier New" w:hAnsi="Courier New"/>
          <w:b/>
          <w:sz w:val="24"/>
          <w:lang w:val="ru-RU"/>
        </w:rPr>
        <w:t>4. Требования безопасности при аварийной ситуации во время перевозки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4.1. Наиболее распространенными аварийными ситуациями, которые приводят к травмам и гибели пассажиров, являются пожары, аварии токоснабжения и крушения поездов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4.2. При появлении малейших признаков возгорания (запах горящей резины, пряжи и др.) необходимо как можно быстрее обнаружить его источник и принять необходимые меры по устранению неполадок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4.3. В случае возникновения пожара в вагоне педагогам и проводнику необходимо предпринять немедленные меры по его локализации и устранению. При отсутствии положительного результата проводник вагона должен поступить в соответствии с должностной инструкцией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4.4. При срыве стоп-крана следует помнить, что запрещается останавливать поезд на мосту, в тоннеле, на акведуке и в других местах, где будут затруднены эвакуация пассажиров и тушение пожара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4.5. Сопровождающие педагоги и проводник вагона при возникновении пожара обязаны немедленно приступить к эвакуации детей, не допуская паники. Для этого педагоги, ответственные за безопасность детей, должны оповестить их об аварийной ситуации и указать порядок выхода из вагона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4.6. Эвакуация должна производиться в соседние вагоны и на полевую сторону железнодорожного пути. В зависимости от места возгорания – через один или через оба тамбура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4.7. При сильном задымлении нужно закрыть нос и рот мокрой тряпкой (полотенцем и т. п.)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4.8. Запрещается после аварии уходить далеко от вагона или поезда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4.9. Все эвакуационные выходы во всех вагонах во время движения поезда должны быть постоянно свободны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4.10. При аварии токоснабжения (неисправность электрооборудования вагона, обрыв контактных проводов) нельзя касаться руками металлических частей и следует покинуть опасную зону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4.11. При крушении поезда или резком торможении пассажиры должны ухватиться за выступающие детали полок. В момент падения следует сгруппироваться, закрыть голову руками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4.12. При опрокидывании вагона и невозможности выхода через двери пассажирам необходимо разбить оконное стекло любыми подручными предметами. Необходимо как можно быстрее выбраться наружу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4.13. На месте крушения педагоги и дети должны соблюдать крайнюю осторожность. Следует передвигаться не спеша, внимательно осматривая дорогу перед собой. Лежащие на земле контактные оборванные провода могут оставаться под напряжением и представлять смертельную опасность. Подходить к ним на расстояние ближе 30–50 м запрещается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4.14. Если вагон при крушении поезда не поврежден, устойчив, дети должны оставаться в нем до прибытия спасателей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4.15. После вывода детей из опасной зоны сопровождающие педагоги должны оказать первую доврачебную помощь пострадавшим. Помощь должна оказываться в соответствии с инструкцией по оказанию первой доврачебной помощи пострадавшим при несчастных случаях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rFonts w:ascii="Courier New" w:hAnsi="Courier New"/>
          <w:sz w:val="24"/>
          <w:lang w:val="ru-RU"/>
        </w:rPr>
      </w:pPr>
      <w:r>
        <w:rPr>
          <w:rFonts w:ascii="Courier New" w:hAnsi="Courier New"/>
          <w:sz w:val="24"/>
          <w:lang w:val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ru-RU"/>
        </w:rPr>
      </w:pPr>
      <w:r>
        <w:rPr>
          <w:rFonts w:ascii="Courier New" w:hAnsi="Courier New"/>
          <w:b/>
          <w:sz w:val="24"/>
          <w:lang w:val="ru-RU"/>
        </w:rPr>
        <w:t>5. Требования безопасности по окончании перевозки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5.1. По окончании перевозки покидать вагон разрешается только по указанию сопровождающего педагога, после полной остановки поезда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5.2. Сопровождающие педагоги должны проверить по списку прибывших пассажиров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5.3. Строго запрещается сходить с поезда в сторону, противоположную пассажирской платформе. В этом случае достаточно велика опасность травмирования соседним пассажирским составом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5.4. По окончании всего маршрута перевозки дети должны быть переданы взрослым встречающим (родителям, воспитателям) индивидуально (поименно) или доставлены в составе группы с сопровождающим лицом до обусловленного места встречи с воспитателями, родителями, опекунами и другими лицами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lang w:val="ru-RU"/>
        </w:rPr>
      </w:pPr>
      <w:r>
        <w:rPr>
          <w:rFonts w:ascii="Courier New" w:hAnsi="Courier New"/>
          <w:sz w:val="24"/>
          <w:lang w:val="ru-RU"/>
        </w:rPr>
        <w:t>5.5. Ответственное сопровождающее лицо должно проинформировать руководителя образовательного учреждения о ходе и итогах перевозки детей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rFonts w:ascii="Courier New" w:hAnsi="Courier New"/>
          <w:sz w:val="24"/>
          <w:lang w:val="ru-RU"/>
        </w:rPr>
      </w:pPr>
      <w:r>
        <w:rPr>
          <w:rFonts w:ascii="Courier New" w:hAnsi="Courier New"/>
          <w:sz w:val="24"/>
          <w:lang w:val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Courier New" w:hAnsi="Courier New"/>
          <w:sz w:val="24"/>
          <w:lang w:val="ru-RU"/>
        </w:rPr>
        <w:t>С инструкцией ознакомлен (а):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Courier New" w:hAnsi="Courier New"/>
          <w:sz w:val="24"/>
          <w:lang w:val="ru-RU"/>
        </w:rPr>
        <w:t xml:space="preserve">__________________/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Courier New" w:hAnsi="Courier New"/>
          <w:sz w:val="24"/>
          <w:lang w:val="ru-RU"/>
        </w:rPr>
        <w:t xml:space="preserve">__________________/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Courier New" w:hAnsi="Courier New"/>
          <w:sz w:val="24"/>
          <w:lang w:val="ru-RU"/>
        </w:rPr>
        <w:t xml:space="preserve">__________________/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