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i/>
        </w:rPr>
        <w:t>КАЛАШНИКОВА ЕЛЕНА ВИКТО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информатики и математики,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БОУ СОШ №9 «Центр образования»</w:t>
      </w:r>
    </w:p>
    <w:p>
      <w:pPr>
        <w:pStyle w:val="Normal"/>
        <w:jc w:val="right"/>
        <w:rPr/>
      </w:pPr>
      <w:r>
        <w:rPr>
          <w:i/>
        </w:rPr>
        <w:t>г.о. Октябрьска Самар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И ПРИМЕНЕНИЕ ТЕХНОЛОГИИ ВОСПИТАНИЯ Н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ЛЕНИЯ УЧАЩИХС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ий момент перед школой как никогда встала проблема воспитания человека с новым мышлением, формирования высоконравственной гармоничной личности, обладающей компетенциями, необходимыми для самореализации в условиях новых общественно-экономических отношений. Решение этой проблемы потребовало от учителя разработки и применения новых приёмов, методов, технологий, ориентированных </w:t>
      </w:r>
      <w:r>
        <w:rPr>
          <w:i/>
          <w:sz w:val="28"/>
          <w:szCs w:val="28"/>
        </w:rPr>
        <w:t>на личностно-ориентированное обучение</w:t>
      </w:r>
      <w:r>
        <w:rPr>
          <w:sz w:val="28"/>
          <w:szCs w:val="28"/>
        </w:rPr>
        <w:t>, когда в центре обучения находится ученик как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анных технологий должно подчинять весь процесс обучения и воспитания, </w:t>
      </w:r>
      <w:r>
        <w:rPr>
          <w:i/>
          <w:sz w:val="28"/>
          <w:szCs w:val="28"/>
        </w:rPr>
        <w:t>главной целью которых является успешность обучения и воспитания каждого учен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статья посвящается описанию личного опыта автора статьи в формировании нового мышления учащихся. Спецификой данного материал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ора на информационно-коммуникативные технологии (ИК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рывная связь школьного и внеклассного образования и вос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информатизации общества радикально изменяются все сферы его жизни. Человек постиндустриальной цивилизации оказывается в новом мире – информационном, телематическом, телевизированном. Образование становится неотъемлемой частью его каждодневной жизни, его существования. Для качественного обучения и воспитания уже неприемлемы традиционные технологии и метод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в моей педагогической деятельности являются технологии и методики   личностно-ориентированного обучения, когда в центре обучения находится ученик как лич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ИКТ обеспечивает эффективную передачу знаний, активное вовлечение учащихся в учебный процесс, повышает результативность обучения, в максимальной степени  учитывает  личностные потребности и особенности самих учащихся. Использование  на уроках образовательных ресурсов Интернет, гипертекстовых электронных учебников, открытый и свободный доступ к информации создают единую информационную среду, предоставляют учащимся доступ к информационным ресурсам, дают возможность каждому школьнику оперативно получать необходимую ему информацию, максимально развить свои личностные качества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Использование ИКТ во многом способствует разработке и применению </w:t>
      </w:r>
      <w:r>
        <w:rPr>
          <w:i/>
          <w:sz w:val="28"/>
          <w:szCs w:val="28"/>
        </w:rPr>
        <w:t xml:space="preserve">технологии критического мышления (ТКМ). </w:t>
      </w:r>
      <w:r>
        <w:rPr>
          <w:sz w:val="28"/>
          <w:szCs w:val="28"/>
        </w:rPr>
        <w:t xml:space="preserve">Эта технология проста в использовании и очень эффективна в различных формах применения.  ТКМ  универсальна, так как задействует  чтение и письмо – базовые процессы в любой образовательной деятельности. Она одновременно решает задачи обучения и развития, сочетает индивидуальную и групповую работу с информацией. И главное, эта технология отвечает на вопрос: как учить мыслить, что очень важно при формировании </w:t>
      </w:r>
      <w:r>
        <w:rPr>
          <w:i/>
          <w:sz w:val="28"/>
          <w:szCs w:val="28"/>
        </w:rPr>
        <w:t>алгоритмического мышления</w:t>
      </w:r>
      <w:r>
        <w:rPr>
          <w:sz w:val="28"/>
          <w:szCs w:val="28"/>
        </w:rPr>
        <w:t xml:space="preserve">, мышления нового типа.  Одна из основных целей технологии критического мышления – научить ученика самостоятельно мыслить, определять главное, структурировать и передавать информацию, чтобы другие узнали о том, что нового он открыл для себя.  </w:t>
      </w:r>
      <w:r>
        <w:rPr>
          <w:bCs/>
          <w:iCs/>
          <w:sz w:val="28"/>
          <w:szCs w:val="28"/>
        </w:rPr>
        <w:t>Критическое мышление означает, что человек использует исследовательские методы в обучении, ставит перед собой вопросы и планомерно ищет на них отве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 результативно применение ТКМ  на старшей ступени обучения, при условии комплексного подхода в использовании её на уроках. Высокий результат может быть получен только при систематическом использовании приёмов технологии критического мышления в совокупности с другими технологиями. 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По нашему мнению, модель любой технологии состоит из трёх фаз: ввод в проблему – осмысление содержания – рефлексия (размышл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организации урока каждая стадия выполняет определённую функ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ая фаза (или стадия) – ввод в проблем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ая стадия – осмыс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тья стадия –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каждой из стадий урока используются свои методические приёмы. Их достаточно много. Остановимся на некоторых из ни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активная стратегия «Таблица «Знаем – Хотим узнать – Узнал» (З-Х-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им эту стратегию на примере урока по теме «Компьютерные вирусы и антивирусные программы» в 9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нтальная беседа с учащимися.   </w:t>
      </w:r>
      <w:r>
        <w:rPr>
          <w:sz w:val="28"/>
          <w:szCs w:val="28"/>
          <w:u w:val="single"/>
        </w:rPr>
        <w:t>Вопросы:</w:t>
      </w:r>
    </w:p>
    <w:p>
      <w:pPr>
        <w:pStyle w:val="Style14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 нужно, чтобы компьютер всегда работал стабильно? Что больше всего вредит стабильной работе? Что вы знаете о таком понятии,  как «компьютерный вирус»? По предложению детей заполняется первая колонка таблицы  на доске либо в тетради учеников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>
          <w:trHeight w:val="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мся предлагается  записать в рабочую таблицу любые вопросы, которые у них возникли, и ответы на которые они рассчитывают получить при изучении данной темы во вторую колонку таблицы.  Заполнение производится коллективно на доске либо индивидуально в тетради. Учителем ненавязчиво корректируются  поставленные вопросы, чтобы материал был изучен в полном объё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огда  изучение материала выстраивается в виде прослушивания заранее подготовленных сообщений учащихся  по различным темам: «Компьютерный вирус – что это?», «Классификация компьютерных вирусов», «Средства защиты от компьютерных вирусов», сопровождающихся  мультимедийными презентациями. Часто организуется самостоятельная работа с учебником. До начала изучения учащимся предлагается при прослушивании материала помечать ответы на свои вопросы в рабочей таблице, заполняя третий столбец.  Особое требование – записывать сведения, понятия или факты учащиеся должны только своими словами, не цитируя учебник или иной текст, с которым работали. По окончании работы идёт обсуждение – на все ли вопросы получен ответ. Учащимся предлагаются различные способы дальнейшего поиска информации, а также создание на основе их таблицы памятки «Компьютерные вирусы и антивирусные программы», используя ранее изученные средства информационных технологий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иём «Корзина» ид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приём организации индивидуальной и групповой работы учащихся, который используется на начальной стадии урока, во время актуализации имеющегося (у них) опыта и знаний учащихся. Он позволяет выяснить всё, что знают или думают ученики по обсуждаемой теме урока. На доске можно нарисовать значок корзины, в которой условно будет собрано всё то, что  ученики знают об изучаемой теме. Этот  приём очень эффективен при составлении алгоритмов и программ. Я применяю его  при решении задач в разделе «Программирова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едём фрагмент урока по теме «Одномерный массив» в 9 классе. После знакомства с понятием одномерного массива ученикам предлагается решить задачу: «Составить программу для заполнения одномерного массива А(10)  по правилу 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=2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10». Проводится сбор идей для решения в «корзину», каждая идея фиксируется на доске. После сбора идей проводится  их анализ, после чего предлагается  учащимся составить программ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ники могут выдвигать ошибочные идеи, важно в процессе обсуждения и анализа выявить их.  Этот приём даёт возможность не только найти путь решения задачи и составить программу, но в  более сложных заданиях  из всех предложенных способов решения выбрать оптимальны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от приём «Корзина» идей используется и на других уроках по изучению нового материала. (Уроки изучения нового материала чаще всего начинаются с приёма: «Корзина») На доске демонстрируются или выводятся через проектор основные идеи предстоящего урока. Например, на уроке по теме  «Линейный алгоритм» учащимся необходимо дать ответ: как они думают, какой алгоритм можно назвать линейным, привести примеры? На уроке по теме  «Цикл» предлагается предположить, что такое цикл, какие примеры циклических действий в жизни они могут привест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бивка на кластер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ер – это графическая организация материала, показывающая смысловые поля того или иного понятия. Составление кластера позволяет учащимся непредвзято, свободно обдумывать материал 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 Приём кластера используется нами для промежуточной оценки работ учащихся, их понимания рассмотренных пон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при изучении темы «Компьютерные сети» в 8 классе, прежде чем перейти к изучению нового материала  учащиеся изображают связь со всеми изученными понятиями, отталкиваясь от ключевых слов «Передача информации» (к этому кластеру можно обращаться на протяжении всего курса, дополняя его новыми составляющими). У каждого ученика размер и информационное поле кластера разное. В процессе работы происходит актуализация знаний  при контроле  уровня усвоения материала со стороны учителя. В процессе расширения знаний по новой теме кластер растёт. Учитель имеет возможность определить глубину усвоения материала тем или иным ученик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информационными технологиями даёт возможность учащимся применять их не только в рамках урока, но и </w:t>
      </w:r>
      <w:r>
        <w:rPr>
          <w:i/>
          <w:sz w:val="28"/>
          <w:szCs w:val="28"/>
        </w:rPr>
        <w:t>во внеурочной деятельности</w:t>
      </w:r>
      <w:r>
        <w:rPr>
          <w:sz w:val="28"/>
          <w:szCs w:val="28"/>
        </w:rPr>
        <w:t xml:space="preserve">. И здесь очень эффективно работает метод проектов. Учащиеся создают внутришкольные проекты – индивидуальные сайты, электронные презентации,  используя знания и умения, полученные на уроках информатики и других школьных предметов. Но этого оказалось недостаточно, Для развития лично-ориентированного обучения и активизации творчества детей нами был организован ежегодный открытый фестиваль компьютерного творчества «В цифровом измерении»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тодическая разработка этого проекта завоевала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на Всероссийском конкурсе педагогов «Образование: взгляд в будущее». Фестиваль проводится с целью выявления одарённых детей, реализации творческого потенциала учащихся на основе использования новых информационных технологий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интерес к современным компьютерным технология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лучший творческий коллектив или творчески одарённую личнос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ивать становление и развитие талантов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образовательные запросы учащихся на материале, выходящем за рамки школьной программы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Данный фестиваль способствовал распространению опыта по применению компьютерных технологи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участия в фестивал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object w:dxaOrig="4377" w:dyaOrig="3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167.2pt" filled="f" o:ole="">
            <v:imagedata r:id="rId3" o:title=""/>
          </v:shape>
          <o:OLEObject Type="Embed" ProgID="" ShapeID="ole_rId2" DrawAspect="Content" ObjectID="_1818156401" r:id="rId2"/>
        </w:object>
      </w: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object w:dxaOrig="4298" w:dyaOrig="3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25pt;height:162.7pt" filled="f" o:ole="">
            <v:imagedata r:id="rId5" o:title=""/>
          </v:shape>
          <o:OLEObject Type="Embed" ProgID="" ShapeID="ole_rId4" DrawAspect="Content" ObjectID="_1386199054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классная работа по информатике даёт возможность одним учащимся преодолевать барьер в общении с компьютером, другим – в комфортной обстановке, выполняя конкретную работу, закреплять знания, полученные на уроке, третьим – развивать свои творческие способности, как в рамках самого предмета «Информатика», так и в других предметных областях, используя для этого компьютер как техническое средство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описанным выше технологиям и приёмам  в школе была создана особая культурно-образовательная среда. Обучение в условиях культурно-образовательной среды даёт высокие результаты для индивидуализации образования и успешности каждого ребенка. За последние три года работы  динамика  качества знаний по нашему предмету показывает позитивные изменения.</w:t>
      </w:r>
    </w:p>
    <w:p>
      <w:pPr>
        <w:pStyle w:val="Style14"/>
        <w:spacing w:lineRule="auto" w:line="360" w:before="0" w:after="0"/>
        <w:jc w:val="center"/>
        <w:rPr/>
      </w:pPr>
      <w:r>
        <w:rPr/>
        <w:t>Показатели успеваемости по предмету «информатика»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816"/>
      </w:tblGrid>
      <w:tr>
        <w:trPr>
          <w:trHeight w:val="4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9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5 %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Данные показатели оказывают влияние на результаты Единого государственного экзамена по информатике, где средний балл по школе стабильно выше среднего балла по округу и по Росс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звитие в условиях культурно-образовательной среды  помогает учащимся достигнуть высоких результатов в олимпиадах, научных конференциях и конкурсах разного уровня.  Выросло как количество учеников, желающих проявить свои способности и знания по предмету в различных мероприятиях, так и процент учеников, ставших победителями и призёрами  данных мероприятий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ию нового мышления учащихся способствует и наша работа в качестве классного руководителя. В Концепции модернизации российского образования на период до 2010г отмечено, что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 и самостоятельности, толерантности, милосердия, способности к успешной самореализации в обществе.</w:t>
      </w:r>
    </w:p>
    <w:p>
      <w:pPr>
        <w:pStyle w:val="Normal"/>
        <w:spacing w:lineRule="auto" w:line="360"/>
        <w:ind w:firstLine="72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Для решения поставленной задачи необходимо организовать жизнедеятельность детского коллектива 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в соответствии с общепринятыми нравственными нормами человеческого общежития. В сотрудничестве</w:t>
      </w:r>
      <w:r>
        <w:rPr>
          <w:spacing w:val="-1"/>
          <w:sz w:val="28"/>
          <w:szCs w:val="28"/>
        </w:rPr>
        <w:t xml:space="preserve"> с социумом, родительской общественностью в классе создана </w:t>
      </w:r>
      <w:r>
        <w:rPr>
          <w:spacing w:val="6"/>
          <w:sz w:val="28"/>
          <w:szCs w:val="28"/>
        </w:rPr>
        <w:t xml:space="preserve">атмосфера терпимости, уважения к человеческой </w:t>
      </w:r>
      <w:r>
        <w:rPr>
          <w:spacing w:val="2"/>
          <w:sz w:val="28"/>
          <w:szCs w:val="28"/>
        </w:rPr>
        <w:t xml:space="preserve">личности, </w:t>
      </w:r>
      <w:r>
        <w:rPr>
          <w:spacing w:val="6"/>
          <w:sz w:val="28"/>
          <w:szCs w:val="28"/>
        </w:rPr>
        <w:t xml:space="preserve">доброжелательности, </w:t>
      </w:r>
      <w:r>
        <w:rPr>
          <w:spacing w:val="2"/>
          <w:sz w:val="28"/>
          <w:szCs w:val="28"/>
        </w:rPr>
        <w:t>взаимопомощи, сотворчества в коллективной деятельности</w:t>
      </w:r>
      <w:r>
        <w:rPr>
          <w:spacing w:val="8"/>
          <w:sz w:val="28"/>
          <w:szCs w:val="28"/>
        </w:rPr>
        <w:t xml:space="preserve">. Особое внимание уделяется организации такой социально направленной деятельности школьников, как помощь пожилым людям (организация концертов в Октябрьском пансионате для пожилых и ветеранов), инвалидам, детям-сиротам (сбор игрушек, выездные мероприятия в Октябрьском приюте для детей), участие в проектах, направленных на улучшение качества окружающей сре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8"/>
          <w:sz w:val="28"/>
          <w:szCs w:val="28"/>
        </w:rPr>
        <w:t>Одним из доминирующих направлений воспитания в нашей школе является здоровьесберегающее направление. О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гает развивать культуру сохранения собственного здоровья и здоровья других людей, улучшать их психическое состояние, восстанавливать духовные и физические силы организм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э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вовлек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портивные секции,  проводятся туристические походы, организуются беседы, дискуссии на темы «Спорт в моей жизни»,  «Вредные привычки» и др., проводится пропаганда здорового образа жизни на классных часах, дети участвуют в  соревновании классов, свободных от курения.</w:t>
      </w:r>
    </w:p>
    <w:p>
      <w:pPr>
        <w:pStyle w:val="Normal"/>
        <w:spacing w:lineRule="auto" w:line="360"/>
        <w:ind w:firstLine="72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ль учителя в современном обществе громадна. Ведь это даже не профессия, а Призвание. Именно от учителя зависит выбор тех технологий обучения, которые способствуют не только интенсификации учебного процесса и достижения высоких качественных результатов. Это, прежде всего применение технологий по формированию нового, критического мышления учащихся – строителей будущего общества. </w:t>
      </w:r>
    </w:p>
    <w:p>
      <w:pPr>
        <w:pStyle w:val="Style14"/>
        <w:spacing w:lineRule="auto" w:line="360" w:before="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35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13:00Z</dcterms:created>
  <dc:creator>Пользователь</dc:creator>
  <dc:description/>
  <cp:keywords/>
  <dc:language>en-US</dc:language>
  <cp:lastModifiedBy>User</cp:lastModifiedBy>
  <dcterms:modified xsi:type="dcterms:W3CDTF">2015-01-18T10:52:00Z</dcterms:modified>
  <cp:revision>5</cp:revision>
  <dc:subject/>
  <dc:title>   КАЛАШНИКОВА ЕЛЕНА ВИКТОРОВНА,</dc:title>
</cp:coreProperties>
</file>