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КТП по «культуре безопасности жизнедеятельности»                                                                                           7 Класс </w:t>
      </w:r>
    </w:p>
    <w:p>
      <w:pPr>
        <w:pStyle w:val="TextBody"/>
        <w:ind w:left="0" w:right="0" w:firstLine="705"/>
        <w:jc w:val="center"/>
        <w:rPr/>
      </w:pPr>
      <w:r>
        <w:rPr/>
      </w:r>
    </w:p>
    <w:tbl>
      <w:tblPr>
        <w:tblW w:w="145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3"/>
        <w:gridCol w:w="1347"/>
        <w:gridCol w:w="7483"/>
        <w:gridCol w:w="3987"/>
      </w:tblGrid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, неделя, меся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1. Основы здорового образа жизни и культура здоровья (8 часов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1. 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 экологической культуры</w:t>
            </w:r>
            <w:r>
              <w:rPr/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экологических особенностей Уральского региона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Коллективная работа, уст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блемы сохранения жизни и культуры, окружающей природы Уральского региона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Групповая работа, устный опрос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  <w:sz w:val="24"/>
              </w:rPr>
              <w:t>ЗОЖ и его составляющие. Навыки здорового образа жизни</w:t>
            </w:r>
            <w:r>
              <w:rPr/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а и здоровье. Способы сохранения и укрепления здоровья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4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переутомления. Стресс, воздействие его на человека. Способы выхода из стрессовой ситуации. Здоровье человека как основа здоровья нации, государства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3.  </w:t>
            </w:r>
            <w:r>
              <w:rPr>
                <w:rFonts w:cs="Times New Roman" w:ascii="Times New Roman" w:hAnsi="Times New Roman"/>
                <w:b/>
                <w:sz w:val="24"/>
              </w:rPr>
              <w:t>Роль социальной среды в развитии подростка</w:t>
            </w:r>
            <w:r>
              <w:rPr/>
              <w:t xml:space="preserve"> </w:t>
            </w:r>
            <w:r>
              <w:rPr>
                <w:b/>
                <w:i/>
              </w:rPr>
              <w:t>(4 часа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группы, их особенности. Взаимодействия в социум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Работа в парах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о сверстниками, в школьном коллектив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Индивидуальная работа, тестирование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действие алкоголизму и наркозовисимости, как условие сохранения здоровья личности, общества, нации, государства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4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 учет знаний : Основы ЗОЖ и культура здоровья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Фронтальный устный и письменный опрос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 Безопасность человека в опасных и чрезвычайных ситуациях ( 18 часов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</w:rPr>
              <w:t>Дорожная безопасность</w:t>
            </w:r>
            <w:r>
              <w:rPr/>
              <w:t xml:space="preserve"> </w:t>
            </w:r>
            <w:r>
              <w:rPr>
                <w:b/>
                <w:i/>
              </w:rPr>
              <w:t>(5 час</w:t>
            </w:r>
            <w:r>
              <w:rPr>
                <w:b/>
                <w:i/>
                <w:lang w:val="ru-RU"/>
              </w:rPr>
              <w:t>ов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ДД. Сигналы регулировщика. Действия пешеходов и водителей по сигналам регулировщика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Работа в парах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ы транспорта: железнодорожный, водный и воздушный транспорт. Правила поведения в транспорт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движению велосипедистов. Меры безопасности при передвижении на велосипед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4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трополитен как средство передвижения в крупных городах. Возможные опасности и меры предотвращения их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исьмен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 учет знаний: Дорожная безопасность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2. Пожарная безопасность (5 час</w:t>
            </w:r>
            <w:r>
              <w:rPr>
                <w:b/>
                <w:i/>
                <w:lang w:val="ru-RU"/>
              </w:rPr>
              <w:t>ов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 обнаружения пожара. Автоматическая пожарная сигнализация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и пожарной безопасности, их классификация и предназначени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4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йствия при возникновении пожара в учреждениях с массовым пребыванием людей. Порядок вызова пожарных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ды пожарной техники, пожарно-спасательное оборудование и их предназначени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Фронтальный устный и письмен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 учет знаний: Пожарная безопасность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3. Чрезвычайные ситуации природного характера и защита населения от них (4 часа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Опасные природные явления, их последствия на человека и среду его обитания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ы по снижению воздействия опасных природных явлений на человека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исьмен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Правила безопасного поведения при угрозе и во время стихийных бедстви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Тест: Опасные природные явления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Тема 4.  </w:t>
            </w: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 поведения на природе</w:t>
            </w:r>
            <w:r>
              <w:rPr/>
              <w:t xml:space="preserve"> </w:t>
            </w:r>
            <w:r>
              <w:rPr>
                <w:b/>
                <w:i/>
              </w:rPr>
              <w:t>(4 часа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4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нужденная автономность человека в природе.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Фронтальный устный и письмен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акторы, влияющие на выживание человека в условиях автономного существования в природ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рессоры выживания. Борьба со стрессорами (жара, холод, голод, жажда, боль, одиночество, страх.)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Групповая работа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и учет знаний: Правила безопасного поведения на природе.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 медицинских знаний и правила оказания первой мед. помощи</w:t>
            </w:r>
            <w:r>
              <w:rPr/>
              <w:t xml:space="preserve"> </w:t>
            </w:r>
            <w:r>
              <w:rPr>
                <w:b/>
              </w:rPr>
              <w:t xml:space="preserve"> (2 часа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-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27-28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казания первой медицинской помощи при ранениях и травмах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Работа в парах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(6 часов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4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е 1. Респираторы (виды, устройство, назначение, защитные свойства). Правила пользования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4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е 2. Узлы, их применение. Туристические системы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1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е 3. Способы изготовления носилок с использованием подручных средств и транспортировка пострадавшего.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Style17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май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 w:val="false"/>
                <w:bCs w:val="false"/>
              </w:rPr>
              <w:t>2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е 4. Переправа по горизонтальной веревке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3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нятие 5. Определение высоты объекта. Установка палатки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4 неделя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Занятие 6. </w:t>
            </w:r>
            <w:r>
              <w:rPr/>
              <w:t>Подготовка к «Дню защиты детей». Порядок эвакуации из здания школы при возможном землетрясени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