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ос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«Веселые старты»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ая площадк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5 октября 2011 г. в 15 -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6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пуляризация и пропаганда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физической культуре и спорту, воспитание активности, инициативы, самостоятельности; чувство товарищества; определение сильнейше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- физкультурный дос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азвивающая 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бъективной позиции по отношению к собственному здоров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дос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"Весёлые старты"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ая площадк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5.10.2011 в 15.00 Длительность:6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: мячи, кегли, обр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2 воспитателя и 10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популяризация и пропаганда здорового, активного образа; привлечение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зической культуре и спорту; воспитание активности, инициативы, самосто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товарищества; определение сильнейше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едем мини-турнир между учащимися 5-х и 6-х классов, который пройдет под девизом: «Вперед к побед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5 "В" класса в составе: Дунаевы Катя Влада, Воробьев Артем, Митронов Максим, Андриянов Никол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6 "В" класса в составе: Макарян Валера, Рунов Гордей, Сергеева Катя, Ахмерова Эльвира, Дурнев Серг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приветствуем всех, кто сегодня вышел на старт. Успехов вашим коман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эстафета: "Быстроног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эстафетная палочка, обр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стафеты: Команды стоят в колонну друг за другом, в руках эстафетная палочка. От команд на расстоянии 15 метров лежат обручи. По свистку, игрок добегает до обруча, кладет палочку в обруч и возвращается в команду, передовая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первой закончившая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 эстафета: "Кенгур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волейбольные мячи, обр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Команды стоят на линии старта, у направляющих мяч зажат между к оленями. От линии старта на расстоянии 10 м лежит обруч. Направляющий прыгает с мячом до обруча, допрыгав, кладет мяч в обруч, а сам возвращается в команду, передавая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</w:t>
        <w:tab/>
        <w:t>эстафета: "Перенеси предмет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обручи, волейбольные мячи, баскетбольные мячи, кегли, эстафетные пал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ние: обручи положены напротив команд на расстоянии 12м и 14м. В первом обруче лежат баскетбольный мяч, волейбольный мяч, кегля, эстафетная па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переложить все предметы по одному, в другой обруч. Переложив, он бежит к себе в команду и передает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</w:t>
        <w:tab/>
        <w:t>эстафета "Эстафета с обручам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обр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е проводят две линии на расстоянии 20-25м одна от другой. Каждый игрок должен прокатить обруч до второй линии и вернуться обратно. Передать обруч товар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</w:t>
        <w:tab/>
        <w:t>эстафета: "Гонки мячей под ногам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2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ервый игрок посылает мяч между расставленными ногами игроков назад. Последний игрок каждой команды наклоняется, ловит мяч и бежит с ним вперёд вдоль колонны, встаёт в начале колонны и опять/юсылает мяч между расставленными ногами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ая эстафета: "Зигзаг удач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Кегли, 2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осле сигнала 1-ый ведёт мяч между кеглями, добежав до конца, возвращается бегом с мячом в руке, передаёт эстаф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ёл к концу наш турнир. Все участники команд показали свою ловкость, силу, быстроту, смекалку. А главное - получили заряд бодрости и массу положительных эмоций! Занимайтесь спортом, укрепляйте своё здоровье, развивайте силу и вынослив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Веселые старты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17-30, 5 окт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школьный стад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  <w:tab/>
        <w:t>учащиеся</w:t>
        <w:tab/>
        <w:t>5"В"</w:t>
        <w:tab/>
        <w:t>и</w:t>
        <w:tab/>
        <w:t>6"В"клас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12-14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роприятия "Веселые старт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кегли, обручи, мя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инициатива проведения мероприятия исходит от учащихся. Была проведена работа, с целью заинтересовать учащихся укреплять свое здоровье, посредством занятий физ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 Укрепление здоровья учащихся. Развивать физические способности. Развитие личности ребенка на основе овладения физической культуры. Воспитание чувства коллективизма, товарищества, взаимовыручки, творческ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едущего (значение празд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стаф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анного мероприятия были достигнуты основные цели 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я показали свою ловкость, силу, быст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>главное получили заряд бодрости и мас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эмоций.</w:t>
      </w:r>
    </w:p>
    <w:sectPr>
      <w:type w:val="nextPage"/>
      <w:pgSz w:w="11906" w:h="16838"/>
      <w:pgMar w:left="1063" w:right="1232" w:gutter="0" w:header="0" w:top="986" w:footer="0" w:bottom="3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27"/>
      <w:szCs w:val="27"/>
      <w:u w:val="none"/>
    </w:rPr>
  </w:style>
  <w:style w:type="character" w:styleId="12">
    <w:name w:val="Заголовок №1 (2)_"/>
    <w:basedOn w:val="Style14"/>
    <w:qFormat/>
    <w:rPr>
      <w:rFonts w:ascii="Calibri" w:hAnsi="Calibri" w:cs="Calibri"/>
      <w:sz w:val="38"/>
      <w:szCs w:val="38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2">
    <w:name w:val="Основной текст (2)_"/>
    <w:basedOn w:val="Style14"/>
    <w:qFormat/>
    <w:rPr>
      <w:rFonts w:ascii="Calibri" w:hAnsi="Calibri" w:cs="Calibri"/>
      <w:i/>
      <w:iCs/>
      <w:sz w:val="23"/>
      <w:szCs w:val="23"/>
      <w:u w:val="none"/>
    </w:rPr>
  </w:style>
  <w:style w:type="character" w:styleId="2SimSun">
    <w:name w:val="Основной текст (2) + SimSun"/>
    <w:basedOn w:val="2"/>
    <w:qFormat/>
    <w:rPr>
      <w:rFonts w:ascii="SimSun;宋体" w:hAnsi="SimSun;宋体" w:eastAsia="SimSun;宋体" w:cs="SimSun;宋体"/>
      <w:sz w:val="21"/>
      <w:szCs w:val="21"/>
      <w:lang w:val="en-US" w:eastAsia="en-US"/>
    </w:rPr>
  </w:style>
  <w:style w:type="character" w:styleId="21">
    <w:name w:val="Основной текст (2) + Не курсив"/>
    <w:basedOn w:val="2"/>
    <w:qFormat/>
    <w:rPr/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Calibri">
    <w:name w:val="Основной текст (3) + Calibri"/>
    <w:basedOn w:val="3"/>
    <w:qFormat/>
    <w:rPr>
      <w:rFonts w:ascii="Calibri" w:hAnsi="Calibri" w:cs="Calibri"/>
      <w:i/>
      <w:iCs/>
      <w:sz w:val="23"/>
      <w:szCs w:val="23"/>
    </w:rPr>
  </w:style>
  <w:style w:type="character" w:styleId="11">
    <w:name w:val="Основной текст + Курсив1"/>
    <w:basedOn w:val="Style15"/>
    <w:qFormat/>
    <w:rPr>
      <w:i/>
      <w:iCs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z w:val="31"/>
      <w:szCs w:val="31"/>
      <w:u w:val="none"/>
    </w:rPr>
  </w:style>
  <w:style w:type="character" w:styleId="4">
    <w:name w:val="Основной текст (4)_"/>
    <w:basedOn w:val="Style14"/>
    <w:qFormat/>
    <w:rPr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rFonts w:ascii="Calibri" w:hAnsi="Calibri" w:cs="Calibri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Calibri" w:hAnsi="Calibri" w:cs="Calibri"/>
      <w:b/>
      <w:bCs/>
      <w:color w:val="00000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Calibri" w:hAnsi="Calibri" w:cs="Calibri"/>
      <w:color w:val="00000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75"/>
    </w:pPr>
    <w:rPr>
      <w:rFonts w:ascii="Calibri" w:hAnsi="Calibri" w:cs="Calibri"/>
      <w:i/>
      <w:i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5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rFonts w:ascii="Times New Roman" w:hAnsi="Times New Roman" w:cs="Times New Roman"/>
      <w:color w:val="000000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420"/>
      <w:jc w:val="both"/>
    </w:pPr>
    <w:rPr>
      <w:rFonts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5:00Z</dcterms:created>
  <dc:creator>Мария</dc:creator>
  <dc:description/>
  <cp:keywords/>
  <dc:language>en-US</dc:language>
  <cp:lastModifiedBy>Мария</cp:lastModifiedBy>
  <dcterms:modified xsi:type="dcterms:W3CDTF">2013-12-15T17:06:00Z</dcterms:modified>
  <cp:revision>1</cp:revision>
  <dc:subject/>
  <dc:title/>
</cp:coreProperties>
</file>